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SN4 – Vybrané problémy archeologie středověku a časného novověku: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slámská archeologi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Přednášející:</w:t>
      </w:r>
      <w:r>
        <w:rPr>
          <w:rFonts w:cs="Tahoma" w:ascii="Tahoma" w:hAnsi="Tahoma"/>
        </w:rPr>
        <w:t xml:space="preserve"> Mgr Karel Nováče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snova přednášky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</w:rPr>
        <w:t>Úvodní lekce:</w:t>
      </w:r>
      <w:r>
        <w:rPr>
          <w:rFonts w:cs="Tahoma" w:ascii="Tahoma" w:hAnsi="Tahoma"/>
        </w:rPr>
        <w:t xml:space="preserve"> smysl studia islámské archeologie, problém vymezení tématu, základní pojmy, chronologie, vývoj a současný stav discipliny, informační zdroje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</w:rPr>
        <w:t>Odraz arabské expanze v archeologických pramenech</w:t>
      </w:r>
      <w:r>
        <w:rPr>
          <w:rFonts w:cs="Tahoma" w:ascii="Tahoma" w:hAnsi="Tahoma"/>
        </w:rPr>
        <w:t>, kontinuita a diskontinuita kultury a osídlení. Islámská kolonizace, její formy a organizační struktury (</w:t>
      </w:r>
      <w:r>
        <w:rPr>
          <w:rFonts w:cs="Tahoma" w:ascii="Tahoma" w:hAnsi="Tahoma"/>
          <w:i/>
        </w:rPr>
        <w:t>džund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i/>
        </w:rPr>
        <w:t>misr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i/>
        </w:rPr>
        <w:t>chittá</w:t>
      </w:r>
      <w:r>
        <w:rPr>
          <w:rFonts w:cs="Tahoma" w:ascii="Tahoma" w:hAnsi="Tahoma"/>
        </w:rPr>
        <w:t xml:space="preserve">, andaluské </w:t>
      </w:r>
      <w:r>
        <w:rPr>
          <w:rFonts w:cs="Tahoma" w:ascii="Tahoma" w:hAnsi="Tahoma"/>
          <w:i/>
        </w:rPr>
        <w:t>husún</w:t>
      </w:r>
      <w:r>
        <w:rPr>
          <w:rFonts w:cs="Tahoma" w:ascii="Tahoma" w:hAnsi="Tahoma"/>
        </w:rPr>
        <w:t xml:space="preserve"> atd.). Zemědělské osídlení a způsoby využívání krajiny.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</w:rPr>
        <w:t>Islámský středověký urbanismus</w:t>
      </w:r>
      <w:r>
        <w:rPr>
          <w:rFonts w:cs="Tahoma" w:ascii="Tahoma" w:hAnsi="Tahoma"/>
        </w:rPr>
        <w:t xml:space="preserve">: adaptace starších měst, nová založení – </w:t>
      </w:r>
      <w:r>
        <w:rPr>
          <w:rFonts w:cs="Tahoma" w:ascii="Tahoma" w:hAnsi="Tahoma"/>
          <w:i/>
        </w:rPr>
        <w:t>amsar</w:t>
      </w:r>
      <w:r>
        <w:rPr>
          <w:rFonts w:cs="Tahoma" w:ascii="Tahoma" w:hAnsi="Tahoma"/>
        </w:rPr>
        <w:t>, umájjovská a abbásovská města a pseudoměsta, vrcholně středověké lokace v Egyptě, Sogdu a Maghribu, struktura islámských měst, povaha a podoba veřejných staveb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</w:rPr>
        <w:t>Islámské domové prostředí</w:t>
      </w:r>
      <w:r>
        <w:rPr>
          <w:rFonts w:cs="Tahoma" w:ascii="Tahoma" w:hAnsi="Tahoma"/>
        </w:rPr>
        <w:t>: stavební, prostorový a funkční vývoj středověkého městského domu, odraz regionálních rozdílů a sociální diferenciace ve stavbách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</w:rPr>
        <w:t>Odraz islámské náboženské praxe ve sféře artefaktů</w:t>
      </w:r>
      <w:r>
        <w:rPr>
          <w:rFonts w:cs="Tahoma" w:ascii="Tahoma" w:hAnsi="Tahoma"/>
        </w:rPr>
        <w:t>: středověký vývoj veřejných a neveřejných sakrálních staveb (mešita, sabíl – kuttáb, musallá, madrasa, chániká). Náboženské strukturující principy v jiných oblastech hmotné kultury a jejich rozpoznatelnost. Archeologie pohřebišť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</w:rPr>
        <w:t>Archeologie islámských elit</w:t>
      </w:r>
      <w:r>
        <w:rPr>
          <w:rFonts w:cs="Tahoma" w:ascii="Tahoma" w:hAnsi="Tahoma"/>
        </w:rPr>
        <w:t>: Umájjovské a abbásovské rezidence a palácová města; městské rezidence, zahrady. Fortifikace a válečnictví. Krajinné memoriály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</w:rPr>
        <w:t>Komunikace a technologický vývoj islámského světa</w:t>
      </w:r>
      <w:r>
        <w:rPr>
          <w:rFonts w:cs="Tahoma" w:ascii="Tahoma" w:hAnsi="Tahoma"/>
        </w:rPr>
        <w:t>: možnosti výzkumu muslimského poutnictví (</w:t>
      </w:r>
      <w:r>
        <w:rPr>
          <w:rFonts w:cs="Tahoma" w:ascii="Tahoma" w:hAnsi="Tahoma"/>
          <w:i/>
        </w:rPr>
        <w:t>hadž</w:t>
      </w:r>
      <w:r>
        <w:rPr>
          <w:rFonts w:cs="Tahoma" w:ascii="Tahoma" w:hAnsi="Tahoma"/>
        </w:rPr>
        <w:t xml:space="preserve">). Dosavadní výsledky studia dálkových obchodních kontaktů na základě artefaktů (keramika), výzkumu přístavů, obchodních stanic a trhů. Vybrané otázky středověké výroby a technologie v islámských zemích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Požadavky ke zkoušce</w:t>
      </w:r>
      <w:r>
        <w:rPr>
          <w:rFonts w:cs="Tahoma" w:ascii="Tahoma" w:hAnsi="Tahoma"/>
        </w:rPr>
        <w:t xml:space="preserve">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pracování eseje v rozsahu 2 – 4 normostran textu na jedno z následujících témat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charakteristika aktuálního výzkumného projektu z oblasti islámské archeologi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slámské vlivy ve středověké Evropě – možnosti archeologického výzkum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Doporučená literatura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soll, Timothy 1999: The Archaeology of Islam (Social Archaeology). Blackwell Publ.</w:t>
      </w:r>
    </w:p>
    <w:p>
      <w:pPr>
        <w:pStyle w:val="Normal"/>
        <w:rPr/>
      </w:pPr>
      <w:r>
        <w:rPr>
          <w:rFonts w:cs="Tahoma" w:ascii="Tahoma" w:hAnsi="Tahoma"/>
        </w:rPr>
        <w:t>Redman, Charles 1986: Qsar es-Seghir: An Archaeological View of Medieval Life. Tempe, Arizon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auer, Felix 1984: Svět islámu. Jeho dějiny a kultura. Prah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ombár, Eduard 1994: Úvod do dějin islámských zemí. Prah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rube, Ernst J. 1973: Islámské umění. Praha (přeložil Klement Benda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harvát, Petr 1998: Dálkový obchod v raně středověké Evropě (7. – 10. století). Brn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1:16:00Z</dcterms:created>
  <dc:creator>Vařeka</dc:creator>
  <dc:description/>
  <dc:language>en-US</dc:language>
  <cp:lastModifiedBy>Vařeka</cp:lastModifiedBy>
  <dcterms:modified xsi:type="dcterms:W3CDTF">2002-01-31T08:27:00Z</dcterms:modified>
  <cp:revision>5</cp:revision>
  <dc:subject/>
  <dc:title>ASN4 – Vybrané problémy archeologie středověku a časného novověku</dc:title>
</cp:coreProperties>
</file>