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u w:val="single"/>
        </w:rPr>
      </w:pPr>
      <w:r>
        <w:rPr>
          <w:b/>
          <w:i/>
          <w:sz w:val="24"/>
          <w:u w:val="single"/>
        </w:rPr>
        <w:t>Západočeská univerzita v Plzni - fakulta humanitních studií - katedra archeologie</w:t>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jc w:val="center"/>
        <w:rPr>
          <w:b/>
          <w:b/>
          <w:i/>
          <w:i/>
          <w:sz w:val="28"/>
        </w:rPr>
      </w:pPr>
      <w:r>
        <w:rPr>
          <w:b/>
          <w:i/>
          <w:sz w:val="28"/>
        </w:rPr>
        <w:t>MUZEOLOGIE  A  PAMÁTKY</w:t>
      </w:r>
    </w:p>
    <w:p>
      <w:pPr>
        <w:pStyle w:val="Normal"/>
        <w:jc w:val="center"/>
        <w:rPr>
          <w:b/>
          <w:b/>
          <w:i/>
          <w:i/>
          <w:sz w:val="28"/>
        </w:rPr>
      </w:pPr>
      <w:r>
        <w:rPr>
          <w:b/>
          <w:i/>
          <w:sz w:val="28"/>
        </w:rPr>
        <w:t>ochrana a evidence památek, muzeologie</w:t>
      </w:r>
    </w:p>
    <w:p>
      <w:pPr>
        <w:pStyle w:val="Normal"/>
        <w:jc w:val="center"/>
        <w:rPr/>
      </w:pPr>
      <w:r>
        <w:rPr>
          <w:b/>
          <w:i/>
          <w:sz w:val="28"/>
        </w:rPr>
        <w:t xml:space="preserve">letní semestr  2002 / 2003 </w:t>
      </w:r>
      <w:r>
        <w:rPr>
          <w:i/>
          <w:sz w:val="28"/>
        </w:rPr>
        <w:t>( 10.2. – 16.5.2003)</w:t>
      </w:r>
    </w:p>
    <w:p>
      <w:pPr>
        <w:pStyle w:val="Normal"/>
        <w:rPr>
          <w:b/>
          <w:b/>
          <w:i/>
          <w:i/>
          <w:sz w:val="24"/>
        </w:rPr>
      </w:pPr>
      <w:r>
        <w:rPr>
          <w:b/>
          <w:i/>
          <w:sz w:val="24"/>
        </w:rPr>
      </w:r>
    </w:p>
    <w:p>
      <w:pPr>
        <w:pStyle w:val="Normal"/>
        <w:rPr>
          <w:b/>
          <w:b/>
          <w:i/>
          <w:i/>
          <w:sz w:val="24"/>
        </w:rPr>
      </w:pPr>
      <w:r>
        <w:rPr>
          <w:b/>
          <w:i/>
          <w:sz w:val="24"/>
        </w:rPr>
      </w:r>
    </w:p>
    <w:p>
      <w:pPr>
        <w:pStyle w:val="Normal"/>
        <w:rPr>
          <w:b/>
          <w:b/>
          <w:i/>
          <w:i/>
          <w:sz w:val="22"/>
        </w:rPr>
      </w:pPr>
      <w:r>
        <w:rPr>
          <w:b/>
          <w:i/>
          <w:sz w:val="22"/>
        </w:rPr>
      </w:r>
    </w:p>
    <w:p>
      <w:pPr>
        <w:pStyle w:val="Normal"/>
        <w:rPr>
          <w:i/>
          <w:i/>
          <w:sz w:val="22"/>
        </w:rPr>
      </w:pPr>
      <w:r>
        <w:rPr>
          <w:i/>
          <w:sz w:val="22"/>
        </w:rPr>
      </w:r>
    </w:p>
    <w:p>
      <w:pPr>
        <w:pStyle w:val="Normal"/>
        <w:rPr/>
      </w:pPr>
      <w:r>
        <w:rPr>
          <w:i/>
          <w:sz w:val="22"/>
        </w:rPr>
        <w:t>Přednášející : a) část muzeologická - PhDr. František Frýda</w:t>
      </w:r>
    </w:p>
    <w:p>
      <w:pPr>
        <w:pStyle w:val="Normal"/>
        <w:rPr>
          <w:i/>
          <w:i/>
          <w:sz w:val="22"/>
        </w:rPr>
      </w:pPr>
      <w:r>
        <w:rPr>
          <w:i/>
          <w:sz w:val="22"/>
        </w:rPr>
        <w:t xml:space="preserve">                       </w:t>
      </w:r>
      <w:r>
        <w:rPr>
          <w:i/>
          <w:sz w:val="22"/>
        </w:rPr>
        <w:t>b) část  Ochrana a evidence archeologických památek - PhDr. Zdeněk Dragoun</w:t>
      </w:r>
    </w:p>
    <w:p>
      <w:pPr>
        <w:pStyle w:val="Normal"/>
        <w:rPr>
          <w:i/>
          <w:i/>
          <w:sz w:val="22"/>
        </w:rPr>
      </w:pPr>
      <w:r>
        <w:rPr>
          <w:i/>
          <w:sz w:val="22"/>
        </w:rPr>
        <w:t xml:space="preserve">                          </w:t>
      </w:r>
      <w:r>
        <w:rPr>
          <w:i/>
          <w:sz w:val="22"/>
        </w:rPr>
        <w:t>2  přednášky ve 4. měsíci 2001.</w:t>
      </w:r>
    </w:p>
    <w:p>
      <w:pPr>
        <w:pStyle w:val="Normal"/>
        <w:rPr>
          <w:i/>
          <w:i/>
          <w:sz w:val="22"/>
        </w:rPr>
      </w:pPr>
      <w:r>
        <w:rPr>
          <w:i/>
          <w:sz w:val="22"/>
        </w:rPr>
      </w:r>
    </w:p>
    <w:p>
      <w:pPr>
        <w:pStyle w:val="Normal"/>
        <w:rPr>
          <w:i/>
          <w:i/>
          <w:sz w:val="24"/>
        </w:rPr>
      </w:pPr>
      <w:r>
        <w:rPr>
          <w:i/>
          <w:sz w:val="24"/>
        </w:rPr>
        <w:t>Místo přednášek : Západočeské muzeum v Plzni - přednáškový sál muzea - pokud nebude předem na vývěsní tabuli katedry oznámeno jinak ( např. exkurze apod.)</w:t>
      </w:r>
    </w:p>
    <w:p>
      <w:pPr>
        <w:pStyle w:val="Normal"/>
        <w:rPr>
          <w:i/>
          <w:i/>
          <w:sz w:val="24"/>
        </w:rPr>
      </w:pPr>
      <w:r>
        <w:rPr>
          <w:i/>
          <w:sz w:val="24"/>
        </w:rPr>
      </w:r>
    </w:p>
    <w:p>
      <w:pPr>
        <w:pStyle w:val="Normal"/>
        <w:rPr>
          <w:i/>
          <w:i/>
          <w:sz w:val="24"/>
        </w:rPr>
      </w:pPr>
      <w:r>
        <w:rPr>
          <w:i/>
          <w:sz w:val="24"/>
        </w:rPr>
        <w:t>Čas: 15.45 – 17.25  hod.( čtvrtek).</w:t>
      </w:r>
    </w:p>
    <w:p>
      <w:pPr>
        <w:pStyle w:val="Normal"/>
        <w:rPr>
          <w:b/>
          <w:b/>
          <w:i/>
          <w:i/>
          <w:sz w:val="24"/>
        </w:rPr>
      </w:pPr>
      <w:r>
        <w:rPr>
          <w:b/>
          <w:i/>
          <w:sz w:val="24"/>
        </w:rPr>
      </w:r>
    </w:p>
    <w:p>
      <w:pPr>
        <w:pStyle w:val="Normal"/>
        <w:rPr>
          <w:bCs/>
          <w:i/>
          <w:i/>
          <w:sz w:val="24"/>
        </w:rPr>
      </w:pPr>
      <w:r>
        <w:rPr>
          <w:bCs/>
          <w:i/>
          <w:sz w:val="24"/>
        </w:rPr>
        <w:t>Konzultace: po skončení přednášky, případně dle individuální domluvy</w:t>
      </w:r>
    </w:p>
    <w:p>
      <w:pPr>
        <w:pStyle w:val="Normal"/>
        <w:rPr>
          <w:b/>
          <w:b/>
          <w:bCs/>
          <w:i/>
          <w:i/>
          <w:sz w:val="24"/>
          <w:u w:val="single"/>
        </w:rPr>
      </w:pPr>
      <w:r>
        <w:rPr>
          <w:b/>
          <w:bCs/>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t>Osnova výuky:</w:t>
      </w:r>
    </w:p>
    <w:p>
      <w:pPr>
        <w:pStyle w:val="Normal"/>
        <w:rPr>
          <w:b/>
          <w:b/>
          <w:i/>
          <w:i/>
          <w:sz w:val="24"/>
        </w:rPr>
      </w:pPr>
      <w:r>
        <w:rPr>
          <w:b/>
          <w:i/>
          <w:sz w:val="24"/>
        </w:rPr>
        <w:t>A) Muzeologie</w:t>
      </w:r>
    </w:p>
    <w:p>
      <w:pPr>
        <w:pStyle w:val="Normal"/>
        <w:rPr>
          <w:b/>
          <w:b/>
          <w:i/>
          <w:i/>
          <w:sz w:val="24"/>
        </w:rPr>
      </w:pPr>
      <w:r>
        <w:rPr>
          <w:b/>
          <w:i/>
          <w:sz w:val="24"/>
        </w:rPr>
        <w:t>1. Obecná muzeologie</w:t>
      </w:r>
    </w:p>
    <w:p>
      <w:pPr>
        <w:pStyle w:val="Normal"/>
        <w:rPr>
          <w:b/>
          <w:b/>
          <w:i/>
          <w:i/>
          <w:sz w:val="24"/>
        </w:rPr>
      </w:pPr>
      <w:r>
        <w:rPr>
          <w:b/>
          <w:i/>
          <w:sz w:val="24"/>
        </w:rPr>
        <w:t xml:space="preserve">    </w:t>
      </w:r>
      <w:r>
        <w:rPr>
          <w:b/>
          <w:i/>
          <w:sz w:val="24"/>
        </w:rPr>
        <w:t>a) Úvod do muzeologie</w:t>
      </w:r>
    </w:p>
    <w:p>
      <w:pPr>
        <w:pStyle w:val="Normal"/>
        <w:rPr>
          <w:b/>
          <w:b/>
          <w:i/>
          <w:i/>
          <w:sz w:val="24"/>
        </w:rPr>
      </w:pPr>
      <w:r>
        <w:rPr>
          <w:b/>
          <w:i/>
          <w:sz w:val="24"/>
        </w:rPr>
        <w:t xml:space="preserve">    </w:t>
      </w:r>
      <w:r>
        <w:rPr>
          <w:b/>
          <w:i/>
          <w:sz w:val="24"/>
        </w:rPr>
        <w:t>b) Světové dějiny muzeí</w:t>
      </w:r>
    </w:p>
    <w:p>
      <w:pPr>
        <w:pStyle w:val="Normal"/>
        <w:rPr>
          <w:b/>
          <w:b/>
          <w:i/>
          <w:i/>
          <w:sz w:val="24"/>
        </w:rPr>
      </w:pPr>
      <w:r>
        <w:rPr>
          <w:b/>
          <w:i/>
          <w:sz w:val="24"/>
        </w:rPr>
        <w:t xml:space="preserve">   </w:t>
      </w:r>
      <w:r>
        <w:rPr>
          <w:b/>
          <w:i/>
          <w:sz w:val="24"/>
        </w:rPr>
        <w:t>c) České  dějiny muzeí</w:t>
      </w:r>
    </w:p>
    <w:p>
      <w:pPr>
        <w:pStyle w:val="Normal"/>
        <w:rPr>
          <w:b/>
          <w:b/>
          <w:i/>
          <w:i/>
          <w:sz w:val="24"/>
        </w:rPr>
      </w:pPr>
      <w:r>
        <w:rPr>
          <w:b/>
          <w:i/>
          <w:sz w:val="24"/>
        </w:rPr>
        <w:t xml:space="preserve">   </w:t>
      </w:r>
      <w:r>
        <w:rPr>
          <w:b/>
          <w:i/>
          <w:sz w:val="24"/>
        </w:rPr>
        <w:t>d) Teorie muzejní selekce</w:t>
      </w:r>
    </w:p>
    <w:p>
      <w:pPr>
        <w:pStyle w:val="Normal"/>
        <w:rPr>
          <w:b/>
          <w:b/>
          <w:i/>
          <w:i/>
          <w:sz w:val="24"/>
        </w:rPr>
      </w:pPr>
      <w:r>
        <w:rPr>
          <w:b/>
          <w:i/>
          <w:sz w:val="24"/>
        </w:rPr>
        <w:t xml:space="preserve">   </w:t>
      </w:r>
      <w:r>
        <w:rPr>
          <w:b/>
          <w:i/>
          <w:sz w:val="24"/>
        </w:rPr>
        <w:t>e) teorie muzejní tezaurace</w:t>
      </w:r>
    </w:p>
    <w:p>
      <w:pPr>
        <w:pStyle w:val="Normal"/>
        <w:rPr>
          <w:b/>
          <w:b/>
          <w:i/>
          <w:i/>
          <w:sz w:val="24"/>
        </w:rPr>
      </w:pPr>
      <w:r>
        <w:rPr>
          <w:b/>
          <w:i/>
          <w:sz w:val="24"/>
        </w:rPr>
        <w:t xml:space="preserve">   </w:t>
      </w:r>
      <w:r>
        <w:rPr>
          <w:b/>
          <w:i/>
          <w:sz w:val="24"/>
        </w:rPr>
        <w:t>f) teorie muzejní komunikace</w:t>
      </w:r>
    </w:p>
    <w:p>
      <w:pPr>
        <w:pStyle w:val="Normal"/>
        <w:rPr>
          <w:b/>
          <w:b/>
          <w:i/>
          <w:i/>
          <w:sz w:val="24"/>
        </w:rPr>
      </w:pPr>
      <w:r>
        <w:rPr>
          <w:b/>
          <w:i/>
          <w:sz w:val="24"/>
        </w:rPr>
        <w:t xml:space="preserve">  </w:t>
      </w:r>
    </w:p>
    <w:p>
      <w:pPr>
        <w:pStyle w:val="Normal"/>
        <w:rPr>
          <w:b/>
          <w:b/>
          <w:i/>
          <w:i/>
          <w:sz w:val="24"/>
        </w:rPr>
      </w:pPr>
      <w:r>
        <w:rPr>
          <w:b/>
          <w:i/>
          <w:sz w:val="24"/>
        </w:rPr>
        <w:t>2. Speciální otázky obecné muzeologie</w:t>
      </w:r>
    </w:p>
    <w:p>
      <w:pPr>
        <w:pStyle w:val="Normal"/>
        <w:rPr>
          <w:b/>
          <w:b/>
          <w:i/>
          <w:i/>
          <w:sz w:val="24"/>
        </w:rPr>
      </w:pPr>
      <w:r>
        <w:rPr>
          <w:b/>
          <w:i/>
          <w:sz w:val="24"/>
        </w:rPr>
        <w:t xml:space="preserve">   </w:t>
      </w:r>
      <w:r>
        <w:rPr>
          <w:b/>
          <w:i/>
          <w:sz w:val="24"/>
        </w:rPr>
        <w:t>a) Muzeum jako instituce</w:t>
      </w:r>
    </w:p>
    <w:p>
      <w:pPr>
        <w:pStyle w:val="Normal"/>
        <w:rPr>
          <w:b/>
          <w:b/>
          <w:i/>
          <w:i/>
          <w:sz w:val="24"/>
        </w:rPr>
      </w:pPr>
      <w:r>
        <w:rPr>
          <w:b/>
          <w:i/>
          <w:sz w:val="24"/>
        </w:rPr>
        <w:t xml:space="preserve">   </w:t>
      </w:r>
      <w:r>
        <w:rPr>
          <w:b/>
          <w:i/>
          <w:sz w:val="24"/>
        </w:rPr>
        <w:t>b) Organizace a řízení muzeí</w:t>
      </w:r>
    </w:p>
    <w:p>
      <w:pPr>
        <w:pStyle w:val="Normal"/>
        <w:rPr/>
      </w:pPr>
      <w:r>
        <w:rPr>
          <w:b/>
          <w:i/>
          <w:sz w:val="24"/>
        </w:rPr>
        <w:t xml:space="preserve">   </w:t>
      </w:r>
      <w:r>
        <w:rPr>
          <w:b/>
          <w:i/>
          <w:sz w:val="24"/>
        </w:rPr>
        <w:t>c) Muzejní architektura</w:t>
      </w:r>
    </w:p>
    <w:p>
      <w:pPr>
        <w:pStyle w:val="Normal"/>
        <w:rPr>
          <w:b/>
          <w:b/>
          <w:i/>
          <w:i/>
          <w:sz w:val="24"/>
        </w:rPr>
      </w:pPr>
      <w:r>
        <w:rPr>
          <w:b/>
          <w:i/>
          <w:sz w:val="24"/>
        </w:rPr>
        <w:t xml:space="preserve">   </w:t>
      </w:r>
      <w:r>
        <w:rPr>
          <w:b/>
          <w:i/>
          <w:sz w:val="24"/>
        </w:rPr>
        <w:t>d) Základy muzejní konzervace a restaurování</w:t>
      </w:r>
    </w:p>
    <w:p>
      <w:pPr>
        <w:pStyle w:val="Normal"/>
        <w:rPr>
          <w:b/>
          <w:b/>
          <w:i/>
          <w:i/>
          <w:sz w:val="24"/>
        </w:rPr>
      </w:pPr>
      <w:r>
        <w:rPr>
          <w:b/>
          <w:i/>
          <w:sz w:val="24"/>
        </w:rPr>
        <w:t xml:space="preserve">   </w:t>
      </w:r>
      <w:r>
        <w:rPr>
          <w:b/>
          <w:i/>
          <w:sz w:val="24"/>
        </w:rPr>
        <w:t>e) Deskripce sbírkových předmětů</w:t>
      </w:r>
    </w:p>
    <w:p>
      <w:pPr>
        <w:pStyle w:val="Normal"/>
        <w:rPr>
          <w:b/>
          <w:b/>
          <w:i/>
          <w:i/>
          <w:sz w:val="24"/>
        </w:rPr>
      </w:pPr>
      <w:r>
        <w:rPr>
          <w:b/>
          <w:i/>
          <w:sz w:val="24"/>
        </w:rPr>
        <w:t xml:space="preserve">   </w:t>
      </w:r>
      <w:r>
        <w:rPr>
          <w:b/>
          <w:i/>
          <w:sz w:val="24"/>
        </w:rPr>
        <w:t>f) Výtvarné principy muzejní prezentace, výstavy, expozice, multimédia.</w:t>
      </w:r>
    </w:p>
    <w:p>
      <w:pPr>
        <w:pStyle w:val="Normal"/>
        <w:rPr>
          <w:b/>
          <w:b/>
          <w:i/>
          <w:i/>
          <w:sz w:val="24"/>
        </w:rPr>
      </w:pPr>
      <w:r>
        <w:rPr>
          <w:b/>
          <w:i/>
          <w:sz w:val="24"/>
        </w:rPr>
      </w:r>
    </w:p>
    <w:p>
      <w:pPr>
        <w:pStyle w:val="Normal"/>
        <w:rPr>
          <w:b/>
          <w:b/>
          <w:i/>
          <w:i/>
          <w:sz w:val="24"/>
        </w:rPr>
      </w:pPr>
      <w:r>
        <w:rPr>
          <w:b/>
          <w:i/>
          <w:sz w:val="24"/>
        </w:rPr>
        <w:t>3. Speciální muzeologie</w:t>
      </w:r>
    </w:p>
    <w:p>
      <w:pPr>
        <w:pStyle w:val="Normal"/>
        <w:rPr>
          <w:b/>
          <w:b/>
          <w:i/>
          <w:i/>
          <w:sz w:val="24"/>
        </w:rPr>
      </w:pPr>
      <w:r>
        <w:rPr>
          <w:b/>
          <w:i/>
          <w:sz w:val="24"/>
        </w:rPr>
        <w:t xml:space="preserve">    </w:t>
      </w:r>
      <w:r>
        <w:rPr>
          <w:b/>
          <w:i/>
          <w:sz w:val="24"/>
        </w:rPr>
        <w:t>a) Etnografie</w:t>
      </w:r>
    </w:p>
    <w:p>
      <w:pPr>
        <w:pStyle w:val="Normal"/>
        <w:rPr>
          <w:b/>
          <w:b/>
          <w:i/>
          <w:i/>
          <w:sz w:val="24"/>
        </w:rPr>
      </w:pPr>
      <w:r>
        <w:rPr>
          <w:b/>
          <w:i/>
          <w:sz w:val="24"/>
        </w:rPr>
        <w:t xml:space="preserve">    </w:t>
      </w:r>
      <w:r>
        <w:rPr>
          <w:b/>
          <w:i/>
          <w:sz w:val="24"/>
        </w:rPr>
        <w:t>b) Užité umění</w:t>
      </w:r>
    </w:p>
    <w:p>
      <w:pPr>
        <w:pStyle w:val="Normal"/>
        <w:rPr>
          <w:b/>
          <w:b/>
          <w:i/>
          <w:i/>
          <w:sz w:val="24"/>
        </w:rPr>
      </w:pPr>
      <w:r>
        <w:rPr>
          <w:b/>
          <w:i/>
          <w:sz w:val="24"/>
        </w:rPr>
        <w:t xml:space="preserve">    </w:t>
      </w:r>
      <w:r>
        <w:rPr>
          <w:b/>
          <w:i/>
          <w:sz w:val="24"/>
        </w:rPr>
        <w:t>c) Archeologie</w:t>
      </w:r>
    </w:p>
    <w:p>
      <w:pPr>
        <w:pStyle w:val="Normal"/>
        <w:rPr/>
      </w:pPr>
      <w:r>
        <w:rPr>
          <w:b/>
          <w:i/>
          <w:sz w:val="24"/>
        </w:rPr>
        <w:t xml:space="preserve">    </w:t>
      </w:r>
      <w:r>
        <w:rPr>
          <w:b/>
          <w:i/>
          <w:sz w:val="24"/>
        </w:rPr>
        <w:t>d) Muzejní knihovny</w:t>
      </w:r>
    </w:p>
    <w:p>
      <w:pPr>
        <w:pStyle w:val="Normal"/>
        <w:rPr>
          <w:b/>
          <w:b/>
          <w:i/>
          <w:i/>
          <w:sz w:val="24"/>
        </w:rPr>
      </w:pPr>
      <w:r>
        <w:rPr>
          <w:b/>
          <w:i/>
          <w:sz w:val="24"/>
        </w:rPr>
      </w:r>
    </w:p>
    <w:p>
      <w:pPr>
        <w:pStyle w:val="Normal"/>
        <w:rPr>
          <w:i/>
          <w:i/>
          <w:sz w:val="24"/>
        </w:rPr>
      </w:pPr>
      <w:r>
        <w:rPr>
          <w:i/>
          <w:sz w:val="24"/>
        </w:rPr>
        <w:t>V rámci přednášek bude exkurze do muzejních depozitářů,  výstav, expozic a knihovny Západočeského muzea.</w:t>
      </w:r>
    </w:p>
    <w:p>
      <w:pPr>
        <w:pStyle w:val="Normal"/>
        <w:rPr>
          <w:i/>
          <w:i/>
          <w:sz w:val="24"/>
        </w:rPr>
      </w:pPr>
      <w:r>
        <w:rPr>
          <w:i/>
          <w:sz w:val="24"/>
        </w:rPr>
      </w:r>
    </w:p>
    <w:p>
      <w:pPr>
        <w:pStyle w:val="Normal"/>
        <w:rPr>
          <w:i/>
          <w:i/>
          <w:sz w:val="24"/>
        </w:rPr>
      </w:pPr>
      <w:r>
        <w:rPr>
          <w:i/>
          <w:sz w:val="24"/>
        </w:rPr>
      </w:r>
    </w:p>
    <w:p>
      <w:pPr>
        <w:pStyle w:val="Normal"/>
        <w:rPr>
          <w:b/>
          <w:b/>
          <w:i/>
          <w:i/>
          <w:sz w:val="24"/>
        </w:rPr>
      </w:pPr>
      <w:r>
        <w:rPr>
          <w:b/>
          <w:i/>
          <w:sz w:val="24"/>
        </w:rPr>
        <w:t>B) Ochrana a evidence archeologických památek</w:t>
      </w:r>
    </w:p>
    <w:p>
      <w:pPr>
        <w:pStyle w:val="Normal"/>
        <w:rPr/>
      </w:pPr>
      <w:r>
        <w:rPr>
          <w:b/>
          <w:i/>
          <w:sz w:val="24"/>
        </w:rPr>
        <w:t>a) Ochrana archeologických památek v minulé legislativě, stávající památkový zákon, související právní normy, otázka novelizace památkového zákona.</w:t>
      </w:r>
    </w:p>
    <w:p>
      <w:pPr>
        <w:pStyle w:val="Normal"/>
        <w:rPr>
          <w:b/>
          <w:b/>
          <w:i/>
          <w:i/>
          <w:sz w:val="24"/>
        </w:rPr>
      </w:pPr>
      <w:r>
        <w:rPr>
          <w:b/>
          <w:i/>
          <w:sz w:val="24"/>
        </w:rPr>
        <w:t>b) Památková péče a archeologická památková péče - organizace a vzájemný vztah.</w:t>
      </w:r>
    </w:p>
    <w:p>
      <w:pPr>
        <w:pStyle w:val="Normal"/>
        <w:rPr>
          <w:b/>
          <w:b/>
          <w:i/>
          <w:i/>
          <w:sz w:val="24"/>
        </w:rPr>
      </w:pPr>
      <w:r>
        <w:rPr>
          <w:b/>
          <w:i/>
          <w:sz w:val="24"/>
        </w:rPr>
        <w:t>c) Evidence archeologických památek -  současná  problematika v období reformace</w:t>
      </w:r>
    </w:p>
    <w:p>
      <w:pPr>
        <w:pStyle w:val="Normal"/>
        <w:rPr/>
      </w:pPr>
      <w:r>
        <w:rPr>
          <w:bCs/>
          <w:i/>
          <w:sz w:val="24"/>
        </w:rPr>
        <w:t>/ Dr. Zdeněk Dragoun přednáší ve dnech 10.4. a 17.4.2003/.</w:t>
      </w:r>
    </w:p>
    <w:p>
      <w:pPr>
        <w:pStyle w:val="Normal"/>
        <w:rPr>
          <w:b/>
          <w:b/>
          <w:bCs/>
          <w:i/>
          <w:i/>
          <w:sz w:val="24"/>
        </w:rPr>
      </w:pPr>
      <w:r>
        <w:rPr>
          <w:b/>
          <w:bCs/>
          <w:i/>
          <w:sz w:val="24"/>
        </w:rPr>
      </w:r>
    </w:p>
    <w:p>
      <w:pPr>
        <w:pStyle w:val="Normal"/>
        <w:rPr>
          <w:b/>
          <w:b/>
          <w:sz w:val="24"/>
          <w:u w:val="single"/>
        </w:rPr>
      </w:pPr>
      <w:r>
        <w:rPr>
          <w:b/>
          <w:sz w:val="24"/>
          <w:u w:val="single"/>
        </w:rPr>
        <w:t>Požadavky ke složení zápočtu/  zkoušky</w:t>
      </w:r>
    </w:p>
    <w:p>
      <w:pPr>
        <w:pStyle w:val="Normal"/>
        <w:rPr>
          <w:sz w:val="24"/>
        </w:rPr>
      </w:pPr>
      <w:r>
        <w:rPr>
          <w:sz w:val="24"/>
        </w:rPr>
        <w:t>1.   účast na přednáškách</w:t>
      </w:r>
    </w:p>
    <w:p>
      <w:pPr>
        <w:pStyle w:val="Normal"/>
        <w:rPr>
          <w:sz w:val="24"/>
        </w:rPr>
      </w:pPr>
      <w:r>
        <w:rPr>
          <w:sz w:val="24"/>
        </w:rPr>
      </w:r>
    </w:p>
    <w:p>
      <w:pPr>
        <w:pStyle w:val="Zkladntext2"/>
        <w:rPr/>
      </w:pPr>
      <w:r>
        <w:rPr/>
        <w:t>2.   pro udělení zápočtu  bude požadováno  zpracování písemného testu, který by měl   prokázat základní orientaci k přednášené problematice.</w:t>
      </w:r>
    </w:p>
    <w:p>
      <w:pPr>
        <w:pStyle w:val="Zkladntext2"/>
        <w:rPr/>
      </w:pPr>
      <w:r>
        <w:rPr/>
      </w:r>
    </w:p>
    <w:p>
      <w:pPr>
        <w:pStyle w:val="Zkladntext2"/>
        <w:rPr/>
      </w:pPr>
      <w:r>
        <w:rPr/>
        <w:t>3.   pro udělení zápočtu externích studentů bude vyžadováno písemné zpracování základní muzeologické – muzejní problematiky  ( dle vlastního výběru v max. rozsahu 10. stran (doporučený 5 stran) normalizovaného strojopisu / přijímány jsou pouze práce psané počítačem nebo strojem/ - týká se pouze studentů se studiem při zaměstnání! Téma písemného zpracování bude konzultováno s přednášejícím.</w:t>
      </w:r>
    </w:p>
    <w:p>
      <w:pPr>
        <w:pStyle w:val="Zkladntext2"/>
        <w:rPr/>
      </w:pPr>
      <w:r>
        <w:rPr/>
      </w:r>
    </w:p>
    <w:p>
      <w:pPr>
        <w:pStyle w:val="Zkladntext2"/>
        <w:rPr/>
      </w:pPr>
      <w:r>
        <w:rPr/>
        <w:t>4.   zkouška bude vycházet z tématických okruhů přednášek a exkurzí. Předpokládá se samostatný projev a obecná znalost tématu v rozsahu přednášené látky.</w:t>
      </w:r>
    </w:p>
    <w:p>
      <w:pPr>
        <w:pStyle w:val="Normal"/>
        <w:rPr>
          <w:sz w:val="24"/>
        </w:rPr>
      </w:pPr>
      <w:r>
        <w:rPr>
          <w:sz w:val="24"/>
        </w:rPr>
      </w:r>
    </w:p>
    <w:p>
      <w:pPr>
        <w:pStyle w:val="Normal"/>
        <w:rPr>
          <w:sz w:val="24"/>
        </w:rPr>
      </w:pPr>
      <w:r>
        <w:rPr>
          <w:sz w:val="24"/>
        </w:rPr>
      </w:r>
    </w:p>
    <w:p>
      <w:pPr>
        <w:pStyle w:val="Normal"/>
        <w:rPr>
          <w:sz w:val="24"/>
        </w:rPr>
      </w:pPr>
      <w:r>
        <w:rPr>
          <w:sz w:val="24"/>
        </w:rPr>
        <w:t>Doporučená literatura je uvedena ve zvláštní příloz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ÚVOD  DO MUZEOLOGIE</w:t>
      </w:r>
    </w:p>
    <w:p>
      <w:pPr>
        <w:pStyle w:val="Normal"/>
        <w:rPr>
          <w:b/>
          <w:b/>
          <w:sz w:val="24"/>
        </w:rPr>
      </w:pPr>
      <w:r>
        <w:rPr>
          <w:b/>
          <w:sz w:val="24"/>
        </w:rPr>
      </w:r>
    </w:p>
    <w:p>
      <w:pPr>
        <w:pStyle w:val="Normal"/>
        <w:rPr>
          <w:b/>
          <w:b/>
          <w:sz w:val="24"/>
        </w:rPr>
      </w:pPr>
      <w:r>
        <w:rPr>
          <w:b/>
          <w:sz w:val="24"/>
        </w:rPr>
      </w:r>
    </w:p>
    <w:p>
      <w:pPr>
        <w:pStyle w:val="Normal"/>
        <w:jc w:val="both"/>
        <w:rPr/>
      </w:pPr>
      <w:r>
        <w:rPr>
          <w:i/>
          <w:iCs/>
          <w:sz w:val="24"/>
        </w:rPr>
        <w:t xml:space="preserve">„ </w:t>
      </w:r>
      <w:r>
        <w:rPr>
          <w:i/>
          <w:iCs/>
          <w:sz w:val="24"/>
        </w:rPr>
        <w:t>Kdyby někdo před třiceti, dokonce před dvaceti lety mluvil nebo psal o muzeologii jako o vědě, setkal by se se u četných osob se soucitným a pohrdavým smíchem. Dnes je to ovšem jiné“.</w:t>
      </w:r>
    </w:p>
    <w:p>
      <w:pPr>
        <w:pStyle w:val="Normal"/>
        <w:jc w:val="both"/>
        <w:rPr/>
      </w:pPr>
      <w:r>
        <w:rPr>
          <w:i/>
          <w:iCs/>
          <w:sz w:val="24"/>
        </w:rPr>
        <w:t xml:space="preserve">(  Zeitschrift für Museologie und Antiquitätenkunde  </w:t>
      </w:r>
      <w:r>
        <w:rPr>
          <w:b/>
          <w:bCs/>
          <w:i/>
          <w:iCs/>
          <w:sz w:val="24"/>
        </w:rPr>
        <w:t>1883</w:t>
      </w:r>
      <w:r>
        <w:rPr>
          <w:i/>
          <w:iCs/>
          <w:sz w:val="24"/>
        </w:rPr>
        <w:t>)</w:t>
      </w:r>
    </w:p>
    <w:p>
      <w:pPr>
        <w:pStyle w:val="Normal"/>
        <w:jc w:val="both"/>
        <w:rPr>
          <w:i/>
          <w:i/>
          <w:iCs/>
          <w:sz w:val="24"/>
        </w:rPr>
      </w:pPr>
      <w:r>
        <w:rPr>
          <w:i/>
          <w:iCs/>
          <w:sz w:val="24"/>
        </w:rPr>
      </w:r>
    </w:p>
    <w:p>
      <w:pPr>
        <w:pStyle w:val="Normal"/>
        <w:jc w:val="both"/>
        <w:rPr>
          <w:sz w:val="24"/>
        </w:rPr>
      </w:pPr>
      <w:r>
        <w:rPr>
          <w:sz w:val="24"/>
        </w:rPr>
        <w:t xml:space="preserve">     </w:t>
      </w:r>
      <w:r>
        <w:rPr>
          <w:sz w:val="24"/>
        </w:rPr>
        <w:t>Každá praktická činnost, tedy i práce v muzeu, časem vyvolá potřebu teoretického formulování a vymezení problematiky a pracovních postupů. S tím souvisí nejen teoretická odborná příprava muzejních pracovníků, ale i studentů vysokých škol v oborech, které jsou v muzeích zastoupeny.</w:t>
      </w:r>
    </w:p>
    <w:p>
      <w:pPr>
        <w:pStyle w:val="Normal"/>
        <w:jc w:val="both"/>
        <w:rPr>
          <w:sz w:val="24"/>
        </w:rPr>
      </w:pPr>
      <w:r>
        <w:rPr>
          <w:sz w:val="24"/>
        </w:rPr>
      </w:r>
    </w:p>
    <w:p>
      <w:pPr>
        <w:pStyle w:val="Normal"/>
        <w:jc w:val="both"/>
        <w:rPr>
          <w:sz w:val="24"/>
        </w:rPr>
      </w:pPr>
      <w:r>
        <w:rPr>
          <w:sz w:val="24"/>
        </w:rPr>
        <w:t xml:space="preserve">      </w:t>
      </w:r>
      <w:r>
        <w:rPr>
          <w:sz w:val="24"/>
        </w:rPr>
        <w:t>Muzeologie jako výukový  předmět  se začíná obecně  prosazovat do výuky vysokých škol příslušného zaměření, především humanitních oborů. Rozsah a úroveň vysokoškolského studia muzeologie je ve světě různá. Ne vždy je měřítkem muzejní tradice příslušné země. Opak spíše bývá pravdou.</w:t>
      </w:r>
    </w:p>
    <w:p>
      <w:pPr>
        <w:pStyle w:val="Normal"/>
        <w:jc w:val="both"/>
        <w:rPr>
          <w:sz w:val="24"/>
        </w:rPr>
      </w:pPr>
      <w:r>
        <w:rPr>
          <w:sz w:val="24"/>
        </w:rPr>
        <w:t xml:space="preserve">     </w:t>
      </w:r>
      <w:r>
        <w:rPr>
          <w:sz w:val="24"/>
        </w:rPr>
        <w:t xml:space="preserve">Již desítky let je muzeologie vyučována jako povinný předmět na Filozofické fakultě  Masarykovy univerzity v Brně  a  FF Univerzity Karlovy v Praze, posledních letech i v Opavě a Olomouci. V současné době je součástí Ústavu archeologie a muzeologie při Filosofické fakultě Masarykovy univerzity.  Muzeologie je v posledních letech vyučována i na nově vzniklých univerzitách v Plzni a Pardubicích. Pro pracovníky muzeí a pracovníky veřejné správy byla od  podzimu 2002 otevřena speciální distanční výuka muzeologie Asociací muzeí a galérií pod názvem Škola muzejní propedeutiky. Je určena především pracovníkům muzeí k doplnění teoretického muzeologického vzdělání, ale v rámci seminářů i k praktickým radám a návodům.  </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 xml:space="preserve">   </w:t>
      </w:r>
      <w:r>
        <w:rPr>
          <w:sz w:val="24"/>
        </w:rPr>
        <w:t>Muzeologie  koncem minulého  a první poloviny tohoto století  spojovala  vědní název především s těmi nejjednodušími  muzejními úkony, které jsou dnes i v těch nejmenších muzeí samozřejmostí , nebo alespoň by měly být. Dnešní muzeologie se zabývá i dalšími problémy spojenými s prací v muzeu. Dnes není proto muzeologie spojována jen s evidencí a správou muzejních sbírek, ale obsahuje v sobě i teorii muzejního managementu, výchovnou činnost muzeí pro všechny vrstvy obyvatelstva,  výstavní a expoziční činnost, zásady ochrany sbírek po stránce vnitřní - tj. konzervaci, restaurování a správu muzejních depozitářů, ale i ochranu vnější - tj. zabezpečení muzejních sbírek v expozicích i depozitářích proti jejich zcizení.   A to nejen zcizení  fyzickému, či poškození vandalismem, ale stále častěji se setkáváme se zcizením   informací vycházejících z výzkumné a odborné práce nejen  technických věd, ale  i s krádeží  informací z oblasti věd  přírodovědných a společenských. Oblíbeným předmětem zcizování informací se stávají výsledky dlouhodobých  teoretických i terenních průzkumů a výzkumů.  Právě odborníci v muzeích často na takovýchto výzkumných projektech pracují dlouhá léta za mnohem těžších podmínek než pracovníci teoretických ústavů.</w:t>
      </w:r>
    </w:p>
    <w:p>
      <w:pPr>
        <w:pStyle w:val="Normal"/>
        <w:jc w:val="both"/>
        <w:rPr>
          <w:sz w:val="24"/>
        </w:rPr>
      </w:pPr>
      <w:r>
        <w:rPr>
          <w:sz w:val="24"/>
        </w:rPr>
      </w:r>
    </w:p>
    <w:p>
      <w:pPr>
        <w:pStyle w:val="Normal"/>
        <w:jc w:val="both"/>
        <w:rPr>
          <w:sz w:val="24"/>
        </w:rPr>
      </w:pPr>
      <w:r>
        <w:rPr>
          <w:sz w:val="24"/>
        </w:rPr>
        <w:t xml:space="preserve">    </w:t>
      </w:r>
      <w:r>
        <w:rPr>
          <w:sz w:val="24"/>
        </w:rPr>
        <w:t>Práce v muzeu nese svá specifika v každém vědním oboru. Do muzeí nastupují stále častěji mladí absolventi vysokoškolského studia s příslušným odborným zaměřením, kteří jsou přesvědčení, že v muzeu budou „dělat“ vědu.  Ano budou, ale v  muzeu ! To určitý rozdíl oproti teoretickým pracovištím.  Jsou však také menší městská a okresní muzea s malým počtem zaměstnanců, kde vedení  organizace, nebo její zřizovatel, jsou  přesvědčeni, že vysokoškolsky vzdělaný  pracovník  je pro muzeum spasitelem, který svým vzděláním vyřešení všechny problémy nahromaděné po desítky let.  Absolvent  s etnografickou specializací najednou zjišťuje, že se musí vrátit ke svým poznámkám z přednášek prvního ročníku vysoké školy, protože je pověřen dokumentací nejen etnografie, ale celé škály historických oborů.  Některý pracovník se s tím vyrovná, jiný odchází za „vědou“ aniž by si často uvědomil, že další samostudium, případné doplňkové postgraduální studium před ním otvírá možnosti daleko bohatší odborné, či vědecké seberealizace, než často mnohaletá podřadná práce v centrálním vědeckém ústavu, kde po řadu let může být jen jedním z mnohých - čekatelem na příležitost.</w:t>
      </w:r>
    </w:p>
    <w:p>
      <w:pPr>
        <w:pStyle w:val="Normal"/>
        <w:jc w:val="both"/>
        <w:rPr>
          <w:sz w:val="24"/>
        </w:rPr>
      </w:pPr>
      <w:r>
        <w:rPr>
          <w:sz w:val="24"/>
        </w:rPr>
        <w:t xml:space="preserve">     </w:t>
      </w:r>
      <w:r>
        <w:rPr>
          <w:sz w:val="24"/>
        </w:rPr>
        <w:t xml:space="preserve">Na druhou stranu je nutno přiznat, že v muzeích působí řada vynikajících odborníků různých profesí, pro něž  je např. správa sbírek, jejich evidence a uložení v depozitářích po mnoha letech buhužel již běžnou rutinou a občas také jen nutným zlem. Ti však ustrnuli ve svém vývoji před desítkami. lety a mnohdy i dříve.  Jejich běžná muzejní práce se jim stala rutinou, kterou nehodlají měnit a dále rozšiřovat své muzeologické znalosti a vědomosti. </w:t>
      </w:r>
    </w:p>
    <w:p>
      <w:pPr>
        <w:pStyle w:val="Normal"/>
        <w:jc w:val="both"/>
        <w:rPr>
          <w:sz w:val="24"/>
        </w:rPr>
      </w:pPr>
      <w:r>
        <w:rPr>
          <w:sz w:val="24"/>
        </w:rPr>
      </w:r>
    </w:p>
    <w:p>
      <w:pPr>
        <w:pStyle w:val="Normal"/>
        <w:jc w:val="both"/>
        <w:rPr>
          <w:sz w:val="24"/>
        </w:rPr>
      </w:pPr>
      <w:r>
        <w:rPr>
          <w:sz w:val="24"/>
        </w:rPr>
        <w:t xml:space="preserve">      </w:t>
      </w:r>
      <w:r>
        <w:rPr>
          <w:sz w:val="24"/>
        </w:rPr>
        <w:t>Tak,  jako každý odborník má a musí sledovat vývoj své profese a neustále studovat novou profesní odbornou literaturu ( jinak po dvou letech přestává být odborníkem), tak musí muzejní pracovník  - což je vlastně dvojitá profesní aprobace :  věda + muzeologie - stále sledovat vývoj své druhé profese : muzea nebo galérie ( galérie je specializované muzeum výtvarného umění,  ve světě je tento termín oprávněně běžně používán. Galérií se v zahraničí převážně rozumí prodejní výstavní síň.).</w:t>
      </w:r>
    </w:p>
    <w:p>
      <w:pPr>
        <w:pStyle w:val="Normal"/>
        <w:jc w:val="both"/>
        <w:rPr>
          <w:sz w:val="24"/>
        </w:rPr>
      </w:pPr>
      <w:r>
        <w:rPr>
          <w:sz w:val="24"/>
        </w:rPr>
      </w:r>
    </w:p>
    <w:p>
      <w:pPr>
        <w:pStyle w:val="Normal"/>
        <w:jc w:val="both"/>
        <w:rPr>
          <w:sz w:val="24"/>
        </w:rPr>
      </w:pPr>
      <w:r>
        <w:rPr>
          <w:sz w:val="24"/>
        </w:rPr>
        <w:t xml:space="preserve">        </w:t>
      </w:r>
      <w:r>
        <w:rPr>
          <w:sz w:val="24"/>
        </w:rPr>
        <w:t>Být dobrým muzejníkem a zvláště odborným, či vědeckým pracovníkem v muzeu je spíše poslání než zaměstnání. Ne každý  absolvent vysoké školy příslušného zaměření si  při nástupu do muzea dovede představit co vlastně bude jeho pracovní náplní. Jeho názory jsou často stejné jako laické veřejnosti, která si muzeum představuje jako soubor zatuchlých sálů kde se pohybují stíny muzejních pracovníků,  kteří s brčky na klacíku  zvolna oprašují sbírky a zbloudilé návštěvníky,  případně stíny své a svých předchůdců.   Je tomu jinak. Jinak je tomu za našimi hranicemi a jinak je tomu i v naprosté  většině českých muzeí.</w:t>
      </w:r>
    </w:p>
    <w:p>
      <w:pPr>
        <w:pStyle w:val="Normal"/>
        <w:jc w:val="both"/>
        <w:rPr>
          <w:sz w:val="24"/>
        </w:rPr>
      </w:pPr>
      <w:r>
        <w:rPr>
          <w:sz w:val="24"/>
        </w:rPr>
      </w:r>
    </w:p>
    <w:p>
      <w:pPr>
        <w:pStyle w:val="Normal"/>
        <w:jc w:val="both"/>
        <w:rPr>
          <w:sz w:val="24"/>
        </w:rPr>
      </w:pPr>
      <w:r>
        <w:rPr>
          <w:sz w:val="24"/>
        </w:rPr>
        <w:t xml:space="preserve">         </w:t>
      </w:r>
      <w:r>
        <w:rPr>
          <w:sz w:val="24"/>
        </w:rPr>
        <w:t xml:space="preserve">České muzejnictví je stále ještě poznamenáno minulými léty. Tím nemyslím jen léta po roce 1948, ale nutno sem zahrnout i léta předchozí - protektorátní.  České muzejnictví je však od 2.poloviny minulého století  fenomén, který nám i přes zmíněné devastace od roku 1938 dosud záviděl celý svět.  Naší chybou je, že práce mnoha  nestorů muzejní práce nebyla nebo nesměla být publikována ani v tomto státě a zcela nemyslitelné bylo jejich práce a jména publikovat v zahraničí, a to bez rozdílu   východ/západ.  Zakladatelé moderní české a vlastně i evropské muzeologie přestali po roce 1938 pro svět existovat. Až po roce 1990 se české země v rámci evropské pomoci dostali do popředí zájmu kolegů ze západních států. Česká republika byla mezi těmi, jimž se věnovali muzeologové a muzejníci z Holandského království / Nizozemí . Již první tzv. muzejní manažérský týdenní kurz ukázal, že princip  „misionářů s vědomostmi místo korálků“ není únosný.  Okamžitá následná diskuse ukázala, že naše  muzejnictví zaostalo v otázkách managementu (to však se netýká jen muzeí), presentace muzea veřejnosti, ve spolupráci s mládeží, i ve spolupráci s ekonomickou a podnikatelskou sférou a především ve financování. Ano , naše muzejnictví zaostalo a  historicky muselo zaostat, protože minulá direktivní období se projevovala i v muzejní činnosti. Samostatná muzejní iniciativa byla již v počátku z hlediska řídících orgánů vždy podezřelá. Za každou výstavou, přednáškou, či práci s mládeží byl hledán podtext, který má narušit kulturně politickou a ideovou linii státu. Zatímco společensko-ekonomická struktura západně od našich hranic šla cestou  českých muzeí v 19. století, ale v jiné časové rovině - česká (československá muzea) pokračovala od roku 1938 pod státním politickým tlakem.   Direktivní rovina muzejní práce není a nemůže být produktivní ( viz. 50.léta - slučování muzeí = rušení spolkových  muzeí, městských muzeí atd.- všechna muzea pod státní správou zastoupenou Národními výbory.). Zvláště v pohraničních - vysídlených okresech byla muzea nejen slučována, ale rozvezena, ba často přímo rozkradena, 60. léta jsou poznamenána vytvářením  jednotné muzejní sítě pod  vedením tzv. Muzeologického kabinetu. 70.léta  jsou  pak léty normalizace, kdy se budovaly pamětní síně každému, kdo byl politicky přijatelný ÚV KSČ, každé armádě, která zachránila tento stát před tzv. myšlenkovým buržoazním úpadkem. Zcela nemyslitelným se stala každá expozice, která prezentovala jakékoliv náboženství, zvláště katolické. </w:t>
      </w:r>
    </w:p>
    <w:p>
      <w:pPr>
        <w:pStyle w:val="Normal"/>
        <w:jc w:val="both"/>
        <w:rPr>
          <w:sz w:val="24"/>
        </w:rPr>
      </w:pPr>
      <w:r>
        <w:rPr>
          <w:sz w:val="24"/>
        </w:rPr>
        <w:t xml:space="preserve">     </w:t>
      </w:r>
      <w:r>
        <w:rPr>
          <w:sz w:val="24"/>
        </w:rPr>
        <w:t>Objektivně je však nutno vyzdvihnout, že to byli právě pracovníci muzeí, kteří často využili normalizační léta k tomu, aby pod rouškou politické expozice, či pamětní síně vybudovali nové depozitáře, či vybavili muzeum novými vitrinami. A je nutno opět zcela objektivně přiznat, že direktivně řízená muzejní síť často umožnila i malým venkovským muzeím, aby byly obsazeny profesionálním zaměstnancem.</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Muzeum a muzeologie. Praxe a teorie.</w:t>
      </w:r>
    </w:p>
    <w:p>
      <w:pPr>
        <w:pStyle w:val="Normal"/>
        <w:jc w:val="both"/>
        <w:rPr/>
      </w:pPr>
      <w:r>
        <w:rPr>
          <w:sz w:val="24"/>
        </w:rPr>
        <w:t>Položme si základní jednoduchou otázku</w:t>
      </w:r>
      <w:r>
        <w:rPr>
          <w:b/>
          <w:i/>
          <w:sz w:val="24"/>
        </w:rPr>
        <w:t xml:space="preserve"> Co je muzeum?</w:t>
      </w:r>
      <w:r>
        <w:rPr>
          <w:sz w:val="24"/>
        </w:rPr>
        <w:t xml:space="preserve">   Odpovědi budou  rozdílné, i když ve svém základě všechny, alespoň částečně, vystihnou podstatu muzea.</w:t>
      </w:r>
    </w:p>
    <w:p>
      <w:pPr>
        <w:pStyle w:val="Normal"/>
        <w:jc w:val="both"/>
        <w:rPr>
          <w:sz w:val="24"/>
        </w:rPr>
      </w:pPr>
      <w:r>
        <w:rPr>
          <w:sz w:val="24"/>
        </w:rPr>
        <w:t xml:space="preserve">   </w:t>
      </w:r>
      <w:r>
        <w:rPr>
          <w:sz w:val="24"/>
        </w:rPr>
        <w:t xml:space="preserve">Sbírání a třídění uměleckých předmětů, přírodnin či archeologických nálezů je vlastní všem kulturám, které označujeme za civilizované. Pravděpodobně bylo vlastní i samým počátkům činnosti našeho druhu. Záměrné sbírání a uchovávání zvláštních předmětů znali ve 3. tis. let před n. letopočtem vyspělé kultury Dálného i Předního východu. Uchovávání zajímavostí znal antický svět. Křesťanské uchovávání ostatků svatých je svým způsobem sběr historických artefaktů. Renesance a baroko rozvinuly  sbírání uměleckých děl i zajímavostí - viz. např. známé kabinety kuriozit. Vatikánské a klášterní sbírky po celé Evropě shromažďovaly přírodovědné zvláštnosti  i umělecké předměty. Tyto sbírky byly v době svého vzniku vždy předmětem zájmu veřejnosti  a byly často dokonce i katalogizovány a publikovány, případně se na ně odvolávaly historické a filozofické spisy soudobých autorů. </w:t>
      </w:r>
    </w:p>
    <w:p>
      <w:pPr>
        <w:pStyle w:val="Normal"/>
        <w:jc w:val="both"/>
        <w:rPr>
          <w:sz w:val="24"/>
        </w:rPr>
      </w:pPr>
      <w:r>
        <w:rPr>
          <w:sz w:val="24"/>
        </w:rPr>
        <w:t xml:space="preserve">   </w:t>
      </w:r>
      <w:r>
        <w:rPr>
          <w:sz w:val="24"/>
        </w:rPr>
        <w:t xml:space="preserve">Obecně řečeno, uchovávání památek minulosti je vlastní lidstvu od okamžiku, kdy si uvědomuje minulost  své rodiny, rodu, kmene či národa.  Je samozřejmé, že v raných stádiích lidských dějin byly sbírány předměty buď po přímých předcích, či předměty výjimečné a vzácné.  Hovoříme zde o sbírkách náhodných - jako jsou pokladnice, klenotnice apod. Až rozvoj osvícenského filozofického myšlení a rozvoj přírodních věd od 18. století  shromažďuje   nejen  kuriozity a práce z drahých materiálů, ale stále častěji vznikají tématické sbírky dokladové ( informační) hodnoty. Příkladem může být např. Goethova sbírka přírodnin, numismatiky a archeologie, kterou vybudoval v klášteře Teplá a vybavil ji i lístkovým katalogem. </w:t>
      </w:r>
    </w:p>
    <w:p>
      <w:pPr>
        <w:pStyle w:val="Normal"/>
        <w:jc w:val="both"/>
        <w:rPr>
          <w:sz w:val="24"/>
        </w:rPr>
      </w:pPr>
      <w:r>
        <w:rPr>
          <w:sz w:val="24"/>
        </w:rPr>
      </w:r>
    </w:p>
    <w:p>
      <w:pPr>
        <w:pStyle w:val="Normal"/>
        <w:jc w:val="both"/>
        <w:rPr/>
      </w:pPr>
      <w:r>
        <w:rPr>
          <w:sz w:val="24"/>
        </w:rPr>
        <w:t xml:space="preserve">      </w:t>
      </w:r>
      <w:r>
        <w:rPr>
          <w:sz w:val="24"/>
        </w:rPr>
        <w:t xml:space="preserve">Další rozvoj a vznik plánovitých sbírek různého zaměření souvisí s </w:t>
      </w:r>
      <w:r>
        <w:rPr/>
        <w:t xml:space="preserve"> </w:t>
      </w:r>
      <w:r>
        <w:rPr>
          <w:sz w:val="24"/>
        </w:rPr>
        <w:t xml:space="preserve">národnostním  a státním, či zemským sebe uvědomováním celé evropské společnosti na počátku 19. století. Je to období, kdy ožívá tzv.“ národnostní boj“ v celém  světě.  Základem národnostního, či státního uvědomění  je vždy odkaz na  „slavnou“  minulost. Takové deklarovaní je však  potřeba doložit - vznikají muzea, archivy a národní knihovny. Je to doba  uměleckých a vlasteneckých spolků, které mají ve svém programu  vždy zdůrazněnu minulost příslušné skupiny, národa nebo státu.  Byla to poněkud rozdílná situace od současnosti,  kde v etnickém a národnostním boji stále větší roli hraje náboženství kombinované s ekonomickými zájmy.  </w:t>
      </w:r>
    </w:p>
    <w:p>
      <w:pPr>
        <w:pStyle w:val="Normal"/>
        <w:jc w:val="both"/>
        <w:rPr>
          <w:sz w:val="24"/>
        </w:rPr>
      </w:pPr>
      <w:r>
        <w:rPr>
          <w:sz w:val="24"/>
        </w:rPr>
        <w:t xml:space="preserve">         </w:t>
      </w:r>
    </w:p>
    <w:p>
      <w:pPr>
        <w:pStyle w:val="Normal"/>
        <w:jc w:val="both"/>
        <w:rPr>
          <w:sz w:val="24"/>
        </w:rPr>
      </w:pPr>
      <w:r>
        <w:rPr>
          <w:sz w:val="24"/>
        </w:rPr>
        <w:t xml:space="preserve">       </w:t>
      </w:r>
      <w:r>
        <w:rPr>
          <w:sz w:val="24"/>
        </w:rPr>
        <w:t>Rozvoj muzeí na konci 19. století, lze charakterizovat téměř jako módní společenskou vlnu. Bylo  společenskou nutností a módou, aby v každé větší obci nebo městě bylo muzeum. Jeho sbírky vznikaly vlastně náhodně. Patřilo k dobrému společenskému jménu  věnovat předměty z rodinného majetku do muzea. Společnost předpokládala, že každý ze svých cest přiveze a přinese do muzea zajímavé předměty. V muzeích tak mnohdy vznikaly sbírky rozdílného, až chaotického zaměření, které se podobaly sbírkám kuriozit minulých století.  Velkým štěstím českých muzeí však bylo působení místních učitelů a nadšených amatérů různého zájmu. Díky jejich aktivitě vznikaly nejprve soukromé sbírky, které tito nadšenci posléze věnovali místnímu muzeu. Jejich žáci a přátelé pak pokračovali v této činnosti i v dalších letech. Z toho vyplývá, že většina českých muzeí má od počátku vlastivědný charakter a vždy v sobě obsahuje nějakou specializovanou sbírku, muzeu odkázanou místním sběratelem, nebo rodákem. Plánovitý rozvoj sběratelské činnosti muzeí pak spadá až do 30. let 20. století a do doby současné - i když ne všude je tomu tak, a někde přetrvává systém práce na úrovni konce minulého století.  Tolik obecně.</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Pojem  MUZEUM</w:t>
      </w:r>
    </w:p>
    <w:p>
      <w:pPr>
        <w:pStyle w:val="Normal"/>
        <w:jc w:val="both"/>
        <w:rPr>
          <w:sz w:val="24"/>
        </w:rPr>
      </w:pPr>
      <w:r>
        <w:rPr>
          <w:sz w:val="24"/>
        </w:rPr>
        <w:t xml:space="preserve">   </w:t>
      </w:r>
      <w:r>
        <w:rPr>
          <w:sz w:val="24"/>
        </w:rPr>
        <w:t xml:space="preserve">Ve veškeré muzeologické literatuře se setkáváme s nepřetržitým sledem různých definicí MUZEA.  Každý z muzejních pracovníků po letech práce cítí potřebu muzeum definovat. K tomu přistupuje hledisko zákonodárců - legislativních pracovníků, kteří muzeum definují jen na základě informací, které jsou jim předloženy a většinou z pohledu ideového, nebo ekonomického.  Definovat „muzeum“ v celé jeho šíři není problém jednoduchý  jak uvidíme posléze. </w:t>
      </w:r>
    </w:p>
    <w:p>
      <w:pPr>
        <w:pStyle w:val="Normal"/>
        <w:jc w:val="both"/>
        <w:rPr>
          <w:sz w:val="24"/>
        </w:rPr>
      </w:pPr>
      <w:r>
        <w:rPr>
          <w:sz w:val="24"/>
        </w:rPr>
        <w:t xml:space="preserve">   </w:t>
      </w:r>
      <w:r>
        <w:rPr>
          <w:sz w:val="24"/>
        </w:rPr>
        <w:t>Terminologie muzea byla od konce 19. století formulována různě. Je paradoxní, že definici muzea, jako společenskou potřebu cítila společnost nejprve tam, kde muzejnictví nemělo tradici a neexistovalo - tj. v USA. Má to však svůj důvod o kterém jsme se zmínili již výše. Hledání identity nového státu.</w:t>
      </w:r>
    </w:p>
    <w:p>
      <w:pPr>
        <w:pStyle w:val="Normal"/>
        <w:jc w:val="both"/>
        <w:rPr>
          <w:sz w:val="24"/>
        </w:rPr>
      </w:pPr>
      <w:r>
        <w:rPr>
          <w:sz w:val="24"/>
        </w:rPr>
      </w:r>
    </w:p>
    <w:p>
      <w:pPr>
        <w:pStyle w:val="Normal"/>
        <w:jc w:val="both"/>
        <w:rPr>
          <w:sz w:val="22"/>
        </w:rPr>
      </w:pPr>
      <w:r>
        <w:rPr>
          <w:sz w:val="22"/>
        </w:rPr>
        <w:t>./ Industrializovaná  americká společnost, která   ve druhé polovině  19. století, po občanské válce , začala vytvářet „americký národ“, s mohutným přistěhovalectvím z celého světa ( Evropa, Asie) v určitém okamžiku pocítila absenci  „odkazu minulosti“ jako stavebního kamene pro sjednocení občanů   světové mocnosti.  Spojeným státům chyběla  historická paměť a tradice. Přistěhovalci z celého světa přinášeli do nové vlasti svoji kulturu, která se mísila a splývala, aniž by vytvořila  „americký národ“. Je to doba, kde se stát  snaží otupit hroty  indiánské otázky ( genocida původních obyvatel), kdy vznikají první národopisná muzea - ne již  přistěhovalecká muzea , která jsou  vzpomínkou na původní vlast, ale muzea, která promlouvají k americkým občanům všech národností zcela zřetelně : zde je USA - zde žije mnoho národů - tuto zemi pro nás objevil Kolumbus - nebo Vikingové, ale osadili ji Holaňdané - Angličané - Španělé a Francouzi,  osídlili ji Irové, Skotové, Slované, Číňani a africké národy zavlečené sem v době otroctví atd.  Jsou zde však původní obyvatelé - Indiáni (stručně řečeno) a o nich nic nevíme. Je to proto i doba, kdy po genocidě indiánských národů si společnost uvědomuje potřebu  vazby ne ke staré vlasti , ale k zemi  která je již jejich domovem a má svou minulost/. Po stránce přírodovědné, je to období, kdy je dokumentována příroda odlišná od Evropy, či Asie. Vznikají první chráněné přírodovědné oblasti a přírodní parky.</w:t>
      </w:r>
    </w:p>
    <w:p>
      <w:pPr>
        <w:pStyle w:val="Normal"/>
        <w:jc w:val="both"/>
        <w:rPr>
          <w:sz w:val="24"/>
        </w:rPr>
      </w:pPr>
      <w:r>
        <w:rPr>
          <w:sz w:val="24"/>
        </w:rPr>
        <w:t xml:space="preserve">  </w:t>
      </w:r>
      <w:r>
        <w:rPr>
          <w:sz w:val="24"/>
        </w:rPr>
        <w:t>Roku  1895 vyslovil definici muzea George Brown GOODE :</w:t>
      </w:r>
    </w:p>
    <w:p>
      <w:pPr>
        <w:pStyle w:val="Normal"/>
        <w:jc w:val="both"/>
        <w:rPr/>
      </w:pPr>
      <w:r>
        <w:rPr>
          <w:sz w:val="24"/>
        </w:rPr>
        <w:t xml:space="preserve">„ </w:t>
      </w:r>
      <w:r>
        <w:rPr>
          <w:sz w:val="24"/>
        </w:rPr>
        <w:t>Muzeum je instituce pro ochranu takových objektů, které nejlépe ilustrují jevy přírody a člověka a pro jejich využití v zájmu rozvoje vědění, kultury a osvěty lidu“.  Tato definice byla následně publikována N.J. BURNSEM v roce 1941 v rámci jeho muzeologicé  příručky. (</w:t>
      </w:r>
      <w:r>
        <w:rPr>
          <w:i/>
          <w:sz w:val="24"/>
        </w:rPr>
        <w:t>N.J.BURNS: Field Manual for Museum, Washington 1941,s.1)</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oku  1904, na přelomu 19. a 20. století soustředil poznatky o historii muzejnictví  a jejich vývoji za posledních dvacet let anglický autor  David MURRAY. Ve svém vícesvazkovém díle  definoval muzeum a v závěru své práce se dokonce podrobněji věnoval účelu muzeí a jejich významu pro společnost.</w:t>
      </w:r>
    </w:p>
    <w:p>
      <w:pPr>
        <w:pStyle w:val="Normal"/>
        <w:jc w:val="both"/>
        <w:rPr>
          <w:sz w:val="24"/>
        </w:rPr>
      </w:pPr>
      <w:r>
        <w:rPr>
          <w:sz w:val="24"/>
        </w:rPr>
        <w:t xml:space="preserve">   </w:t>
      </w:r>
      <w:r>
        <w:rPr>
          <w:sz w:val="24"/>
        </w:rPr>
        <w:t xml:space="preserve">Napsal:  „  Muzeum je sbírka starožitných památek a jiných objektů významných pro studující a vědce, uspořádaná a vystavená podle vědecké metody.“   Účel muzeí vidí v tom, že muzeum je určeno popularizaci sbírek, bez ohledu na třídní nebo věkovou příslušnost. Dveře muzeí jsou otevřeny pro všechny, kdo mohou získat poznání nebo uspokojení z prohlídky muzejních objektů.  Muzeum se však musí stát nezbytným nástrojem výzkumu, a hraje důležitou úlohu také ve vztahu k univerzitnímu a technickému vzdělávání, jako se musí přizpůsobit potřebám základního a středního školství. </w:t>
      </w:r>
    </w:p>
    <w:p>
      <w:pPr>
        <w:pStyle w:val="Normal"/>
        <w:jc w:val="both"/>
        <w:rPr>
          <w:i/>
          <w:i/>
          <w:sz w:val="24"/>
        </w:rPr>
      </w:pPr>
      <w:r>
        <w:rPr>
          <w:i/>
          <w:sz w:val="24"/>
        </w:rPr>
        <w:t>(D. MURRAY: Museums. Their History and their Use, Glasgow 1904, 1,259-260)</w:t>
      </w:r>
    </w:p>
    <w:p>
      <w:pPr>
        <w:pStyle w:val="Normal"/>
        <w:jc w:val="both"/>
        <w:rPr>
          <w:i/>
          <w:i/>
          <w:sz w:val="24"/>
        </w:rPr>
      </w:pPr>
      <w:r>
        <w:rPr>
          <w:i/>
          <w:sz w:val="24"/>
        </w:rPr>
      </w:r>
    </w:p>
    <w:p>
      <w:pPr>
        <w:pStyle w:val="Normal"/>
        <w:jc w:val="both"/>
        <w:rPr>
          <w:sz w:val="24"/>
        </w:rPr>
      </w:pPr>
      <w:r>
        <w:rPr>
          <w:sz w:val="24"/>
        </w:rPr>
        <w:t xml:space="preserve">R.1918: Ještě v průběhu první světové války zpracoval polský historik  Miecyslaw TRETER problematiku polského muzejnictví. Jeho definice muzea zní:   „ Muzea jsou vědecké instituce, ve kterých se na podkladě systematicky uspořádaných, plánovitě a odborně  sebraných a náležitě konzervovaných ukázek ( výtvorů přírodnin, kopií, replik a reprodukcí a jiných modelů) znázorňuje celkový obraz lidského vědění o přírodě, člověku a jeho civilizaci a kultuře.“   / Pozn.: jeho názory jsou modernější a blíží se obecné představě muzejního pracovníka - avšak neobsahují vše./ </w:t>
      </w:r>
    </w:p>
    <w:p>
      <w:pPr>
        <w:pStyle w:val="Normal"/>
        <w:jc w:val="both"/>
        <w:rPr>
          <w:sz w:val="24"/>
        </w:rPr>
      </w:pPr>
      <w:r>
        <w:rPr>
          <w:sz w:val="24"/>
        </w:rPr>
      </w:r>
    </w:p>
    <w:p>
      <w:pPr>
        <w:pStyle w:val="Normal"/>
        <w:jc w:val="both"/>
        <w:rPr>
          <w:sz w:val="24"/>
        </w:rPr>
      </w:pPr>
      <w:r>
        <w:rPr>
          <w:sz w:val="24"/>
        </w:rPr>
        <w:t xml:space="preserve">Roku 1932 americký  muzeolog a ředitel  American  Association of Museum - Laurence Vail COLMAN  v roce 1935 z „amerického pohledu“ prohlásil , že : „ muzeum je v moderním  slova smyslu instituce, která se aktivně zaměřuje na vysvětlování společenské i přírodní skutečnosti.“ </w:t>
      </w:r>
      <w:r>
        <w:rPr>
          <w:i/>
          <w:sz w:val="24"/>
        </w:rPr>
        <w:t>( A.C.PARKER: A Manual for History Museums, New York 19356, 3).</w:t>
      </w:r>
    </w:p>
    <w:p>
      <w:pPr>
        <w:pStyle w:val="Normal"/>
        <w:jc w:val="both"/>
        <w:rPr/>
      </w:pPr>
      <w:r>
        <w:rPr>
          <w:sz w:val="24"/>
        </w:rPr>
        <w:t>Tyto názory již několik let před ním obhajoval  L.V. COLEMAN</w:t>
      </w:r>
      <w:r>
        <w:rPr>
          <w:i/>
          <w:sz w:val="24"/>
        </w:rPr>
        <w:t>( L.V. COLEMAN:  Les Museés européens dans l´opinion américaine, In: Mousion, 1932)</w:t>
      </w:r>
    </w:p>
    <w:p>
      <w:pPr>
        <w:pStyle w:val="Normal"/>
        <w:jc w:val="both"/>
        <w:rPr>
          <w:i/>
          <w:i/>
          <w:sz w:val="24"/>
        </w:rPr>
      </w:pPr>
      <w:r>
        <w:rPr>
          <w:i/>
          <w:sz w:val="24"/>
        </w:rPr>
      </w:r>
    </w:p>
    <w:p>
      <w:pPr>
        <w:pStyle w:val="Normal"/>
        <w:jc w:val="both"/>
        <w:rPr>
          <w:b/>
          <w:b/>
          <w:bCs/>
          <w:sz w:val="24"/>
        </w:rPr>
      </w:pPr>
      <w:r>
        <w:rPr>
          <w:sz w:val="24"/>
        </w:rPr>
        <w:t xml:space="preserve">Poválečné definice muzea jak na západní, tak východní straně světa většinou muzeum  charakterizují jako  vědecký ústav sbírající, ochraňující a prezentující doklady vývoje přírody a společnosti. V některých zemích je kladen větší důraz na tu či onu funkci muzea, ale v zásadě zde není v celosvětovém měřítku rozporu. K ujasňování zásadních otázek muzejnictví v mezinárodním, ale i národním měřítku přispívá ,od svého založení v roce 1946 , i mezinárodní muzejní organizace při UNESCO - ICOM ( International  Council of Museum). Česká republika je členem  tohoto sdružení a Český výbor ICOM má sídlo v Brně - Moravské zemské muzeum). V roce 1962  na konferenci v Mexiku byla přednesena velmi obsáhlá definice muzea. Pro nás je však závažnější  znění jednomyslně schválené na 15. generální konferenci v Buenos Aires dne 4. listopadu 1986, kde byl přijat </w:t>
      </w:r>
      <w:r>
        <w:rPr>
          <w:i/>
          <w:sz w:val="24"/>
        </w:rPr>
        <w:t xml:space="preserve"> Profesní etický kodex ICOM</w:t>
      </w:r>
      <w:r>
        <w:rPr>
          <w:sz w:val="24"/>
        </w:rPr>
        <w:t>. Tento kodex stanoví všeobecné zásady profesní etiky, jejíž respektování je považováno za základní podmínku pro vykonávání muzejní profese. V článku 2. kodexu je muzeum definováno jako „</w:t>
      </w:r>
      <w:r>
        <w:rPr>
          <w:b/>
          <w:bCs/>
          <w:i/>
          <w:sz w:val="24"/>
        </w:rPr>
        <w:t>stálá nevýdělečná instituce ve službách společnosti a jejího rozvoje, otevřená veřejnosti, která získává, uchovává, zkoumá, zprostředkuje a vystavuje hmotné doklady o člověku a jeho prostředí za účelem studia, výchovy a potěšení“.</w:t>
      </w:r>
    </w:p>
    <w:p>
      <w:pPr>
        <w:pStyle w:val="Normal"/>
        <w:jc w:val="both"/>
        <w:rPr>
          <w:sz w:val="24"/>
        </w:rPr>
      </w:pPr>
      <w:r>
        <w:rPr>
          <w:sz w:val="24"/>
        </w:rPr>
        <w:t xml:space="preserve"> </w:t>
      </w:r>
      <w:r>
        <w:rPr>
          <w:sz w:val="24"/>
        </w:rPr>
        <w:t>a)    Výše uvedená definice muzea platí bez jakýchkoli omezení daných charakterem řídího orgánu, územního dosahu, funkční struktury nebo zaměření sbírek té, které instituce.</w:t>
      </w:r>
    </w:p>
    <w:p>
      <w:pPr>
        <w:pStyle w:val="Normal"/>
        <w:jc w:val="both"/>
        <w:rPr>
          <w:sz w:val="24"/>
        </w:rPr>
      </w:pPr>
      <w:r>
        <w:rPr>
          <w:sz w:val="24"/>
        </w:rPr>
        <w:t xml:space="preserve"> </w:t>
      </w:r>
      <w:r>
        <w:rPr>
          <w:sz w:val="24"/>
        </w:rPr>
        <w:t>b) Kromě muzeí jako takových odpovídají této definici také:</w:t>
      </w:r>
    </w:p>
    <w:p>
      <w:pPr>
        <w:pStyle w:val="Normal"/>
        <w:jc w:val="both"/>
        <w:rPr>
          <w:sz w:val="24"/>
        </w:rPr>
      </w:pPr>
      <w:r>
        <w:rPr>
          <w:sz w:val="24"/>
        </w:rPr>
        <w:t>1. přírodní, archeologické a etnografické památky a lokality muzejní povahy, které shromažďují, uchovávají a zprostředkují materiální doklady o člověku a jeho prostředí.</w:t>
      </w:r>
    </w:p>
    <w:p>
      <w:pPr>
        <w:pStyle w:val="Normal"/>
        <w:jc w:val="both"/>
        <w:rPr>
          <w:sz w:val="24"/>
        </w:rPr>
      </w:pPr>
      <w:r>
        <w:rPr>
          <w:sz w:val="24"/>
        </w:rPr>
        <w:t>(</w:t>
      </w:r>
      <w:r>
        <w:rPr>
          <w:i/>
          <w:sz w:val="24"/>
        </w:rPr>
        <w:t xml:space="preserve"> např. skanzeny, experimentální archeologické a národopisné vesničky a pod.)</w:t>
      </w:r>
    </w:p>
    <w:p>
      <w:pPr>
        <w:pStyle w:val="Normal"/>
        <w:jc w:val="both"/>
        <w:rPr>
          <w:sz w:val="24"/>
        </w:rPr>
      </w:pPr>
      <w:r>
        <w:rPr>
          <w:sz w:val="24"/>
        </w:rPr>
      </w:r>
    </w:p>
    <w:p>
      <w:pPr>
        <w:pStyle w:val="Normal"/>
        <w:jc w:val="both"/>
        <w:rPr/>
      </w:pPr>
      <w:r>
        <w:rPr>
          <w:sz w:val="24"/>
        </w:rPr>
        <w:t>2. instituce, které uchovávají a vystavují sbírky živých rostlin a zvířat, jako jsou botanické a zoologické zahrady, akvária a vivária.</w:t>
      </w:r>
      <w:r>
        <w:rPr>
          <w:i/>
          <w:sz w:val="24"/>
        </w:rPr>
        <w:t xml:space="preserve"> (To je velmi důležitá změna v nazírání na charakter muzejních organizací v širším slova smyslu - protože i tyto instituce dokumentují stav přírody - jen formou živých zvířat / ne preparovaných a často jsou paměť přírody - zachovávají druhy, které by dnes ve svém přirozeném prostředí vyhynuly. Jako významný příklad uveďmě chov  koní Przewalského, které zachránila pražská zoologická zahrada před vyhynutím a dnes jsou znovu v Mongolsku vypouštěni do původního prostředí).</w:t>
      </w:r>
    </w:p>
    <w:p>
      <w:pPr>
        <w:pStyle w:val="Normal"/>
        <w:jc w:val="both"/>
        <w:rPr>
          <w:i/>
          <w:i/>
          <w:sz w:val="24"/>
        </w:rPr>
      </w:pPr>
      <w:r>
        <w:rPr>
          <w:i/>
          <w:sz w:val="24"/>
        </w:rPr>
      </w:r>
    </w:p>
    <w:p>
      <w:pPr>
        <w:pStyle w:val="Normal"/>
        <w:jc w:val="both"/>
        <w:rPr/>
      </w:pPr>
      <w:r>
        <w:rPr>
          <w:sz w:val="24"/>
        </w:rPr>
        <w:t>3. střediska vědy, techniky a planetária.</w:t>
      </w:r>
    </w:p>
    <w:p>
      <w:pPr>
        <w:pStyle w:val="Normal"/>
        <w:jc w:val="both"/>
        <w:rPr>
          <w:sz w:val="24"/>
        </w:rPr>
      </w:pPr>
      <w:r>
        <w:rPr>
          <w:sz w:val="24"/>
        </w:rPr>
      </w:r>
    </w:p>
    <w:p>
      <w:pPr>
        <w:pStyle w:val="Normal"/>
        <w:jc w:val="both"/>
        <w:rPr>
          <w:sz w:val="24"/>
        </w:rPr>
      </w:pPr>
      <w:r>
        <w:rPr>
          <w:sz w:val="24"/>
        </w:rPr>
        <w:t>4. konzervátorské ústavy a výstavní galérie, které jsou stálou součástí knihoven a archivů.</w:t>
      </w:r>
    </w:p>
    <w:p>
      <w:pPr>
        <w:pStyle w:val="Normal"/>
        <w:jc w:val="both"/>
        <w:rPr>
          <w:sz w:val="24"/>
        </w:rPr>
      </w:pPr>
      <w:r>
        <w:rPr>
          <w:sz w:val="24"/>
        </w:rPr>
      </w:r>
    </w:p>
    <w:p>
      <w:pPr>
        <w:pStyle w:val="Normal"/>
        <w:jc w:val="both"/>
        <w:rPr>
          <w:sz w:val="24"/>
        </w:rPr>
      </w:pPr>
      <w:r>
        <w:rPr>
          <w:sz w:val="24"/>
        </w:rPr>
        <w:t>5. přírodní rezervace</w:t>
      </w:r>
    </w:p>
    <w:p>
      <w:pPr>
        <w:pStyle w:val="Normal"/>
        <w:jc w:val="both"/>
        <w:rPr>
          <w:sz w:val="24"/>
        </w:rPr>
      </w:pPr>
      <w:r>
        <w:rPr>
          <w:sz w:val="24"/>
        </w:rPr>
      </w:r>
    </w:p>
    <w:p>
      <w:pPr>
        <w:pStyle w:val="Normal"/>
        <w:jc w:val="both"/>
        <w:rPr>
          <w:sz w:val="24"/>
        </w:rPr>
      </w:pPr>
      <w:r>
        <w:rPr>
          <w:sz w:val="24"/>
        </w:rPr>
        <w:t>6. takové další  instituce, o nichž výkonná rada ICOM po poradě s Poradním sborem rozhodne, že mají  některé či všechny rysy muzea, nebo napomáhají muzeím a profesionálním muzejním pracovníkům prostřednictvím muzeologické vědecké práce, výchovy a vzdělávání.</w:t>
      </w:r>
    </w:p>
    <w:p>
      <w:pPr>
        <w:pStyle w:val="Normal"/>
        <w:jc w:val="both"/>
        <w:rPr>
          <w:sz w:val="24"/>
        </w:rPr>
      </w:pPr>
      <w:r>
        <w:rPr>
          <w:sz w:val="24"/>
        </w:rPr>
      </w:r>
    </w:p>
    <w:p>
      <w:pPr>
        <w:pStyle w:val="Normal"/>
        <w:jc w:val="both"/>
        <w:rPr/>
      </w:pPr>
      <w:r>
        <w:rPr>
          <w:sz w:val="24"/>
        </w:rPr>
        <w:t>Přímými členy v ICOM jsou v České republice především velká muzea a jako kolektivní člen i Asociace českých a moravskoslezských muzeí. Pro menší muzea je  tak zajištěn přístup k informacím a podpůrným programům, protože přímé členství je finančně nákladné. Západočeské muzeum je členem a v jeho knihovně jsou uloženy všechny informace a materiály vydávané ICOM po roce 1990.</w:t>
      </w:r>
    </w:p>
    <w:p>
      <w:pPr>
        <w:pStyle w:val="Normal"/>
        <w:jc w:val="both"/>
        <w:rPr>
          <w:sz w:val="24"/>
        </w:rPr>
      </w:pPr>
      <w:r>
        <w:rPr>
          <w:sz w:val="24"/>
        </w:rPr>
      </w:r>
    </w:p>
    <w:p>
      <w:pPr>
        <w:pStyle w:val="Normal"/>
        <w:jc w:val="both"/>
        <w:rPr>
          <w:sz w:val="24"/>
        </w:rPr>
      </w:pPr>
      <w:r>
        <w:rPr>
          <w:sz w:val="24"/>
        </w:rPr>
        <w:t>Vraťme se však  téměř o století zpět a porovnejme, jak české prostředí definovalo muzeum  a čím přispělo k muzeologické problematice, i když práce našich muzejních pracovníků byla omezena  od roku 1938 politickým vývojem ve střední  Evropě, jak již bylo výše zmíněno.</w:t>
      </w:r>
    </w:p>
    <w:p>
      <w:pPr>
        <w:pStyle w:val="Normal"/>
        <w:jc w:val="both"/>
        <w:rPr>
          <w:sz w:val="24"/>
        </w:rPr>
      </w:pPr>
      <w:r>
        <w:rPr>
          <w:sz w:val="24"/>
        </w:rPr>
      </w:r>
    </w:p>
    <w:p>
      <w:pPr>
        <w:pStyle w:val="Normal"/>
        <w:jc w:val="both"/>
        <w:rPr/>
      </w:pPr>
      <w:r>
        <w:rPr>
          <w:sz w:val="24"/>
        </w:rPr>
        <w:t xml:space="preserve">V meziválečném období přispěli významnou měrou k definici muzeí a muzejní práce i čeští historici a muzejní pracovníci.  Již před tím , však historik umění Karel  GUTH definoval  muzeum jako „ ústav, který uchovává a vědecky zpracovává památky“. Karel Guth zcela opoměl kulturně výchovné  poslání muzea. České muzejnictví po teoretické a praktické stránce svými názory i konkrétní osvětovou prací nejvýrazněji ovlivnil historik a ředitel plzeňského Historického muzea a Plzeňského městského archivu  dr.Frídolín Macháček  ( 1884 - 1954). O dalších významných muzejních pracovních   budeme hovořit v jiných souvislostech.  Vraťme se však k dr. Frídolínu Macháčkovi, který je v rámci českého muzejnictví osobou zcela výjimečnou. Jeho teoretické práce muzeologické a především jeho působnost ve Svazu československých muzeí, zcela a zásadně ovlivnily československé muzejnictví. Zamýšleje se nad posláním a úkoly muzeí, snažil se Macháček, od počátku své muzejní práce , ujasnit si jejich podstatu a základní funkce. Jeho definování muzea se stalo základem i pro pozdější  formulaci muzea v zákonné úpravě.  Obecně charakterizoval muzeum jako „ ústav vzdělávací“, svou povahou zásadně odlišný od „kabinetů rarit nebo kuriozit“, jako ústav shromažďující sbírky a pečující „ o vědecké zpracování materiálu v muzeu uloženého“ </w:t>
      </w:r>
      <w:r>
        <w:rPr>
          <w:i/>
          <w:sz w:val="24"/>
        </w:rPr>
        <w:t>( F. MACHÁČEK: Sborník městského historického muzea v Plzni I, 1909, s.40).</w:t>
      </w:r>
      <w:r>
        <w:rPr>
          <w:sz w:val="24"/>
        </w:rPr>
        <w:t xml:space="preserve"> V průběhu let, s hlubším poznáním muzejní problematiky a po diskuzích v muzejní radě, která se, zvláště počátkem třicátých let v souvislosti s přípravou muzejního zákona, zabývala i otázkami teoretickými, se i Macháčkův názor postupně precizoval.     V roce 1937 definoval muzea jako „ ústavy pro sbírání, konzervování, pořádání, instalování a publikování  historických památek, v užším slova smyslu, a to buď v originálech, nebo kde to není možné v kopiích“. Do činnosti „publikační“ Macháček zahrnoval celou oblast výchovně vzdělávací. Na  tu kladl zvláštní důraz, řekl „ muzeum není jen sbírkou památek, je hlavně ústavem pro studium a poučení“, po druhé svět. válce šel ve svých názorech ještě dále a muzeum nazýval speciální „školou“.</w:t>
      </w:r>
    </w:p>
    <w:p>
      <w:pPr>
        <w:pStyle w:val="Normal"/>
        <w:jc w:val="both"/>
        <w:rPr/>
      </w:pPr>
      <w:r>
        <w:rPr>
          <w:sz w:val="24"/>
        </w:rPr>
        <w:t xml:space="preserve">Zdůrazněním této části muzejní činnosti muzea ve společnosti však nijak nepodceňoval ostatní  funkce muzea. To se projevilo i v poválečném návrhu zákona o muzeích, jehož byl Macháček hlavním spoluautorem a kde muzeum formulováno: „ Muzea jsou ústavy obsahující sbírky přírodovědecké a historické, umělecké i sbírky dokladů současného života. Slouží k vědeckému bádání i ke vzdělávání lidu“.  Porovnejme jeho formulaci s dosud platnou formulací Zákona  o muzeích a galériích č. 54 Sb. ze dne 9. července 1959, který platí dodnes, i když je morálně i legislativně zastaralý a nevyhovující, k tomu se však vrátíme následně. Zmíněný zákon definuje uvedené instituce v § 2  takto:  </w:t>
      </w:r>
      <w:r>
        <w:rPr>
          <w:i/>
          <w:sz w:val="24"/>
        </w:rPr>
        <w:t xml:space="preserve"> Muzea a galérie jsou ústavy, které na základě průzkumu, popřípadě vědeckého výzkumu plánovitě shromažďují, odborně spravují a vědeckými metodami zpracovávají sbírky hmotného dokladového materiálu o vývoji přírody a společnosti, o uměleckém tvoření nebo jiném druhu lidské činnosti a využívají těchto sbírek ke kulturní a osvětové činnosti.</w:t>
      </w:r>
    </w:p>
    <w:p>
      <w:pPr>
        <w:pStyle w:val="Normal"/>
        <w:jc w:val="both"/>
        <w:rPr/>
      </w:pPr>
      <w:r>
        <w:rPr>
          <w:sz w:val="24"/>
        </w:rPr>
        <w:t xml:space="preserve">§ 3 cit. zákona pak dále činnost muzea specifikuje. </w:t>
      </w:r>
      <w:r>
        <w:rPr>
          <w:i/>
          <w:sz w:val="24"/>
        </w:rPr>
        <w:t xml:space="preserve"> Muzea a galérie přispívají k rozvoji vědy, vytvářejí nezbytné předpoklady pro pro osvětovou činnost a účinně napomáhají kulturnímu a hospodářskému rozvoji tím, že</w:t>
      </w:r>
    </w:p>
    <w:p>
      <w:pPr>
        <w:pStyle w:val="Normal"/>
        <w:jc w:val="both"/>
        <w:rPr>
          <w:i/>
          <w:i/>
          <w:sz w:val="24"/>
        </w:rPr>
      </w:pPr>
      <w:r>
        <w:rPr>
          <w:i/>
          <w:sz w:val="24"/>
        </w:rPr>
        <w:t>a) provádějí soustavný průzkum, popřípadě vědecký výzkum ve svém oboru,</w:t>
      </w:r>
    </w:p>
    <w:p>
      <w:pPr>
        <w:pStyle w:val="Normal"/>
        <w:jc w:val="both"/>
        <w:rPr>
          <w:i/>
          <w:i/>
          <w:sz w:val="24"/>
        </w:rPr>
      </w:pPr>
      <w:r>
        <w:rPr>
          <w:i/>
          <w:sz w:val="24"/>
        </w:rPr>
        <w:t>b) soustavně sbírají doklady o vývoji přírody a společnosti,o socialistické výstavbě, uměleckém tvoření nebo jiných druzích lidské činnosti  ( předměty muzejní hodnoty) s příslušnou dokumentací,</w:t>
      </w:r>
    </w:p>
    <w:p>
      <w:pPr>
        <w:pStyle w:val="Normal"/>
        <w:jc w:val="both"/>
        <w:rPr>
          <w:i/>
          <w:i/>
          <w:sz w:val="24"/>
        </w:rPr>
      </w:pPr>
      <w:r>
        <w:rPr>
          <w:i/>
          <w:sz w:val="24"/>
        </w:rPr>
        <w:t>c) odborně uchovávají, konzervují a restaurují muzejní sbírky,</w:t>
      </w:r>
    </w:p>
    <w:p>
      <w:pPr>
        <w:pStyle w:val="Normal"/>
        <w:jc w:val="both"/>
        <w:rPr>
          <w:i/>
          <w:i/>
          <w:sz w:val="24"/>
        </w:rPr>
      </w:pPr>
      <w:r>
        <w:rPr>
          <w:i/>
          <w:sz w:val="24"/>
        </w:rPr>
        <w:t>d) vedou evidenci sbírek a odborně, popřípadě vědecky je zpracovávají</w:t>
      </w:r>
    </w:p>
    <w:p>
      <w:pPr>
        <w:pStyle w:val="Normal"/>
        <w:jc w:val="both"/>
        <w:rPr>
          <w:i/>
          <w:i/>
          <w:sz w:val="24"/>
        </w:rPr>
      </w:pPr>
      <w:r>
        <w:rPr>
          <w:i/>
          <w:sz w:val="24"/>
        </w:rPr>
      </w:r>
    </w:p>
    <w:p>
      <w:pPr>
        <w:pStyle w:val="Normal"/>
        <w:jc w:val="both"/>
        <w:rPr/>
      </w:pPr>
      <w:r>
        <w:rPr>
          <w:sz w:val="24"/>
        </w:rPr>
        <w:t xml:space="preserve">V dalším odstavci je specifikována  podobně činnost galérií, které byly a jsou chápány jako  muzea umění ( v celém světě i dnes v České republice jsou instituce vytvářející sbírku uměleckých děl považovány za </w:t>
      </w:r>
      <w:r>
        <w:rPr>
          <w:i/>
          <w:sz w:val="24"/>
        </w:rPr>
        <w:t>muzeum umění</w:t>
      </w:r>
      <w:r>
        <w:rPr>
          <w:sz w:val="24"/>
        </w:rPr>
        <w:t>, galérií se pak chápe prodejní výstavní síň uměleckých děl ( historických i soudobých).  Naprostá většina českých muzeí umění, však používá tradičně názvu Galérie.</w:t>
      </w:r>
    </w:p>
    <w:p>
      <w:pPr>
        <w:pStyle w:val="Normal"/>
        <w:jc w:val="both"/>
        <w:rPr>
          <w:sz w:val="24"/>
        </w:rPr>
      </w:pPr>
      <w:r>
        <w:rPr>
          <w:sz w:val="24"/>
        </w:rPr>
      </w:r>
    </w:p>
    <w:p>
      <w:pPr>
        <w:pStyle w:val="Normal"/>
        <w:jc w:val="both"/>
        <w:rPr/>
      </w:pPr>
      <w:r>
        <w:rPr>
          <w:sz w:val="24"/>
        </w:rPr>
        <w:t xml:space="preserve">      </w:t>
      </w:r>
      <w:r>
        <w:rPr>
          <w:sz w:val="24"/>
        </w:rPr>
        <w:t xml:space="preserve">Po roce 1990 se změnily názory na legislativu muzeí jako institucí. Souvisí to především s tím, že ne všechny muzea musí být zřizována státem nebo obcemi, ale  s tím, že postupně vznikají i muzea soukromá.  Zákon o muzeích a galériích  nahradil v roce 2000 </w:t>
      </w:r>
      <w:r>
        <w:rPr>
          <w:b/>
          <w:sz w:val="24"/>
        </w:rPr>
        <w:t xml:space="preserve"> Zákon o ochraně sbírek muzejní povahy č.122/2000</w:t>
      </w:r>
      <w:r>
        <w:rPr>
          <w:sz w:val="24"/>
        </w:rPr>
        <w:t xml:space="preserve"> doplněný </w:t>
      </w:r>
      <w:r>
        <w:rPr>
          <w:b/>
          <w:sz w:val="24"/>
        </w:rPr>
        <w:t xml:space="preserve">Vyhláškou Ministerstva kultury ČR </w:t>
      </w:r>
      <w:r>
        <w:rPr>
          <w:sz w:val="24"/>
        </w:rPr>
        <w:t>z téhož roku</w:t>
      </w:r>
      <w:r>
        <w:rPr>
          <w:b/>
          <w:sz w:val="24"/>
        </w:rPr>
        <w:t xml:space="preserve"> </w:t>
      </w:r>
      <w:r>
        <w:rPr>
          <w:sz w:val="24"/>
        </w:rPr>
        <w:t xml:space="preserve"> kterou se stanoví podrobnosti uchovávání sbírek, vedení sbírkové evidence, podrobnosti veřejného užívání a vývozu sbírek, vyhláška je dále doplněna </w:t>
      </w:r>
      <w:r>
        <w:rPr>
          <w:b/>
          <w:sz w:val="24"/>
        </w:rPr>
        <w:t>Metodickým pokynem k zajišťování správy, evidence a ochrany sbírek muzejní povahy v muzeích a galériích zřizovaných Českou republikou nebo územními samosprávnými celky (kraji, obcemi).</w:t>
      </w:r>
    </w:p>
    <w:p>
      <w:pPr>
        <w:pStyle w:val="Normal"/>
        <w:jc w:val="both"/>
        <w:rPr>
          <w:b/>
          <w:b/>
          <w:sz w:val="24"/>
        </w:rPr>
      </w:pPr>
      <w:r>
        <w:rPr>
          <w:b/>
          <w:sz w:val="24"/>
        </w:rPr>
      </w:r>
    </w:p>
    <w:p>
      <w:pPr>
        <w:pStyle w:val="Normal"/>
        <w:jc w:val="both"/>
        <w:rPr>
          <w:sz w:val="24"/>
        </w:rPr>
      </w:pPr>
      <w:r>
        <w:rPr>
          <w:sz w:val="24"/>
        </w:rPr>
        <w:t xml:space="preserve">     </w:t>
      </w:r>
      <w:r>
        <w:rPr>
          <w:sz w:val="24"/>
        </w:rPr>
        <w:t xml:space="preserve">Proč dochází zdánlivě k tak zásadní změně, že přestáváme hovořit o muzeu a hovoříme jen o sbírkách. Tím jako bychom popírali dosavadní vývoj celého světového i českého muzejnictví téměř ve všech bodech, jak jsme o nich hovořili předtím.  Souvisí to z celkovým  pohledem na uchovávání  hmotného kulturního dědictví a jeho ochranou v rámci evropských i světových norem.  Tato změna byla minulá léta předmětem rozsáhlé diskuse mezi muzejní odbornou veřejností a legislativními orgány vlády i odpovědnými úředníky Ministerstva kultury ČR. </w:t>
      </w:r>
    </w:p>
    <w:p>
      <w:pPr>
        <w:pStyle w:val="Normal"/>
        <w:jc w:val="both"/>
        <w:rPr>
          <w:sz w:val="24"/>
        </w:rPr>
      </w:pPr>
      <w:r>
        <w:rPr>
          <w:sz w:val="24"/>
        </w:rPr>
        <w:t xml:space="preserve">   </w:t>
      </w:r>
      <w:r>
        <w:rPr>
          <w:sz w:val="24"/>
        </w:rPr>
        <w:t>Hlavním účelem zákona o sbírkách je vymezení části tzv. národního pokladu, tj. části movitého kulturního dědictví, které je chráněno národní legislativou. Jen tak je možné zabránit volnému pohybu těchto kulturních statků mezi členskými zeměmi Evropské unie i vně tohoto společenství poté, co Česká republika bude do unie přijata. Jen prostřednictvím takového zákona je možné  zajistit, aby nelegálně vyvezené předměty mohly být v členských zemích EU vymáhány a vráceny zpět do země odkud byly vyvezeny. Zákon hovoří o sbírkách a stanoví, že  „ sbírky musí být uchovávány ve své celistvosti, musí být o ně řádně pečováno, nesmějí být zastaveny ani zatíženy jinými věcnými břemeny, musí být evidovány, mohou být vyváženy do zahraničí pouze se souhlasem ministerstva kultury a pouze na dobu určitou a z důvodů uvedených v zákoně atp.“.   Takto koncipovaný zákon by měl zajistit muzeím a galériím právní postavení - z titulu správců těch nejvýznamnějších a nejpočetnějších sbírek. To proto, že  významné a početné sbírky, mají-li být uchovávány a spravovány  podle zákona, vyžadují existenci odborných institucí s kvalifikovanými pracovníky, jinak zákon nelze naplnit. To se podle současných politických a legislativních pracovníků zdá účinnější  než pouze deklaratorní vymezení pojmů „muzeum“ a „galérie“.</w:t>
      </w:r>
    </w:p>
    <w:p>
      <w:pPr>
        <w:pStyle w:val="Normal"/>
        <w:jc w:val="both"/>
        <w:rPr/>
      </w:pPr>
      <w:r>
        <w:rPr>
          <w:sz w:val="24"/>
        </w:rPr>
        <w:t xml:space="preserve">      </w:t>
      </w:r>
      <w:r>
        <w:rPr>
          <w:sz w:val="24"/>
        </w:rPr>
        <w:t xml:space="preserve">Proč  současná politická a legislativní scéna  odmítá zákon o muzeích ? Důvodů je více. Především ten, že sbírky, tj. systematicky shromažďované soubory přírodnin nebo lidských výtvorů majících význam pro historii, umění a vědu, nejsou uchovávány pouze v muzeích.   Jakýkoliv zákon o institucích stojí a padá s existencí takové instituce. Pokud je instituce zrušena ( přejmenována, s čímsi sloučena atp.), zákon přestává platit a přestávají být chráněny i sbírky. To se již - naštěstí jen ojediněle - stalo. Představa, že by zákon zajistil „ nezrušitelnost a nepřejmenovatelnost muzea a naopak povinnost jej zřídit, existuje-li sbírka“ je nereálná. Muzea jako odborné instituce vždy vznikala a existovala na základě zájmu vlastníka sbírky a jeho svobodné vůle. Pokud takový zájem na zřízení instituce neexistuje, nelze jej vyvolat zákonem. Veřejný zájem lze však uplatnit na ochranu kulturních hodnot. Asociace českých a moravskoslezských muzeí, která je profesní organizací téměř všech muzeí v České republice,  v rámci připomínkového řízení  k návrhu zákona prosadila  zachování pojmu „muzeum“ - „galérie“ i v tomto zákoně s tím, že úvodní § zákona zní : </w:t>
      </w:r>
      <w:r>
        <w:rPr>
          <w:i/>
          <w:sz w:val="24"/>
        </w:rPr>
        <w:t>Tímto zákonem se stanoví podmínky ochrany sbírek uchovávaných v muzeích a galériích a dalších přírodovědných a historických sbírek ... atd.</w:t>
      </w:r>
      <w:r>
        <w:rPr>
          <w:sz w:val="24"/>
        </w:rPr>
        <w:t xml:space="preserve">   </w:t>
      </w:r>
    </w:p>
    <w:p>
      <w:pPr>
        <w:pStyle w:val="Normal"/>
        <w:jc w:val="both"/>
        <w:rPr/>
      </w:pPr>
      <w:r>
        <w:rPr>
          <w:sz w:val="24"/>
        </w:rPr>
        <w:t xml:space="preserve">     </w:t>
      </w:r>
      <w:r>
        <w:rPr>
          <w:sz w:val="24"/>
        </w:rPr>
        <w:t xml:space="preserve">Tento zákon, který má na jedné straně za úkol chránit především sbírky - tj. hmotnou paměť, však nestanovuje muzeím další úkoly související s činností správce takové sbírky.  Protože, jak jsme již řekli - definice muzea v sobě dosud zahrnovala i další činnosti : rozšiřování sbírek - nebo-li sbírkotvornou činnost, jejich odborné a vědecké zpracování, konzervaci a restaurování, publikaci  a další presentaci sbírek  veřejnosti.  Tyto další důležité činnosti ( bez nichž muzeum není muzeem)  by měla stanovovat  v souvislosti se správou sbírek zvláštní  Vyhláška ministerstva kultury ČR a jednotlivým muzeím jejich zřizovací listina, či statut.  Nově zpracovávaný návrh novely zákona 122/2000 Sb. však zavádí do činnosti muzeí nový pojem - standard muzejní činnosti v oblasti poskytování veřejných služeb - </w:t>
      </w:r>
      <w:r>
        <w:rPr>
          <w:i/>
          <w:iCs/>
          <w:sz w:val="24"/>
        </w:rPr>
        <w:t>Veřejnými službami jsou činnosti muzeí a galérií částečně nebo zcela financované z veřejných rozpočtů, které slouží k uspokojování kulturních, výchovných, vzdělávacích a informačních potřeb občanů. Standardizovanými veřejnými službami jsou veřejné služby muzeí nebo galérií, jejichž parametry pokytování zaručují jejich územní a časovou dostupnost a jsou vymezeny zákonem.  Poskytovateli veřejných služeb mohou být všechna muzea a galerie, tj. které uchovávají sbírky zapsané v centrální evidenci sbírek dle zákona a jsou zřizovány : státem, kraji nebo obcemi a obdrží osvědčení vydané ministerstvem kultury. Rozsah standardů je uveden v zákoně.</w:t>
      </w:r>
    </w:p>
    <w:p>
      <w:pPr>
        <w:pStyle w:val="Normal"/>
        <w:jc w:val="both"/>
        <w:rPr>
          <w:sz w:val="24"/>
        </w:rPr>
      </w:pPr>
      <w:r>
        <w:rPr>
          <w:sz w:val="24"/>
        </w:rPr>
        <w:t>-------------------------------------------------------------------------------------------------</w:t>
      </w:r>
    </w:p>
    <w:p>
      <w:pPr>
        <w:pStyle w:val="Normal"/>
        <w:jc w:val="both"/>
        <w:rPr>
          <w:sz w:val="24"/>
        </w:rPr>
      </w:pPr>
      <w:r>
        <w:rPr>
          <w:sz w:val="24"/>
        </w:rPr>
        <w:t xml:space="preserve"> </w:t>
      </w:r>
    </w:p>
    <w:p>
      <w:pPr>
        <w:pStyle w:val="Normal"/>
        <w:jc w:val="both"/>
        <w:rPr>
          <w:b/>
          <w:b/>
          <w:sz w:val="24"/>
        </w:rPr>
      </w:pPr>
      <w:r>
        <w:rPr>
          <w:b/>
          <w:sz w:val="24"/>
        </w:rPr>
        <w:t>Dějiny českých muzeí.</w:t>
      </w:r>
    </w:p>
    <w:p>
      <w:pPr>
        <w:pStyle w:val="Normal"/>
        <w:jc w:val="both"/>
        <w:rPr>
          <w:sz w:val="24"/>
        </w:rPr>
      </w:pPr>
      <w:r>
        <w:rPr>
          <w:sz w:val="24"/>
        </w:rPr>
        <w:t>O vzniku muzeí a potřeby sbírat památky minulosti jsme se již zmínili v předcházejícím výkladu. Přesto se však věnujme ještě krátce dějinám muzeí, především českých. Vycházejme z toho, že  jak nám  muzea pomáhají k pochopení historického vývoje společnosti    tak zpětně historie muzeí nám pomáhá pochopit jejich strukturu , problémy a potřeby.</w:t>
      </w:r>
    </w:p>
    <w:p>
      <w:pPr>
        <w:pStyle w:val="Normal"/>
        <w:jc w:val="both"/>
        <w:rPr>
          <w:sz w:val="24"/>
        </w:rPr>
      </w:pPr>
      <w:r>
        <w:rPr>
          <w:sz w:val="24"/>
        </w:rPr>
        <w:t xml:space="preserve">     </w:t>
      </w:r>
      <w:r>
        <w:rPr>
          <w:sz w:val="24"/>
        </w:rPr>
        <w:t>Velká evropská muzea 18. a 19. století , dodnes existující,  se zrodila ze soukromých sbírek především panovnických domů, případně, jako je tomu např. u Britského muzea, ze soukromých sbírek jednotlivců. Tématický profil těchto sbírek byl utvářen nejen osobními zálibami jednotlivců, ale i mocenským postavením země, jež zpravidla dovolovalo získávat umělecké poklady či vzácné předměty i ze zemí jiných, často též zámořských apod.  Tím byl dán i onen převážně kosmopolitní charakter těchto velkých kolekcí, jejž si zachovávají namnoze dodnes. Ten po léta určoval sbírkový profil muzeí a jejich pracovní zaměření. Nepočítáme-li zpravidla různé nevelké „kabinety“ přírodnin, popřípadě různých rarit ( jež tvoří samostatnou tématickou linii) jsou jádrem sbírkových fondů většiny evropských významných muzeí díla umělecká, jejichž soubory daly základ „ muzeím umění“, jako nejtypičtější formě nejstarších muzeí.</w:t>
      </w:r>
    </w:p>
    <w:p>
      <w:pPr>
        <w:pStyle w:val="Normal"/>
        <w:jc w:val="both"/>
        <w:rPr>
          <w:sz w:val="24"/>
        </w:rPr>
      </w:pPr>
      <w:r>
        <w:rPr>
          <w:sz w:val="24"/>
        </w:rPr>
        <w:t xml:space="preserve">    </w:t>
      </w:r>
      <w:r>
        <w:rPr>
          <w:sz w:val="24"/>
        </w:rPr>
        <w:t>Zpřístupněním těchto sbírek veřejnosti  byl sice učiněn průlom do dosavadní výlučnosti feudálů prezentovat nashromážděné kulturní podklady pouze úzkému okruhu osob, ale tento krok nejen, že nevedl k výrazné změně tématického profilu velkých evropských muzeí, ale nepřiblížil je ani  národním potřebám.</w:t>
      </w:r>
    </w:p>
    <w:p>
      <w:pPr>
        <w:pStyle w:val="Normal"/>
        <w:jc w:val="both"/>
        <w:rPr/>
      </w:pPr>
      <w:r>
        <w:rPr>
          <w:sz w:val="24"/>
        </w:rPr>
        <w:t xml:space="preserve">     </w:t>
      </w:r>
      <w:r>
        <w:rPr>
          <w:sz w:val="24"/>
        </w:rPr>
        <w:t xml:space="preserve">Naproti tomu vznik muzeí v někdejší habsburské monarchii - jako mnohonárodnostního státu - byl, zejména v mimorakouských zemích, v Uhrách, v Čechách, na Moravě a ve Slezsku - už od počátku záměrně orientován k principu vlastivědnému a  k  posílení prestiže jednotlivých  zemí koruny - tj.  odpovídající politickým i kulturním zájmům jejich feudálních zakladatelů.    Již Ch.K. André ( </w:t>
      </w:r>
      <w:r>
        <w:rPr>
          <w:i/>
          <w:sz w:val="24"/>
        </w:rPr>
        <w:t xml:space="preserve">Christian Karl ANDRÉ: in. J.Hanuš, Národní muzeum a naše obrození, I-II, Praha 1921-23) </w:t>
      </w:r>
      <w:r>
        <w:rPr>
          <w:sz w:val="24"/>
        </w:rPr>
        <w:t xml:space="preserve"> v návrhu programu Hospodářské společnosti moravskoslezské  navrhoval roku 1800 zakládání muzeí jako ústavů, které by prostřednictvím sbírek, postihujících jak historii, umění, přírodu, tak i současnou výrobu, dokumentovaly všestranně charakter a profil země, umožňovaly seznámit se s jejími typickými rysy a staly se  zároveň badatelskými centry, kolem nichž  by se soustřeďoval i domácí výzkum.</w:t>
      </w:r>
    </w:p>
    <w:p>
      <w:pPr>
        <w:pStyle w:val="Normal"/>
        <w:jc w:val="both"/>
        <w:rPr>
          <w:sz w:val="24"/>
        </w:rPr>
      </w:pPr>
      <w:r>
        <w:rPr>
          <w:sz w:val="24"/>
        </w:rPr>
        <w:t xml:space="preserve">     </w:t>
      </w:r>
      <w:r>
        <w:rPr>
          <w:sz w:val="24"/>
        </w:rPr>
        <w:t>Tyto myšlenky jen konstatovaly obecný názor a měly pak vliv jak na založení Národního muzea v Pešti ( r. 1807), tak i na vznik štýrskohradeckého muzea  - Joanea ( 1811) a následně na vznik muzeí v českých zemích. Muzea v Rakouské říši nevznikají proto jako důsledek zpřístupnění existujících kolekcí ( jako tomu bylo např. v případě pařížského Muséeum central des artes, či sbírek vatikánských).  V Čechách (po rozchvácení rudolfinských sbírek  zbyly jen soukromé kolekce některých předních šlechtických rodů)  jsou záměrně muzea zakládána s širokým programem vlastivědným, slučujícím oblast přírodovědnou i historickou a zahrnujícími také soubory rukopisů a vzácných tisků.</w:t>
      </w:r>
    </w:p>
    <w:p>
      <w:pPr>
        <w:pStyle w:val="Normal"/>
        <w:jc w:val="both"/>
        <w:rPr/>
      </w:pPr>
      <w:r>
        <w:rPr>
          <w:sz w:val="24"/>
        </w:rPr>
        <w:t xml:space="preserve"> </w:t>
      </w:r>
      <w:r>
        <w:rPr>
          <w:i/>
          <w:sz w:val="24"/>
        </w:rPr>
        <w:t xml:space="preserve"> </w:t>
      </w:r>
      <w:r>
        <w:rPr>
          <w:sz w:val="24"/>
        </w:rPr>
        <w:t xml:space="preserve">  </w:t>
      </w:r>
      <w:r>
        <w:rPr>
          <w:sz w:val="24"/>
        </w:rPr>
        <w:t>Ze vznikajících zemských muzeí, a později i z regionálních vlastivědných muzeí se postupně vytvářejí centra sloužící k obecnému pochopení vývoje přírody, historie a umění. Tato muzea mají však v našich zemích již od počátku dáno svými zakladateli (zřizovateli), že jedno z jejích hlavních poslání je  sloužit k „ výchově a vzdělání a vědeckému zpracování“.  Toto pojetí muzejní práce je typické zvláště pro země rakouského císařství. Iniciátorem tohoto pojetí bylo ( nebo jej ve svém programu prvně prohlásilo)  štýrské Joaneum, již od počátku koncipované s širokým regionálném (zemským )záměrem, ale ne jako „pouhá sbírka starožitností“, ale jako ústav vyučovati / Unterrichtsanstalt/  (</w:t>
      </w:r>
      <w:r>
        <w:rPr>
          <w:i/>
          <w:sz w:val="24"/>
        </w:rPr>
        <w:t xml:space="preserve"> Joaneum. Erster Jahrbericht 1812, s.9.; pozn.:  Program činnosti tvořily tyto obory: I. Dějiny /listiny, pravěké památky, mince, sbírka erbů a pečetí, staré rukopisy a tisky, soubor historických portrétů, II. Statistika ?, III. Fyzika a matematika. IV. Přírodní vědy / sbírky všech tří říší - </w:t>
      </w:r>
      <w:r>
        <w:rPr>
          <w:i/>
        </w:rPr>
        <w:t>tj. voda-zem-vzduch</w:t>
      </w:r>
      <w:r>
        <w:rPr>
          <w:i/>
          <w:sz w:val="24"/>
        </w:rPr>
        <w:t xml:space="preserve">,  včetně botanické zahrady , V. Zemědělství /nářadí/, VI. Technologie /domácí i zahraniční výrobky/, VII. Knihovna). </w:t>
      </w:r>
      <w:r>
        <w:rPr>
          <w:sz w:val="24"/>
        </w:rPr>
        <w:t xml:space="preserve"> Tyto snahy, aby muzeum bylo zároveň i polytechnickou školou nemohly mít samozřejmě dlouhého trvání. Na konci 19. století na tyto myšlenky navázaly zakladatelé uměleckoprůmyslových muzeí.  K praktické realizaci výuky nikdy v Joaneu nedošlo. Náznaky zdůrazňování kulturněvýchovného působení muzeí se objevují sice již v některých úvahách ze 17. a 18. století, ale teprve století 19. je formovalo jako program.  Již J.W.Goethe ( mimo jiné zakladatel tepelského klášterního muzea)  viděl v prezentaci kulturních hodnot minulosti prostřednictvím muzeí jednu z cest k oživení vlastenectví a humanitního cítění.  Podobně posuzoval  o něco později  společenskou funkci muzeí i František Palacký  při propracovávání úkolů Národního muzea. A stejná stanoviska zastával i Kliment Čermák, který je rozpracoval pro   malá vlastivědná  muzea.</w:t>
      </w:r>
    </w:p>
    <w:p>
      <w:pPr>
        <w:pStyle w:val="Normal"/>
        <w:jc w:val="both"/>
        <w:rPr>
          <w:sz w:val="24"/>
        </w:rPr>
      </w:pPr>
      <w:r>
        <w:rPr>
          <w:sz w:val="24"/>
        </w:rPr>
        <w:t xml:space="preserve">   </w:t>
      </w:r>
      <w:r>
        <w:rPr>
          <w:sz w:val="24"/>
        </w:rPr>
        <w:t>Kolem muzeí se sdružovali nadšení vlastivědní pracovníci, a muzejní spolky, které byly od sedmdesátých let 19. století hlavními organizátory a zřizovateli vlastivědných  muzeí, vytvářely  předpoklady pro kolektivní práci, která přinášela daleko lepší výsledky než dřívější izolované vlastivědné snahy jednotlivců. Muzea se tak stávala významnými pracovními a společenskými centry, v nichž se soustřeďoval vlastivědný výzkum, spojovaný se snahou o záchranu památek a sbírkotvornou aktivitou . I když je celkový význam muzeí a muzejních, případně jiných vlastivědných spolků , pro naše kulturní dějiny  od druhé poloviny 19. století stále nedoceněn, mimořádná aktivita, již vyvinuly při tvorbě a prezentaci sbírkových fondů i v ostatní regionální badatelské a osvětové práci  je nesporná a jejich působení tvoří neodmyslitelnou součást dobového kulturněpolitického i vědeckého snažení. Z muzeologického hlediska je zvláště významná jejich činnost sbírkotvorná, neboť sbírky   byly především ve velkých muzeích vytvářeny programově již s ohledem na jejich vědecké a výchovné využití. Zvláště Národní muzeum v Praze, Moravské muzeum v Brně , muzea v Plzni, Liberci, Hradci Králové měla sbírkotvorný program podložen dlouhodobou koncepci</w:t>
      </w:r>
    </w:p>
    <w:p>
      <w:pPr>
        <w:pStyle w:val="Normal"/>
        <w:jc w:val="both"/>
        <w:rPr>
          <w:sz w:val="24"/>
        </w:rPr>
      </w:pPr>
      <w:r>
        <w:rPr>
          <w:sz w:val="24"/>
        </w:rPr>
        <w:t xml:space="preserve">   </w:t>
      </w:r>
      <w:r>
        <w:rPr>
          <w:sz w:val="24"/>
        </w:rPr>
        <w:t xml:space="preserve">Do oblasti historických věd, jež v té době nedosahovaly ještě vnitřní vyhraněnosti přírodovědných disciplin, pronikaly principy sbírkotvorné  systematičnosti  podstatně pomaleji. Nepočítáme-li numismatické a medailérské sbírky, jejichž historická a umělecká hodnota byla uznávána, omezovalo se historické bádání počátkem 19. století téměř výlučně jen na vytěžování pramenů písemných, zatímco význam hmotných dokladů  jako pramen poznání zůstával nedoceněn.  Ještě ve 40. letech viděl František Palacký základní  zdroje historické práce právě jen v dokladech písemných, zatímco cit.“ </w:t>
      </w:r>
      <w:r>
        <w:rPr>
          <w:i/>
          <w:sz w:val="24"/>
        </w:rPr>
        <w:t>stařiny, jížto v lůně vlasti tytýž se vykopávají, umějí sice mluviti, ale zřídka kdy mohou udati věk a původ svůj“.</w:t>
      </w:r>
      <w:r>
        <w:rPr>
          <w:sz w:val="24"/>
        </w:rPr>
        <w:t xml:space="preserve"> Přesto si byl vědom jejich historické hodnoty, respektoval jejich možný pramenný význam a podporoval průkopnické snahy a názory Erazima Vocela, který již chápal a prosazoval  důležitost archeologických pramenů  bez nichž nelze cit.“ </w:t>
      </w:r>
      <w:r>
        <w:rPr>
          <w:i/>
          <w:sz w:val="24"/>
        </w:rPr>
        <w:t>historii vzdělanosti národa</w:t>
      </w:r>
      <w:r>
        <w:rPr>
          <w:sz w:val="24"/>
        </w:rPr>
        <w:t xml:space="preserve"> </w:t>
      </w:r>
      <w:r>
        <w:rPr>
          <w:i/>
          <w:sz w:val="24"/>
        </w:rPr>
        <w:t>českého zpracovat“.</w:t>
      </w:r>
      <w:r>
        <w:rPr>
          <w:sz w:val="24"/>
        </w:rPr>
        <w:t xml:space="preserve"> Vocelův muzeologický přínos je i v tom, že usiloval o vytvoření systematické archeologické sbírky v Národním muzeu. </w:t>
      </w:r>
      <w:r>
        <w:rPr>
          <w:i/>
          <w:sz w:val="24"/>
        </w:rPr>
        <w:t>( J.E.VOCEL: O starožitnostech českých a o potřebě chrániti je před zkázou, ČNM 19,1845, 650).</w:t>
      </w:r>
    </w:p>
    <w:p>
      <w:pPr>
        <w:pStyle w:val="Normal"/>
        <w:jc w:val="both"/>
        <w:rPr>
          <w:i/>
          <w:i/>
          <w:sz w:val="24"/>
        </w:rPr>
      </w:pPr>
      <w:r>
        <w:rPr>
          <w:sz w:val="24"/>
        </w:rPr>
        <w:t xml:space="preserve">   </w:t>
      </w:r>
      <w:r>
        <w:rPr>
          <w:sz w:val="24"/>
        </w:rPr>
        <w:t>Tím, že se muzea stala  hlavními a ve své době jedinými shromažďovateli těchto hmotných dokladů o vývoji přírody, způsobu života člověka a jeho práci ve všech směrech, mění se i jejich postavení v soustavě kulturních a vědeckých institucí. Bez jejich fondů se  badatelé naprosté většiny vědních  oborů ve své práci neobejdou, protože zde je uloženo materiálové zázemí pro jejich práci - což platí dodnes.</w:t>
      </w:r>
    </w:p>
    <w:p>
      <w:pPr>
        <w:pStyle w:val="Normal"/>
        <w:jc w:val="both"/>
        <w:rPr/>
      </w:pPr>
      <w:r>
        <w:rPr>
          <w:sz w:val="24"/>
        </w:rPr>
        <w:t xml:space="preserve">    </w:t>
      </w:r>
      <w:r>
        <w:rPr>
          <w:sz w:val="24"/>
        </w:rPr>
        <w:t xml:space="preserve">Na  teoretické úvahy českých muzejníků zapůsobily především práce německého historika Gustava Klemma  z poloviny 19. století </w:t>
      </w:r>
      <w:r>
        <w:rPr>
          <w:i/>
          <w:sz w:val="24"/>
        </w:rPr>
        <w:t>( Gustav KLEMM: Allgemeine Culturgeschichte der Menscheit, Leipzig 1843 - 1862, a  Allgemeine Culturwissenschaft. Die materiellen Grundlagen menschlicher Cultur, Lepzig 1865)</w:t>
      </w:r>
      <w:r>
        <w:rPr>
          <w:sz w:val="24"/>
        </w:rPr>
        <w:t>, přinášející souborně cenné teoretické zdůvodnění dokladů k vývoji  společnosti především nepísemného charakteru a současně vyzdvižení významu muzeí jako pramenné základny pro kulturně-historické bádání v nejširším slova smyslu.</w:t>
      </w:r>
    </w:p>
    <w:p>
      <w:pPr>
        <w:pStyle w:val="Normal"/>
        <w:jc w:val="both"/>
        <w:rPr>
          <w:sz w:val="24"/>
        </w:rPr>
      </w:pPr>
      <w:r>
        <w:rPr>
          <w:sz w:val="24"/>
        </w:rPr>
        <w:t xml:space="preserve">     </w:t>
      </w:r>
      <w:r>
        <w:rPr>
          <w:sz w:val="24"/>
        </w:rPr>
        <w:t>Na základě těchto názorů byl stanovován i konkrétní pracovní program muzeí. Na jeho formulování působila přímo i nepřímo především koncepce  Národního muzea v Praze, kterou počátkem čtyřicátých let vytvořil František Palacký.  Myšlenky Palackého, aplikované do možností mimopražských muzeí byly následně doplněny názory J.E.Wocela, J. Smolíka, Ant. Friče a dalších významných historiků a archeologů.</w:t>
      </w:r>
    </w:p>
    <w:p>
      <w:pPr>
        <w:pStyle w:val="Normal"/>
        <w:jc w:val="both"/>
        <w:rPr>
          <w:sz w:val="24"/>
        </w:rPr>
      </w:pPr>
      <w:r>
        <w:rPr>
          <w:sz w:val="24"/>
        </w:rPr>
        <w:t xml:space="preserve">      </w:t>
      </w:r>
      <w:r>
        <w:rPr>
          <w:sz w:val="24"/>
        </w:rPr>
        <w:t>V 60. letech 19. století  lze postřehnout  v mimopražském prostředí dva typy regionálních muzeí:</w:t>
      </w:r>
    </w:p>
    <w:p>
      <w:pPr>
        <w:pStyle w:val="Normal"/>
        <w:jc w:val="both"/>
        <w:rPr>
          <w:sz w:val="24"/>
        </w:rPr>
      </w:pPr>
      <w:r>
        <w:rPr>
          <w:sz w:val="24"/>
        </w:rPr>
        <w:t>1. muzea zakládaná jako střediska výzkumu a památkové, či místopisné práce</w:t>
      </w:r>
    </w:p>
    <w:p>
      <w:pPr>
        <w:pStyle w:val="Normal"/>
        <w:jc w:val="both"/>
        <w:rPr>
          <w:sz w:val="24"/>
        </w:rPr>
      </w:pPr>
      <w:r>
        <w:rPr>
          <w:sz w:val="24"/>
        </w:rPr>
        <w:t>2. muzea zakládaná jako osvětové instituce jejichž práce byla těsně spjata s potřebami škol a vzděláváním široké veřejnosti. Rozdělení na výše zmíněné skupiny však neznamená, že by u jedné, či druhé bylo zcela opominuto  badatelské nebo vzdělávací zaměření muzea.</w:t>
      </w:r>
    </w:p>
    <w:p>
      <w:pPr>
        <w:pStyle w:val="Normal"/>
        <w:jc w:val="both"/>
        <w:rPr/>
      </w:pPr>
      <w:r>
        <w:rPr>
          <w:sz w:val="24"/>
        </w:rPr>
        <w:t xml:space="preserve">       </w:t>
      </w:r>
      <w:r>
        <w:rPr>
          <w:sz w:val="24"/>
        </w:rPr>
        <w:t>Představitelem  prvého typu muzeí, které byly navázány přímo na Národní muzeum s jeho Archeologickým sborem je  „ Včela Čáslavská“ spojená se jménem průkopníka archeologické a památkářské činnosti - Klimentem Čermákem.  Již  projekt tohoto regionálního spolku  byl konzultován v Archeologickém sboru Národního muzea a na základě těchto konzultací byly upraveny stanovy. Proto také „Včela Čáslavská“ byla svým pracovním programem i posláním určitou kopií Archeologického sboru NM, ovšem kopií aplikovanou na regionální práci.  Účelem spolku bylo - podle  nejstarších stanov z r. 1884  cit. „</w:t>
      </w:r>
      <w:r>
        <w:rPr>
          <w:i/>
          <w:sz w:val="24"/>
        </w:rPr>
        <w:t xml:space="preserve"> pátrati po starožitnostech a památkách, ježto země Česká a každý její okres v hojné míře ve svém lůně chová, je sbírati, spisovati, uveřejniti a uschovati do sbírek Včely“.</w:t>
      </w:r>
      <w:r>
        <w:rPr>
          <w:sz w:val="24"/>
        </w:rPr>
        <w:t xml:space="preserve">  Těžiště činnosti spolku bylo v terenním průzkumu, který zahrnoval celou tehdy současnou šíři archeologie a ostatních pomocných věd historických ( geneaalogie, heraldika).  Proto činnost  Včely zahrnovala v sobě dokumentaci i nemovitých památek, dokumentaci toponomastických údajů, etnologická pozorování i zápisy folkloristického charakteru.  Stanovy spolku nepředpisují přímo vytváření sbírek, ale zdůrazňují pečlivou registraci  všech při výzkumu shromážděných památek. Stanovy spolku předstihly svoji dobu i tím, že pamatují  na jejich zabezpečení v případě zániku spolku. V případě zániku spolku  bylo určeno, že sbírky budou odevzdány místní škole, pozdější úprava stanov určila za dědice Městské muzeum, popřípadě město Čáslav. Včela Čáslavská a její stanovy se staly vzorem pro většinu muzejních spolků v Čechách. </w:t>
      </w:r>
    </w:p>
    <w:p>
      <w:pPr>
        <w:pStyle w:val="Normal"/>
        <w:jc w:val="both"/>
        <w:rPr>
          <w:sz w:val="24"/>
        </w:rPr>
      </w:pPr>
      <w:r>
        <w:rPr>
          <w:sz w:val="24"/>
        </w:rPr>
        <w:t xml:space="preserve">     </w:t>
      </w:r>
      <w:r>
        <w:rPr>
          <w:sz w:val="24"/>
        </w:rPr>
        <w:t>Poněkud jiná situace byla v tomto období na Moravě, kde rozvoj „českých“ muzeí byl pomalejší než v Čechách. Souviselo to s celkovou ekonomickou, politickou i národnostní situací. Na Moravě měly rozhodující úlohu , od dob Marie Terezie,  rakouští a němečtí podnikatelé z  feudálních kruhů. Správa většiny okresních hejtmanství a obecních úřadů byla vedena  úředníky německé národnosti. Charakter Moravského muzea nedovoloval, aby „buditelské“  snahy Národního muzea  našly porozumění .  Regionální muzea té doby vznikající na  Moravě ( 1874 - Olomouc, 1878 - Znojmo, 1887 - Nový Jičín) jsou muzea  převážně orientovaná národnostně německy.</w:t>
      </w:r>
    </w:p>
    <w:p>
      <w:pPr>
        <w:pStyle w:val="Normal"/>
        <w:jc w:val="both"/>
        <w:rPr/>
      </w:pPr>
      <w:r>
        <w:rPr>
          <w:sz w:val="24"/>
        </w:rPr>
        <w:t xml:space="preserve">      </w:t>
      </w:r>
      <w:r>
        <w:rPr>
          <w:sz w:val="24"/>
        </w:rPr>
        <w:t xml:space="preserve">V souvislosti s politickými změnami v rakousko-uherském soustátí se mění  názorový pohled na příslušnost k zemi, národu a říši. Jako protiváha německého Brna je naopak překvapivě oživen český živel v Olomouci. Významnou úlohu v národnostním pojetí ( bez ohledu na jednací jazyk) zde sehrálo Arcibiskupství olomoucké.  V Olomouci vzniká Slovanské gymnázium, na nějž se váže činnost  mnoha badatelů s archeologickými  a historickými zájmy.  Roku 1883 je zde ustaven „ Vlastenecký muzejní spolek“, který téhož roku v Olomouci zřizuje  první české moravské muzeum.  Podle jeho vzoru jsou následně zakládána další „česká vlastenecká“muzea - 1884 Valašské Meziříčí,  1886 - Telč,  1888 Přerov . V roce 1888 vzniká i  Muzejní spolek v Brně ( existující dodnes) , který  vytváří své české muzeum - převážně archeologické. Díky Muzejnímu spolku v Brně byl urychlen i proces chápání Moravského  muzea ( zal.r. 1898) jako muzea </w:t>
      </w:r>
      <w:r>
        <w:rPr>
          <w:b/>
          <w:sz w:val="24"/>
        </w:rPr>
        <w:t>zemského</w:t>
      </w:r>
      <w:r>
        <w:rPr>
          <w:sz w:val="24"/>
        </w:rPr>
        <w:t xml:space="preserve">. </w:t>
      </w:r>
    </w:p>
    <w:p>
      <w:pPr>
        <w:pStyle w:val="Normal"/>
        <w:jc w:val="both"/>
        <w:rPr>
          <w:sz w:val="24"/>
        </w:rPr>
      </w:pPr>
      <w:r>
        <w:rPr>
          <w:sz w:val="24"/>
        </w:rPr>
        <w:t xml:space="preserve">        </w:t>
      </w:r>
      <w:r>
        <w:rPr>
          <w:sz w:val="24"/>
        </w:rPr>
        <w:t>Všechna moravská muzea ve svých programech  zdůrazňovala  zvláštnosti moravského území a jeho osobitost. Připojovala se však  k muzejním programům středoevropským v pojetí  koncepce Národního muzea, vždy však byla silně ovlivněna rakouským pojetím muzeí z nedaleké Vídně.</w:t>
      </w:r>
    </w:p>
    <w:p>
      <w:pPr>
        <w:pStyle w:val="Normal"/>
        <w:jc w:val="both"/>
        <w:rPr/>
      </w:pPr>
      <w:r>
        <w:rPr>
          <w:sz w:val="24"/>
        </w:rPr>
        <w:t xml:space="preserve">         </w:t>
      </w:r>
      <w:r>
        <w:rPr>
          <w:sz w:val="24"/>
        </w:rPr>
        <w:t xml:space="preserve">Území Českého království, jako součást  c. a k. rakousko- uherského císařství  bylo  prostředím, kde v druhé polovině 19. století  vznikají muzea nejen česká a moravská , ale i muzea jejichž celkové zaměření a jednací řeč byly ryze německé.  V r. 1887 vzniklo ze soukromé sbírky Richarda Dotzauera muzeum v Kraslicích, r. 1870 muzeum v Karlových Varech, 1873 v Chebu, 1875 v Českých Budějovicích, 1880 v Mostě, 1883 ve Vrchlabí, r. 1887 v Mariánských Lázních, 1890 ve Šluknově. Muzea byla zakládána v oblastech s převážně německy mluvícím obyvatelstvem. Tato  muzea vznikala v tehdejších významných hospodářských centrech a cíle sbírkotvorné i kulturní měla obdobné jako muzea v oblastech s českým obyvatelstvem.   Postupně na obou stranách - české i německé, se objevují nacionální aspekty.  Základní snaha muzeí však bylo podat  všestranný obraz  regionu a tím rozšířit  „ </w:t>
      </w:r>
      <w:r>
        <w:rPr>
          <w:i/>
          <w:sz w:val="24"/>
        </w:rPr>
        <w:t>všeobecné vzdělání a lásku i příchylnost k vlasti</w:t>
      </w:r>
      <w:r>
        <w:rPr>
          <w:sz w:val="24"/>
        </w:rPr>
        <w:t xml:space="preserve">“.  Středoevropská společnost se od 30. let 20. století  mohla přesvědčit o tom, že historickou tradici  obyvatel určitého území lze úspěšně politicky zneužít a pod  </w:t>
      </w:r>
      <w:r>
        <w:rPr>
          <w:i/>
          <w:sz w:val="24"/>
        </w:rPr>
        <w:t xml:space="preserve">láskou k vlasti </w:t>
      </w:r>
      <w:r>
        <w:rPr>
          <w:sz w:val="24"/>
        </w:rPr>
        <w:t xml:space="preserve"> lze rozumět cokoliv.</w:t>
      </w:r>
    </w:p>
    <w:p>
      <w:pPr>
        <w:pStyle w:val="Normal"/>
        <w:jc w:val="both"/>
        <w:rPr>
          <w:sz w:val="24"/>
        </w:rPr>
      </w:pPr>
      <w:r>
        <w:rPr>
          <w:sz w:val="24"/>
        </w:rPr>
        <w:t xml:space="preserve">     </w:t>
      </w:r>
      <w:r>
        <w:rPr>
          <w:sz w:val="24"/>
        </w:rPr>
        <w:t xml:space="preserve">Přes všechny snahy předních muzejních pracovníků ovlivňují české muzejnictví ve druhé polovině 19. a počátku 20.století stále vlastivědná muzea a spolky v regionech. Jejich akviziční činnost se často, jak již bylo zmíněno, vyznačuje živelností. Při vší mnohostranné a společensky velmi záslužné činnosti muzeí dochází ve vztahu ke sbírkám k posunu zpět. V muzejní práci začíná naopak převládat osvětová činnost na úkor kvality a vědeckosti sbírek. Přelom  19. a 20. století lze považovat za částečnou stagnaci rozvoje vlastivědných muzeí. Nejsou totiž vyváženě naplňovány všechny základní funkce muzea.  Tento proces však nebyl v té době jen českou záležitostí, ale stagnaci prožívala i muzea německá.  I v ostatních evropských vyspělých zemích se řešila otázka zda sbírky zůstanou pouze mrtvým depozitem, jež budou muzea ochraňovat, popřípadě namátkově rozšiřovat,  anebo zda se stanou opět zdrojem poznání a poučení. Bylo zapotřebí impulsu, který by opět spojil muzejní fondy s aktuální potřebou společnosti. </w:t>
      </w:r>
    </w:p>
    <w:p>
      <w:pPr>
        <w:pStyle w:val="Normal"/>
        <w:jc w:val="both"/>
        <w:rPr>
          <w:sz w:val="24"/>
        </w:rPr>
      </w:pPr>
      <w:r>
        <w:rPr>
          <w:sz w:val="24"/>
        </w:rPr>
      </w:r>
    </w:p>
    <w:p>
      <w:pPr>
        <w:pStyle w:val="Normal"/>
        <w:jc w:val="both"/>
        <w:rPr>
          <w:sz w:val="24"/>
        </w:rPr>
      </w:pPr>
      <w:r>
        <w:rPr>
          <w:sz w:val="24"/>
        </w:rPr>
        <w:t xml:space="preserve">       </w:t>
      </w:r>
      <w:r>
        <w:rPr>
          <w:sz w:val="24"/>
        </w:rPr>
        <w:t xml:space="preserve">Takovým impulsem byl vznik a rozšíření  uměleckoprůmyslových muzeí. Tato muzea vznikala z potřeby aktivovat a myšlenkově obohatit řemeslnou výrobu. Zde se nabízela možnost poučení z řemeslných výrobků předchozích období. Druhá polovina 19. století se výtvarně vrací k opakování historických slohů předchozích staletí. Proto se na konci 19. století se setkáváme s takovým množství romantických historizujících slohů ( pseudogotika, druhý barok, druhé rokoko, i znovu oživený biedermayer 40. let. Byla  to doba výroby řemeslně dokonalých replik, jejichž odlišení od dobových předmětů je někdy obtížné i pro specialistu v daném oboru. Repliky byly vyráběny jako tovaryšské a mistrovské práce podle muzejních předmětů.  Ne všude však bylo reálné založit uměleckoprůmyslové muzeum a proto i menší a malá vlastivědná muzea se k této myšlence připojila a počala zakládat takto orientované a využívané sbírky.  Již tento přístup sám o sobě byl pro muzea novou pracovní náplní. Aby mohla být však tato myšlenka naplněna, bylo zřejmé, že ne všechny sbírky lze vystavit. Že vystaveny musí být jen předměty  nejvýznamnější a postihující charakter období ke kterému se hlásí.  Počátkem 20. století začínají muzea pracovat s pojmy jako jsou expozice a tématické výstavy . Nevystavené  předměty jsou uloženy v depozitářích. Tj. nejsou již jako dříve uloženy ve skladišti, jako předměty pro muzeum nepotřebné, ale bývalá skladiště se mění na depozitář ( tj. úložiště momentálně výstavně  nevyužitých předmětů, které jsou řádně evidovány, popsány a přehledně uspořádány tak, aby mohly být kdykoliv předloženy badatelům jak muzejním, tak z řad odborné veřejnosti).  To je zcela nový přístup k budování a správě muzejních sbírek, přístup, který je od té doby zcela běžný. I když se stále setkáváme s názory nepoučené veřejnosti ve smyslu „ proč to sbíráte, když to nevystavujete“ nebo „ střepů již máte plnou budovu,  přece nebudete sbírat další“. Bohužel v době nedávné, a co je horší i současné, se někdy setkáváme u zřizovatelů muzeí s podobnými názory. Svědčí to jen o tom, že tito lidé nepochopili, a asi nikdy nepochopí, význam muzeí jako archivu hmotných dokladů minulosti. Je nutno přiznat, že ne vždy muzejní pracovníci se snaží veřejnosti tyto názory vyvrátit. </w:t>
      </w:r>
    </w:p>
    <w:p>
      <w:pPr>
        <w:pStyle w:val="Normal"/>
        <w:jc w:val="both"/>
        <w:rPr>
          <w:sz w:val="24"/>
        </w:rPr>
      </w:pPr>
      <w:r>
        <w:rPr>
          <w:sz w:val="24"/>
        </w:rPr>
      </w:r>
    </w:p>
    <w:p>
      <w:pPr>
        <w:pStyle w:val="Normal"/>
        <w:jc w:val="both"/>
        <w:rPr>
          <w:sz w:val="24"/>
        </w:rPr>
      </w:pPr>
      <w:r>
        <w:rPr>
          <w:sz w:val="24"/>
        </w:rPr>
        <w:t xml:space="preserve">        </w:t>
      </w:r>
      <w:r>
        <w:rPr>
          <w:sz w:val="24"/>
        </w:rPr>
        <w:t>Po vzniku samostatné Československé republiky r. 1918/19 vznikl  Svaz československých muzeí,  jehož prostřednictvím se ministerstvo  školství a národní osvěty snažilo ovlivnit činnost muzeí.  Muzea nebyla součástí veřejné správy a proto řízení jejich činnosti bylo možné jen po stránce „osvětové a doporučující“.. Toho se právě ujal Svaz muzeí. Ministerstvo však zřídilo pro muzea poradní sbor v němž působili Z. Wirth ( jako zástupce ministerstva), Frídolín Macháček,  Karel Guth   a Josef Kazimour, významný představitel  agrární strany který  prosadill, aby ministerstvo uznalo Svaz muzeí , jež by z jeho pověření převzal odbornou i organizační péči o československá muzea. Vedením  svazu a jeho organizací byl pověřen Frídolín Macháček.  Účelem Svazu bylo z již zmíněného pověření ministerstva (cit.):</w:t>
      </w:r>
    </w:p>
    <w:p>
      <w:pPr>
        <w:pStyle w:val="Normal"/>
        <w:jc w:val="both"/>
        <w:rPr>
          <w:sz w:val="24"/>
        </w:rPr>
      </w:pPr>
      <w:r>
        <w:rPr>
          <w:sz w:val="24"/>
        </w:rPr>
        <w:t>- uspořádat podle odborných potřeb činnost všech, ve Svazu sdružených muzeí.</w:t>
      </w:r>
    </w:p>
    <w:p>
      <w:pPr>
        <w:pStyle w:val="Normal"/>
        <w:jc w:val="both"/>
        <w:rPr>
          <w:sz w:val="24"/>
        </w:rPr>
      </w:pPr>
      <w:r>
        <w:rPr>
          <w:sz w:val="24"/>
        </w:rPr>
        <w:t>- vymezit obvod a rozsah sběratelské činnosti každého ústavu.</w:t>
      </w:r>
    </w:p>
    <w:p>
      <w:pPr>
        <w:pStyle w:val="Normal"/>
        <w:jc w:val="both"/>
        <w:rPr>
          <w:sz w:val="24"/>
        </w:rPr>
      </w:pPr>
      <w:r>
        <w:rPr>
          <w:sz w:val="24"/>
        </w:rPr>
        <w:t>- zavádět jednotný způsob inventarizace a katalogizace sbírek, podávat návrhy pro jejich konzervaci, uspořádání apod.</w:t>
      </w:r>
    </w:p>
    <w:p>
      <w:pPr>
        <w:pStyle w:val="Normal"/>
        <w:jc w:val="both"/>
        <w:rPr>
          <w:sz w:val="24"/>
        </w:rPr>
      </w:pPr>
      <w:r>
        <w:rPr>
          <w:sz w:val="24"/>
        </w:rPr>
        <w:t>- organizovat výměnu sbírek mezi jednotlivými muzei a organizovat a zajišťovat i přednáškovou, výstavní a publikační činnost muzeí.</w:t>
      </w:r>
    </w:p>
    <w:p>
      <w:pPr>
        <w:pStyle w:val="Normal"/>
        <w:jc w:val="both"/>
        <w:rPr>
          <w:sz w:val="24"/>
        </w:rPr>
      </w:pPr>
      <w:r>
        <w:rPr>
          <w:sz w:val="24"/>
        </w:rPr>
        <w:t>-  pečovat o vybudování sítě českých muzeí.</w:t>
      </w:r>
    </w:p>
    <w:p>
      <w:pPr>
        <w:pStyle w:val="Normal"/>
        <w:jc w:val="both"/>
        <w:rPr>
          <w:sz w:val="24"/>
        </w:rPr>
      </w:pPr>
      <w:r>
        <w:rPr>
          <w:sz w:val="24"/>
        </w:rPr>
        <w:t>- zajišťovat výchovu odborných úředníků i odborná vzdělání „ochotníků, kteří pracují jako úředníci nebo čestní správcové muzeí“.</w:t>
      </w:r>
    </w:p>
    <w:p>
      <w:pPr>
        <w:pStyle w:val="Normal"/>
        <w:jc w:val="both"/>
        <w:rPr>
          <w:sz w:val="24"/>
        </w:rPr>
      </w:pPr>
      <w:r>
        <w:rPr>
          <w:sz w:val="24"/>
        </w:rPr>
        <w:t xml:space="preserve">- provádět pravidelnou odbornou revizi činnosti a zařízení místních muzeí a - ve vztahu ke státnímu aparátu i vůči jiným organizacím - hájit zájmy vlastivědných muzeí jako celku,. zejména podávat dobrá zdání o státních podporách pro své členy.  </w:t>
      </w:r>
    </w:p>
    <w:p>
      <w:pPr>
        <w:pStyle w:val="Normal"/>
        <w:jc w:val="both"/>
        <w:rPr>
          <w:sz w:val="24"/>
        </w:rPr>
      </w:pPr>
      <w:r>
        <w:rPr>
          <w:sz w:val="24"/>
        </w:rPr>
        <w:t xml:space="preserve">   </w:t>
      </w:r>
      <w:r>
        <w:rPr>
          <w:sz w:val="24"/>
        </w:rPr>
        <w:t>Svaz se stal  i prostředím, kde byl připravován muzejní zákon a koncepce sítě muzeí. Koncepce ministerstva i Svazu vycházela z principů tří sektorů, které soustřeďují a spravují hmotné kulturní hodnoty - muzea, archivy a památková péče.</w:t>
      </w:r>
    </w:p>
    <w:p>
      <w:pPr>
        <w:pStyle w:val="Normal"/>
        <w:jc w:val="both"/>
        <w:rPr>
          <w:sz w:val="24"/>
        </w:rPr>
      </w:pPr>
      <w:r>
        <w:rPr>
          <w:sz w:val="24"/>
        </w:rPr>
        <w:t xml:space="preserve">     </w:t>
      </w:r>
      <w:r>
        <w:rPr>
          <w:sz w:val="24"/>
        </w:rPr>
        <w:t>Archivy, zejména městské, byly po celá desetiletí nerozlučně spjaty s muzei. Stále však sílila tendence o jejich osamostatnění, ke kterému došlo v úplnosti až po roce 1945.  Tento názor podporovalo i ministerstvo. Naproti tomu muzea a památková péče podle ministerstva spolu úzce souvisí a je třeba je chápat jako celek.  Celé období první republiky je dobou, kdy byl diskutován muzejní i památkový zákon a jeho přijetí bylo zdůvodňováno existencí zákona o knihovnách. Knihovnický zákon ukládal povinnost obcím zřídit a vydržovat veřejně přístupnou knihovnu. Muzejní zákon měl být obdobně koncipován, i když síť muzeí by byla podstatně menší.  Podle představ měla síť muzeí obsahovat tři skupiny muzeí:</w:t>
      </w:r>
    </w:p>
    <w:p>
      <w:pPr>
        <w:pStyle w:val="Normal"/>
        <w:jc w:val="both"/>
        <w:rPr/>
      </w:pPr>
      <w:r>
        <w:rPr>
          <w:sz w:val="24"/>
        </w:rPr>
        <w:t>1. muzea vlastivědná, která by budovala svůj sbírkový fond na principech dokumentace regionu, navazujíce tak na starší muzejní tradici.</w:t>
      </w:r>
    </w:p>
    <w:p>
      <w:pPr>
        <w:pStyle w:val="Normal"/>
        <w:jc w:val="both"/>
        <w:rPr>
          <w:sz w:val="24"/>
        </w:rPr>
      </w:pPr>
      <w:r>
        <w:rPr>
          <w:sz w:val="24"/>
        </w:rPr>
        <w:t>2. muzea uměleckoprůmyslová, jejichž původní poslání směřující k podpoře řemeslné a uměleckoprůmyslové výroby, mělo být nahrazeno činností dokumentační v tématickém rozsahu  stávajících sbírek.</w:t>
      </w:r>
    </w:p>
    <w:p>
      <w:pPr>
        <w:pStyle w:val="Normal"/>
        <w:jc w:val="both"/>
        <w:rPr>
          <w:sz w:val="24"/>
        </w:rPr>
      </w:pPr>
      <w:r>
        <w:rPr>
          <w:sz w:val="24"/>
        </w:rPr>
        <w:t>3. muzea specializovaná, vesměs nově vznikající a zaměřená k dokumentaci a presentaci určitých vymezených oborů ( např. technika, divadelnictví, vojenství, loutkářství aj.)</w:t>
      </w:r>
    </w:p>
    <w:p>
      <w:pPr>
        <w:pStyle w:val="Normal"/>
        <w:jc w:val="both"/>
        <w:rPr>
          <w:sz w:val="24"/>
        </w:rPr>
      </w:pPr>
      <w:r>
        <w:rPr>
          <w:sz w:val="24"/>
        </w:rPr>
        <w:t xml:space="preserve"> </w:t>
      </w:r>
      <w:r>
        <w:rPr>
          <w:sz w:val="24"/>
        </w:rPr>
        <w:t>Další členění bylo u první skupiny tj. u muzeí vlastivědných, kde muzejní síť měla obsahovat:</w:t>
      </w:r>
    </w:p>
    <w:p>
      <w:pPr>
        <w:pStyle w:val="Normal"/>
        <w:jc w:val="both"/>
        <w:rPr>
          <w:sz w:val="24"/>
        </w:rPr>
      </w:pPr>
      <w:r>
        <w:rPr>
          <w:sz w:val="24"/>
        </w:rPr>
        <w:t>1. Ústřední muzea, jejichž region je dán zemskými hranicemi  nebo hranicemi státu v případě Národního muzea.  U těchto muzeí se předpokládalo, že budují i srovnávací sbírky zahraniční provenience.</w:t>
      </w:r>
    </w:p>
    <w:p>
      <w:pPr>
        <w:pStyle w:val="Normal"/>
        <w:jc w:val="both"/>
        <w:rPr>
          <w:sz w:val="24"/>
        </w:rPr>
      </w:pPr>
      <w:r>
        <w:rPr>
          <w:sz w:val="24"/>
        </w:rPr>
        <w:t>2.  Muzea krajská, jejichž oblastí působností je region stanovený především podle podmínek přírodních, zeměpisných a etnografických s tím, že tato muzea dokumentují celý vymezený kraj bez ohledu kdo je jejich zřizovatelem a provozovatelem.</w:t>
      </w:r>
    </w:p>
    <w:p>
      <w:pPr>
        <w:pStyle w:val="Normal"/>
        <w:jc w:val="both"/>
        <w:rPr>
          <w:sz w:val="24"/>
        </w:rPr>
      </w:pPr>
      <w:r>
        <w:rPr>
          <w:sz w:val="24"/>
        </w:rPr>
        <w:t>3.  Muzea okresní, jejichž sběrný program by měl být koncipován podle obdobných hledisek jako u muzeí krajských , ale omezen na obvod jejich působnosti tj. zpravidla na soudní okres.</w:t>
      </w:r>
    </w:p>
    <w:p>
      <w:pPr>
        <w:pStyle w:val="Normal"/>
        <w:jc w:val="both"/>
        <w:rPr>
          <w:sz w:val="24"/>
        </w:rPr>
      </w:pPr>
      <w:r>
        <w:rPr>
          <w:sz w:val="24"/>
        </w:rPr>
        <w:t>4. poslední skupinou jsou pak „ sbírky místní“ pro které byl prosazován název „pamětní síně“. Neměly mít ani určený sběrný program, nýbrž měly shromažďovat sbírky místního významu a z muzejního hlediska i nižší hodnoty, „ kterých zřídka potřebuje odborný badatel“.</w:t>
      </w:r>
    </w:p>
    <w:p>
      <w:pPr>
        <w:pStyle w:val="Normal"/>
        <w:jc w:val="both"/>
        <w:rPr>
          <w:sz w:val="24"/>
        </w:rPr>
      </w:pPr>
      <w:r>
        <w:rPr>
          <w:sz w:val="24"/>
        </w:rPr>
        <w:t xml:space="preserve">Této struktuře měla odpovídat i personální a technická vybavenost jednotlivých muzeí. Nejdůležitějším článkem této soustavy měla být muzea krajská. Muzea neměla odpovídat  správnímu rozdělení země - ani v té době nemohla, ale kraje měly vycházet z přirozených regionů. Tato myšlenka byla na svoji dobu velmi moderní , ale bohužel nebyla nikdy realizována, a to ani po druhé světové válce. </w:t>
      </w:r>
    </w:p>
    <w:p>
      <w:pPr>
        <w:pStyle w:val="Normal"/>
        <w:jc w:val="both"/>
        <w:rPr>
          <w:sz w:val="24"/>
        </w:rPr>
      </w:pPr>
      <w:r>
        <w:rPr>
          <w:sz w:val="24"/>
        </w:rPr>
        <w:t xml:space="preserve">   </w:t>
      </w:r>
      <w:r>
        <w:rPr>
          <w:sz w:val="24"/>
        </w:rPr>
        <w:t>Byl doporučen i základní rámcový program muzeí, který členil strukturu krajských a okresních muzeí do tří základních oddílů:</w:t>
      </w:r>
    </w:p>
    <w:p>
      <w:pPr>
        <w:pStyle w:val="Normal"/>
        <w:jc w:val="both"/>
        <w:rPr>
          <w:sz w:val="24"/>
        </w:rPr>
      </w:pPr>
      <w:r>
        <w:rPr>
          <w:sz w:val="24"/>
        </w:rPr>
        <w:t>I.    Přírodní poměry : a) geologický vývoj kraje , b) současná příroda</w:t>
      </w:r>
    </w:p>
    <w:p>
      <w:pPr>
        <w:pStyle w:val="Normal"/>
        <w:jc w:val="both"/>
        <w:rPr>
          <w:sz w:val="24"/>
        </w:rPr>
      </w:pPr>
      <w:r>
        <w:rPr>
          <w:sz w:val="24"/>
        </w:rPr>
        <w:t>II.   Pravěk  - archeologické sbírky</w:t>
      </w:r>
    </w:p>
    <w:p>
      <w:pPr>
        <w:pStyle w:val="Normal"/>
        <w:jc w:val="both"/>
        <w:rPr>
          <w:sz w:val="24"/>
        </w:rPr>
      </w:pPr>
      <w:r>
        <w:rPr>
          <w:sz w:val="24"/>
        </w:rPr>
        <w:t>III.  Kraj v době historické:</w:t>
      </w:r>
    </w:p>
    <w:p>
      <w:pPr>
        <w:pStyle w:val="Normal"/>
        <w:jc w:val="both"/>
        <w:rPr>
          <w:sz w:val="24"/>
        </w:rPr>
      </w:pPr>
      <w:r>
        <w:rPr>
          <w:sz w:val="24"/>
        </w:rPr>
        <w:t>a) osada, její okolí a správa , b) obyvatelé, život rodinný, zaměstnání, život hospodářský ( včetně numismatiky), život náboženský a společenský.</w:t>
      </w:r>
    </w:p>
    <w:p>
      <w:pPr>
        <w:pStyle w:val="Normal"/>
        <w:jc w:val="both"/>
        <w:rPr>
          <w:sz w:val="24"/>
        </w:rPr>
      </w:pPr>
      <w:r>
        <w:rPr>
          <w:sz w:val="24"/>
        </w:rPr>
        <w:t>V roce 1938 byly vysloveny i požadavky na zestátnění některých muzeí ( Národního, zemských) a převedení některých uměleckoprůmyslových muzeí  pod ministerstvo obchodu a průmyslu  a  některých  specializovaných muzeí pod příslušné resorty ( vojenství). Vzhledem k vývoji politických událostí v Československé republice a Evropě, však k těmto změnám již  nedošlo.</w:t>
      </w:r>
    </w:p>
    <w:p>
      <w:pPr>
        <w:pStyle w:val="Normal"/>
        <w:jc w:val="both"/>
        <w:rPr>
          <w:sz w:val="24"/>
        </w:rPr>
      </w:pPr>
      <w:r>
        <w:rPr>
          <w:sz w:val="24"/>
        </w:rPr>
      </w:r>
    </w:p>
    <w:p>
      <w:pPr>
        <w:pStyle w:val="Normal"/>
        <w:jc w:val="both"/>
        <w:rPr>
          <w:sz w:val="24"/>
        </w:rPr>
      </w:pPr>
      <w:r>
        <w:rPr>
          <w:sz w:val="24"/>
        </w:rPr>
        <w:t>Již předokupační události, jako odtržení pohraničí po Mnichovské smlouvě, výrazně změnily muzejní síť i organizaci muzejnictví.  Územní zábor postihl především muzea německá, z nichž mnohá již od třicátých let byla středisky velkoněmecké nacionální propagandy. V zabraném území se ocitla i některá česká menšinová muzea ( Litoměřice, Česká Lípa, Cheb, Žatec, ale i muzea zcela česká např. Klenčí na Domažlicku). Jejich sbírky se jen z části podařilo převézt do neobsazeného území).</w:t>
      </w:r>
    </w:p>
    <w:p>
      <w:pPr>
        <w:pStyle w:val="Normal"/>
        <w:jc w:val="both"/>
        <w:rPr>
          <w:sz w:val="24"/>
        </w:rPr>
      </w:pPr>
      <w:r>
        <w:rPr>
          <w:sz w:val="24"/>
        </w:rPr>
        <w:t xml:space="preserve">    </w:t>
      </w:r>
      <w:r>
        <w:rPr>
          <w:sz w:val="24"/>
        </w:rPr>
        <w:t>Muzea a muzejní spolky v zabraném území byly včleněny do říšského muzejního svazu ( Deutscher Museumbund, Ring der Verbände der Deutschen Heimatmuseum, Gauvrband Sudetenland) a podléhaly říšským orgánům. Byla ihned začleněna do systému nacistické ideologické propagandy a realizovala především tendenční výstavy s antisemitskou a rasistickou, či vojenskou tématikou. Pro muzea v Sudetské župě byla naplánována i nová sbírkotvorná a expoziční specializace: Cheb - národopis, Teplice - archeologie, Liberec - umění 19. a 20. století, Opava - umění a umělecká řemesla, Zábřeh - vojenství. Muzea byla zpočátku dobře finančně i personálně zajištěna. V průběhu války však muzejní pracovníci byli mobilizování a muzejní práce omezována.</w:t>
      </w:r>
    </w:p>
    <w:p>
      <w:pPr>
        <w:pStyle w:val="Normal"/>
        <w:jc w:val="both"/>
        <w:rPr>
          <w:sz w:val="24"/>
        </w:rPr>
      </w:pPr>
      <w:r>
        <w:rPr>
          <w:sz w:val="24"/>
        </w:rPr>
        <w:t xml:space="preserve">      </w:t>
      </w:r>
      <w:r>
        <w:rPr>
          <w:sz w:val="24"/>
        </w:rPr>
        <w:t>Obsazení celého území státu a zřízení protektorátu postihlo i zbývající muzea . Již odtržení Slovenska v roce 1939 znamenalo omezení muzejní spolupráce. Do českých muzeí, především významnějších  byla postupně dosazena německá správa. Lze konstatovat, že němečtí správci se alespoň zpočátku chovali ke sbírkám i pracovníkům ohleduplně a významněji nezasahovali do chodu muzea. To se však vlivem politických událostí změnilo. Zvláště po atentátu na zast. říšského protektora R. Heydricha. V druhé polovině války zasáhla persekuce i muzejní pracovníky. Byli zatčeni a uvězněni vedoucí pracovníci předválečných muzeí, zvláště členové vedení Svazu muzeí. Z plzeňských muzeí byli zatčeni prof. Jidřich Čadík a dr. Frídolín Macháček.</w:t>
      </w:r>
    </w:p>
    <w:p>
      <w:pPr>
        <w:pStyle w:val="Normal"/>
        <w:jc w:val="both"/>
        <w:rPr>
          <w:sz w:val="24"/>
        </w:rPr>
      </w:pPr>
      <w:r>
        <w:rPr>
          <w:sz w:val="24"/>
        </w:rPr>
        <w:t xml:space="preserve">           </w:t>
      </w:r>
      <w:r>
        <w:rPr>
          <w:sz w:val="24"/>
        </w:rPr>
        <w:t>Muzea nemohla pořádat  výstavy s tématikou politickou, či propagací české státnosti. Proto na doporučení svazu pořádala především výstavy národopisné, které německá správa tolerovala. Veřejností  byly tyto výstavy samozřejmě chápány jako protiněmecké a návštěvnost muzeí se zvýšila. Svědčí o tom nejlépe  zpráva z Muzea ve Slaném , cit. „ Podle zkušeností, nabytých pozorováním široké veřejnosti, pokud jde o vztah k muzejním památkám lze říci, že nynější doba má značný vliv na zlepšení poměru našeho lidu k muzejním památkám. Lid politicky vystřízlivěl a vlastenecky zvroucněl, jeho rozptýlené zájmy a touhy materialistické se zúžily a spoutaly a uvolněná energie se sublimovala směrem ideálnějším..“.</w:t>
      </w:r>
    </w:p>
    <w:p>
      <w:pPr>
        <w:pStyle w:val="Normal"/>
        <w:jc w:val="both"/>
        <w:rPr>
          <w:sz w:val="24"/>
        </w:rPr>
      </w:pPr>
      <w:r>
        <w:rPr>
          <w:sz w:val="24"/>
        </w:rPr>
        <w:t xml:space="preserve">             </w:t>
      </w:r>
      <w:r>
        <w:rPr>
          <w:sz w:val="24"/>
        </w:rPr>
        <w:t xml:space="preserve">To však netrvalo dlouho. Záhy docházelo ze strany německé správy k manipulacemi se sbírkami, v plzeňských muzeí dokonce byla uspořádána vánoční oslava s tombolou z muzejních předmětů. Pracovníkům muzea se však podařilo již v počátcích okupace nejcennější sbírky ( legionářské a sokolské památky a některé umělecké  předměty) ukrýt zásluhou muzejních ředitelů Čadíka a Macháčka mimo muzejní objekty. Po válce byly vyzvednuty a vrátily se zpět. Ne všechna muzea však měla to štěstí. Plzeňská muzea nepoškodilo ani spojenecké bombardování města  Skupina bomb, která dopadla nedaleko muzea poškodila jen muzejní okna. Nálety však významně postihly  muzea v Ostravě, Českých Budějovicích a archeologické sbírky Moravského muzea uložené na zámku v Mikulově se staly obětí požáru.  V některých muzeích byly však škody za německé nadvlády mnohem rozsáhlejší.  Pod německý dozor byl dán veškerý archeologický výzkum a docházelo ke snahám deportovat významné předměty do říše. Mimo muzea tím byly poškozeny i památkové objekty, odkud se odvážela mistrovská díla malířská i sochařská, vzácné gobeliny a tapiserie.  Okupační úřady nařizovaly zásahy do expozic ,směřující k odstranění všeho, co zdůrazňovalo národní  tradice. Požadovaly nahradit popisky a výstavní texty nejprve českoněmeckými, později jen německými. Velká zemská muzea  měla zavedena jako  úřední jazyk němčinu.  Mnohem závažnější byly však zásahy proti sbírkám, kde bylo  nařízeno odevzdat předměty, týkající se rakouskouherské a československé armády, včetně památek na působení čs. legií.   V srpnu 1944 pak byla většina pracovníků z muzeí  pracovně nasazena. </w:t>
      </w:r>
    </w:p>
    <w:p>
      <w:pPr>
        <w:pStyle w:val="Normal"/>
        <w:jc w:val="both"/>
        <w:rPr>
          <w:sz w:val="24"/>
        </w:rPr>
      </w:pPr>
      <w:r>
        <w:rPr>
          <w:sz w:val="24"/>
        </w:rPr>
        <w:t xml:space="preserve">     </w:t>
      </w:r>
      <w:r>
        <w:rPr>
          <w:sz w:val="24"/>
        </w:rPr>
        <w:t xml:space="preserve">Po osvobození byla znovu obnovena činnost Svazu muzeí. Po roce 1948 byla jeho činnost však znovu zastavena. Potřeba metodického muzejního centra však byla zřejmá a proto bylo v roce 1955  zřízeno muzeologické pracoviště při Národním muzeu v Praze pod názvem Kabinet muzejní a vlastivědné práce,  v roce 1974 přejmenovaný na  Ústřední muzeologický kabinet. Zřízení krajů pod  Krajskými národními výbory a jejich působení jako zřizovatelů Krajských muzeí  jako center metodické a odborné práce v příslušném kraji zlepšilo i práci okresních a městských muzeí.  Došlo k postátnění velkých ústředních muzeí a jejich přímému podřízení ministerstvu školství a kultury ( 1949 Uměleckopůmyslové muzeum v Praze, 1951 Národní muzeum v Praze, 1951 Národní technické muzeum). Muzea v regionech byla řízena Okresními národními výbory, malá muzea pak Městskými národními výbory.  Řada malých muzeí v dřívějších soudních okresech byla zcela zrušena a sbírky předány do okresních muzeí ( v západních Čechách např. Muzeum ve Staňkově, Muzeum v Plané u Mar.Lázní a další). Docházelo bohužel i k chaotickým svozům sbírek. Koncem 50. a počátkem 60. let Vojenské muzeum v Praze direktivně převedlo mnoho cenných zbraní z venkovských muzeí do nově budované historické sbírky. V muzeích se od té doby vyměnily generace pracovníků a tato skutečnost upadla v zapomnění. Proto ani po roce 1989 muzea tyto svévolně centralizované sbírky nepožadovala zpět. Je to škoda, protože venkovská muzea tak byla připravena o atraktivní exponáty. </w:t>
      </w:r>
    </w:p>
    <w:p>
      <w:pPr>
        <w:pStyle w:val="Normal"/>
        <w:jc w:val="both"/>
        <w:rPr>
          <w:sz w:val="24"/>
        </w:rPr>
      </w:pPr>
      <w:r>
        <w:rPr>
          <w:sz w:val="24"/>
        </w:rPr>
        <w:t xml:space="preserve">      </w:t>
      </w:r>
      <w:r>
        <w:rPr>
          <w:sz w:val="24"/>
        </w:rPr>
        <w:t>Docházelo znovu  ke slučování více muzeí v jednom městě. V Plzni tak byla po roce 1948 opět sloučena všechna muzea v jeden ústav - Západočeské muzeum v Plzni. Z fondu muzejních sbírek vznikla  samostatná Západočeská galérie a Státní vědecká knihovna .V jiných regionech byla situace obdobná.  Tyto direktivní zásahy do historicky vytvářeného fondu sbírek a muzejních knihoven nebyly vždy  ku prospěchu.  Po  roce 1948 však vznikla i řada nových muzeí , buď jako doplnění jednotné muzejní sítě, nebo muzeí specializovaných ( 1953  Technické muzeum v Brně,  1963 Muzeum skla a bižutérie v Jablonci n.N. a mnoho podnikových muzeí, která vznikala z původních firemních vzorkoven). Ne vždy se však dařilo muzeím vytvořit dostatečné prostorové a finanční podmínky. Je skutečností, že  stav pracovníků v muzeích stoupal. V muzeích se uplatňovalo stále více profesionálních pracovníků s odbornou specializací. Kabinet muzejní a vlastivědné práce zajistil pro nové středoškolsky vzdělané pracovníky speciální kurzy s maturitou formou nástavbového studia. Muzeologie se alespoň v omezené míře začala vyučovat na vybraných vysokých školách. Na Filozofické fakultě v Praze byla výuka muzeologie zařazena do studia  etnografie, archeologie i pomocných věd historických. Prvním profesorem se stal plzeňský rodák, ved. archeologického oddělení Národního muzea  v Praze prof. Jiří Neústupný,  jehož muzeologické odborné články publikované zvláště v Časopise Národního muzea významně přispěly k rozvoji moderní muzeologie.</w:t>
      </w:r>
    </w:p>
    <w:p>
      <w:pPr>
        <w:pStyle w:val="Normal"/>
        <w:jc w:val="both"/>
        <w:rPr>
          <w:sz w:val="24"/>
        </w:rPr>
      </w:pPr>
      <w:r>
        <w:rPr>
          <w:sz w:val="24"/>
        </w:rPr>
        <w:t xml:space="preserve">        </w:t>
      </w:r>
      <w:r>
        <w:rPr>
          <w:sz w:val="24"/>
        </w:rPr>
        <w:t xml:space="preserve">Od 60. let se muzea významněji zapojují do odborné a vědecké práce. Příliv nových vysokoškolsky vzdělaných odborníků vyžadoval publikační výstupy jejich práce. Muzea proto začínají v širší míře vydávat odborné sborníky a monografické publikace. S rozvíjejícím se cestovním ruchem stoupá i potřeba propagace muzeí a jejich sbírek. Muzea se tak postupně a zvolna dostávají do podvědomí veřejnosti i mimo místo svého působení. </w:t>
      </w:r>
    </w:p>
    <w:p>
      <w:pPr>
        <w:pStyle w:val="Normal"/>
        <w:jc w:val="both"/>
        <w:rPr/>
      </w:pPr>
      <w:r>
        <w:rPr>
          <w:sz w:val="24"/>
        </w:rPr>
        <w:t xml:space="preserve">   </w:t>
      </w:r>
      <w:r>
        <w:rPr>
          <w:sz w:val="24"/>
        </w:rPr>
        <w:t xml:space="preserve">Výrazně se zkvalitnila výstavní a expoziční práce. Je samozřejmé, že pod ideovým tlakem vznikala řada expozic a výstav politického zaměření. Tyto „povinné“ výstavy a expozice nebyly vždy  na estetické a odborné úrovni. Pro tyto „ideové“    výstavy    chyběly v muzeích sbírkové předměty. Výstavy se stávají papírovými nástěnkami tendenčně zaměřenými.  Podobná situace se opakuje počátkem 70. let, kdy v rámci normalizace byly persekuovány především expozice a výstavy s církevním zaměřením, případně expozice  a výstavy věnované předválečnému spolkovému životu ( Sokol , Junák ) nebo legionářské tématice. Stejně neoblíbené a nerealizovatelné byly výstavy věnované  rakousko-uherské problematice. Muzejní pracovníci mnohdy však dokázali realizovat i takové výstavy a expozice, a to nejčastěji pod rouškou úvodních marxistických citátů či jako „ zdůraznění revolučních tradic národa“. Mnohdy se tak podařilo opravit muzeum či vybudovat expozici.  Výtvarné řešení expozic se zvláštně od 60. let modernizuje a řada výstav se vyrovnala nebo předčila  výstavy v zahraničí. V 80. letech mnohá česká muzea ( zvláště ústřední) vystavovala i v zahraničí, kde česká muzejní a výstavní práce sklízela zasloužená ocenění. </w:t>
      </w:r>
    </w:p>
    <w:p>
      <w:pPr>
        <w:pStyle w:val="Normal"/>
        <w:jc w:val="both"/>
        <w:rPr>
          <w:sz w:val="24"/>
        </w:rPr>
      </w:pPr>
      <w:r>
        <w:rPr>
          <w:sz w:val="24"/>
        </w:rPr>
        <w:t xml:space="preserve">      </w:t>
      </w:r>
      <w:r>
        <w:rPr>
          <w:sz w:val="24"/>
        </w:rPr>
        <w:t>Po roce 1989 se mohli i prostí muzejní pracovníci seznámit s muzejnictvím ve světě. Mohli porovnat, po létech izolace, svoji práci  s prací malých i velkých zahraničních muzeí.</w:t>
      </w:r>
    </w:p>
    <w:p>
      <w:pPr>
        <w:pStyle w:val="Normal"/>
        <w:jc w:val="both"/>
        <w:rPr>
          <w:sz w:val="24"/>
        </w:rPr>
      </w:pPr>
      <w:r>
        <w:rPr>
          <w:sz w:val="24"/>
        </w:rPr>
        <w:t>Toto porovnání ukázalo, že česká muzejní práce snese nejpřísnější srovnání s cizinou.  Co však českému muzejnictví chybí je vybavení muzejních pracovišť moderním expozičním a výstavním nábytkem, pomocným personálem, dokumentačním a jiných technickým vybavením. Nedostatek finančních prostředků  v muzejnictví je pro naše prostředí již od minulého století typický.  Vyspělé země do muzejnictví, jako hmotné paměti národa a státu, investovali nemalé prostředky. Srovnání ukazuje, že investice byla prozíravá a správná.</w:t>
      </w:r>
    </w:p>
    <w:p>
      <w:pPr>
        <w:pStyle w:val="Normal"/>
        <w:jc w:val="both"/>
        <w:rPr/>
      </w:pPr>
      <w:r>
        <w:rPr>
          <w:sz w:val="24"/>
        </w:rPr>
        <w:t xml:space="preserve">        </w:t>
      </w:r>
      <w:r>
        <w:rPr>
          <w:sz w:val="24"/>
        </w:rPr>
        <w:t xml:space="preserve">Podřízení muzeí státní správě mělo ještě jeden kladný dopad na ochranu movitého kulturního dědictví. Od roku 1960 vstoupily v platnost Směrnice pro správu sbírek, jako Vyhláška ministerstva kultury k zákonu 54/59 Sb. o muzeích a galériích. Tento předpis pro evidenci, uložení a přemisťování sbírek sjednotil evidenci sbírkových předmětů ve všech muzeích. Dosud nejednotné a neodborné evidování sbírek  omezovalo jejich badatelské využití. Směrnice měly své nedostatky a byly často obcházeny a kritizovány, ale ve své době plně splnily svůj význam svůj význam díky němu mohly být v současné době připravovány evidenční počítačové programy.  Bohužel české muzejnictví včas nezachytilo nástup reprodukční a počítačové techniky v muzejní práci.  První počítače se v muzeích objevily až po roce 1990 a to v omezené míře a především byly určeny pro oblast účetnictví.  Bylo zcela zanedbáno využití počítačů pro evidenci a správu sbírek. Nejenom, že muzejní instituce nebyly vybaveny příslušnou technikou, ale zcela chybělo programové vybavení a vlastně v odpovídající kvalitě chybí dodnes. V současné době je z finančních důvodů omezena v muzeích i publikační činnost, chybí prostředky na vybavení depozitářů, na konzervaci , ale především na nákup sbírek.  I přes tyto  jsou výsledky práce českých muzeí na světové úrovni a snesou ta nejpřísnější srovnání.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b/>
          <w:b/>
          <w:sz w:val="24"/>
        </w:rPr>
      </w:pPr>
      <w:r>
        <w:rPr>
          <w:b/>
          <w:sz w:val="24"/>
        </w:rPr>
      </w:r>
    </w:p>
    <w:p>
      <w:pPr>
        <w:pStyle w:val="Normal"/>
        <w:jc w:val="both"/>
        <w:rPr>
          <w:b/>
          <w:b/>
          <w:sz w:val="24"/>
        </w:rPr>
      </w:pPr>
      <w:r>
        <w:rPr>
          <w:b/>
          <w:sz w:val="24"/>
        </w:rPr>
        <w:t>TEORIE MUZEJNÍ   SELEKCE    A      TEZAURACE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Pod pojmem muzejní  tezaurace rozumíme shromažďování a ukládání sbírkových předmětů v muzeích.  Pojmem selekce označujeme  výběr ( kvalitativní i kvantitativní ) sbírkových předmětů při jejich získávání a trvalému ukládání do sbírkového muzejního fondu.  Oba pojmy úzce souvisí s tím, čemu říkáme  sbírkotvorná činnost ( akvizice sbírek).</w:t>
      </w:r>
    </w:p>
    <w:p>
      <w:pPr>
        <w:pStyle w:val="Normal"/>
        <w:jc w:val="both"/>
        <w:rPr>
          <w:sz w:val="24"/>
        </w:rPr>
      </w:pPr>
      <w:r>
        <w:rPr>
          <w:sz w:val="24"/>
        </w:rPr>
      </w:r>
    </w:p>
    <w:p>
      <w:pPr>
        <w:pStyle w:val="Normal"/>
        <w:jc w:val="both"/>
        <w:rPr>
          <w:sz w:val="24"/>
        </w:rPr>
      </w:pPr>
      <w:r>
        <w:rPr>
          <w:sz w:val="24"/>
        </w:rPr>
        <w:t>SELEKCE.   Předmětem této teorie  je poznání a selekce nositelů muzeality. Obecně se tomuto procesu  říká sběr nebo sběratelství.  Člověk přistupuje ke skutečnosti  z velmi různorodých  pozic a poznává i hodnotí tuto skutečnost podle široké skladby různých kritérií.</w:t>
      </w:r>
    </w:p>
    <w:p>
      <w:pPr>
        <w:pStyle w:val="Normal"/>
        <w:jc w:val="both"/>
        <w:rPr>
          <w:sz w:val="24"/>
        </w:rPr>
      </w:pPr>
      <w:r>
        <w:rPr>
          <w:sz w:val="24"/>
        </w:rPr>
        <w:t>Teorii selekce je nutno dělit na:</w:t>
      </w:r>
    </w:p>
    <w:p>
      <w:pPr>
        <w:pStyle w:val="Normal"/>
        <w:jc w:val="both"/>
        <w:rPr>
          <w:i/>
          <w:i/>
          <w:sz w:val="24"/>
        </w:rPr>
      </w:pPr>
      <w:r>
        <w:rPr>
          <w:i/>
          <w:sz w:val="24"/>
        </w:rPr>
        <w:t>A. Identifikaci muzeality</w:t>
      </w:r>
    </w:p>
    <w:p>
      <w:pPr>
        <w:pStyle w:val="Normal"/>
        <w:jc w:val="both"/>
        <w:rPr>
          <w:sz w:val="24"/>
        </w:rPr>
      </w:pPr>
      <w:r>
        <w:rPr>
          <w:i/>
          <w:sz w:val="24"/>
        </w:rPr>
        <w:t>B. Selekci nositelů muzeality</w:t>
      </w:r>
    </w:p>
    <w:p>
      <w:pPr>
        <w:pStyle w:val="Normal"/>
        <w:jc w:val="both"/>
        <w:rPr>
          <w:sz w:val="24"/>
        </w:rPr>
      </w:pPr>
      <w:r>
        <w:rPr>
          <w:sz w:val="24"/>
        </w:rPr>
        <w:t xml:space="preserve">    </w:t>
      </w:r>
      <w:r>
        <w:rPr>
          <w:sz w:val="24"/>
        </w:rPr>
        <w:t>V historickém pohledu si můžeme ověřit, že v rámci této šíře lidského přístupu ke skutečnosti se setkáváme  také se vztahem, který se liší od jiných a je poměrnou součástí lidského vědomí.</w:t>
      </w:r>
    </w:p>
    <w:p>
      <w:pPr>
        <w:pStyle w:val="Normal"/>
        <w:jc w:val="both"/>
        <w:rPr/>
      </w:pPr>
      <w:r>
        <w:rPr>
          <w:sz w:val="24"/>
        </w:rPr>
        <w:t xml:space="preserve">         </w:t>
      </w:r>
      <w:r>
        <w:rPr>
          <w:sz w:val="24"/>
        </w:rPr>
        <w:t xml:space="preserve">Centrálními pojmy jsou : </w:t>
      </w:r>
      <w:r>
        <w:rPr>
          <w:i/>
          <w:sz w:val="24"/>
        </w:rPr>
        <w:t xml:space="preserve"> dokument   </w:t>
      </w:r>
      <w:r>
        <w:rPr>
          <w:sz w:val="24"/>
        </w:rPr>
        <w:t xml:space="preserve">a  </w:t>
      </w:r>
      <w:r>
        <w:rPr>
          <w:i/>
          <w:sz w:val="24"/>
        </w:rPr>
        <w:t xml:space="preserve"> informace.</w:t>
      </w:r>
      <w:r>
        <w:rPr>
          <w:sz w:val="24"/>
        </w:rPr>
        <w:t xml:space="preserve"> Obecně lze říci, že „když přestane existovat informace měl by existovat dokument. </w:t>
      </w:r>
    </w:p>
    <w:p>
      <w:pPr>
        <w:pStyle w:val="Normal"/>
        <w:jc w:val="both"/>
        <w:rPr>
          <w:sz w:val="24"/>
        </w:rPr>
      </w:pPr>
      <w:r>
        <w:rPr>
          <w:sz w:val="24"/>
        </w:rPr>
        <w:t>Z.Z. Stránský vyjadřuje dokumentační schéma takto:</w:t>
      </w:r>
    </w:p>
    <w:p>
      <w:pPr>
        <w:pStyle w:val="Normal"/>
        <w:jc w:val="both"/>
        <w:rPr>
          <w:sz w:val="24"/>
        </w:rPr>
      </w:pPr>
      <w:r>
        <w:rPr>
          <w:sz w:val="24"/>
        </w:rPr>
      </w:r>
    </w:p>
    <w:p>
      <w:pPr>
        <w:pStyle w:val="Normal"/>
        <w:jc w:val="both"/>
        <w:rPr/>
      </w:pPr>
      <w:r>
        <w:rPr>
          <w:sz w:val="24"/>
        </w:rPr>
        <w:t xml:space="preserve">                                            </w:t>
      </w:r>
      <w:r>
        <w:rPr>
          <w:i/>
          <w:sz w:val="24"/>
        </w:rPr>
        <w:t>(přenosová oblast)</w:t>
      </w:r>
    </w:p>
    <w:p>
      <w:pPr>
        <w:pStyle w:val="Normal"/>
        <w:jc w:val="both"/>
        <w:rPr/>
      </w:pPr>
      <w:r>
        <w:rPr>
          <w:i/>
          <w:sz w:val="24"/>
        </w:rPr>
        <w:t xml:space="preserve">   </w:t>
      </w:r>
      <w:r>
        <w:rPr>
          <w:i/>
          <w:sz w:val="24"/>
        </w:rPr>
        <w:t>D1---------------------------------- I -------------------------------------- D2</w:t>
      </w:r>
    </w:p>
    <w:p>
      <w:pPr>
        <w:pStyle w:val="Normal"/>
        <w:jc w:val="both"/>
        <w:rPr>
          <w:i/>
          <w:i/>
          <w:sz w:val="24"/>
        </w:rPr>
      </w:pPr>
      <w:r>
        <w:rPr>
          <w:i/>
          <w:sz w:val="24"/>
        </w:rPr>
        <w:t>(dokument)                             ( informace)                                 ( dokument)</w:t>
      </w:r>
    </w:p>
    <w:p>
      <w:pPr>
        <w:pStyle w:val="Normal"/>
        <w:jc w:val="both"/>
        <w:rPr>
          <w:i/>
          <w:i/>
          <w:sz w:val="24"/>
        </w:rPr>
      </w:pPr>
      <w:r>
        <w:rPr>
          <w:i/>
          <w:sz w:val="24"/>
        </w:rPr>
      </w:r>
    </w:p>
    <w:p>
      <w:pPr>
        <w:pStyle w:val="Normal"/>
        <w:jc w:val="both"/>
        <w:rPr>
          <w:sz w:val="24"/>
        </w:rPr>
      </w:pPr>
      <w:r>
        <w:rPr>
          <w:sz w:val="24"/>
        </w:rPr>
        <w:t>/ to znamená : na jedné straně se snímají informace z dokumentu prvého řádu a přenášejí na jiné místo, kde se fixují ve formě dokumentu druhého řádu. Vzhledem k informačním ztrátám během přenosu informace  nikdy nemůže plně platit, že D1 = D2./</w:t>
      </w:r>
    </w:p>
    <w:p>
      <w:pPr>
        <w:pStyle w:val="Normal"/>
        <w:jc w:val="both"/>
        <w:rPr>
          <w:sz w:val="24"/>
        </w:rPr>
      </w:pPr>
      <w:r>
        <w:rPr>
          <w:sz w:val="24"/>
        </w:rPr>
      </w:r>
    </w:p>
    <w:p>
      <w:pPr>
        <w:pStyle w:val="Normal"/>
        <w:jc w:val="both"/>
        <w:rPr>
          <w:sz w:val="24"/>
        </w:rPr>
      </w:pPr>
      <w:r>
        <w:rPr>
          <w:sz w:val="24"/>
        </w:rPr>
        <w:t>Toto schéma však nemůže platit pro muzejní selekci. Vyjádřeno graficky:</w:t>
      </w:r>
    </w:p>
    <w:p>
      <w:pPr>
        <w:pStyle w:val="Normal"/>
        <w:jc w:val="both"/>
        <w:rPr>
          <w:sz w:val="24"/>
        </w:rPr>
      </w:pPr>
      <w:r>
        <w:rPr>
          <w:sz w:val="24"/>
        </w:rPr>
      </w:r>
    </w:p>
    <w:p>
      <w:pPr>
        <w:pStyle w:val="Normal"/>
        <w:jc w:val="both"/>
        <w:rPr/>
      </w:pPr>
      <w:r>
        <w:rPr>
          <w:sz w:val="24"/>
        </w:rPr>
        <w:t xml:space="preserve">         </w:t>
      </w:r>
      <w:r>
        <w:rPr>
          <w:i/>
          <w:sz w:val="24"/>
        </w:rPr>
        <w:t>JT ------------------------------------------------------------Z/D1</w:t>
      </w:r>
    </w:p>
    <w:p>
      <w:pPr>
        <w:pStyle w:val="Normal"/>
        <w:jc w:val="both"/>
        <w:rPr>
          <w:i/>
          <w:i/>
          <w:sz w:val="24"/>
        </w:rPr>
      </w:pPr>
      <w:r>
        <w:rPr>
          <w:i/>
          <w:sz w:val="24"/>
        </w:rPr>
        <w:t>(jevová totalita)                                                           ( zdroj dokument)</w:t>
      </w:r>
    </w:p>
    <w:p>
      <w:pPr>
        <w:pStyle w:val="Normal"/>
        <w:jc w:val="both"/>
        <w:rPr>
          <w:i/>
          <w:i/>
          <w:sz w:val="24"/>
        </w:rPr>
      </w:pPr>
      <w:r>
        <w:rPr>
          <w:i/>
          <w:sz w:val="24"/>
        </w:rPr>
      </w:r>
    </w:p>
    <w:p>
      <w:pPr>
        <w:pStyle w:val="Normal"/>
        <w:jc w:val="both"/>
        <w:rPr>
          <w:sz w:val="24"/>
        </w:rPr>
      </w:pPr>
      <w:r>
        <w:rPr>
          <w:sz w:val="24"/>
        </w:rPr>
        <w:t>/ to znamená: z jevové totality selektujeme přímé zdroje informací, které teprve v této selektované formě se stávají dokumenty prvého řádu a pak teprve dochází k vlastnímu přenosu informací./</w:t>
      </w:r>
    </w:p>
    <w:p>
      <w:pPr>
        <w:pStyle w:val="Normal"/>
        <w:jc w:val="both"/>
        <w:rPr>
          <w:sz w:val="24"/>
        </w:rPr>
      </w:pPr>
      <w:r>
        <w:rPr>
          <w:sz w:val="24"/>
        </w:rPr>
      </w:r>
    </w:p>
    <w:p>
      <w:pPr>
        <w:pStyle w:val="Normal"/>
        <w:jc w:val="both"/>
        <w:rPr>
          <w:sz w:val="24"/>
        </w:rPr>
      </w:pPr>
      <w:r>
        <w:rPr>
          <w:sz w:val="24"/>
        </w:rPr>
        <w:t>Z této konfrontace je zřejmé, že oba přístupy nejsou totožné, i když vidíme, že se nevylučují, ale naopak na sebe bezprostředně navazují.  Proto je důležité diferencování nejen dokumentačních fází, ale i jejich současné propojení.</w:t>
      </w:r>
    </w:p>
    <w:p>
      <w:pPr>
        <w:pStyle w:val="Normal"/>
        <w:jc w:val="both"/>
        <w:rPr>
          <w:sz w:val="24"/>
        </w:rPr>
      </w:pPr>
      <w:r>
        <w:rPr>
          <w:sz w:val="24"/>
        </w:rPr>
      </w:r>
    </w:p>
    <w:p>
      <w:pPr>
        <w:pStyle w:val="Normal"/>
        <w:jc w:val="both"/>
        <w:rPr/>
      </w:pPr>
      <w:r>
        <w:rPr>
          <w:sz w:val="24"/>
        </w:rPr>
        <w:t xml:space="preserve">         </w:t>
      </w:r>
      <w:r>
        <w:rPr>
          <w:sz w:val="24"/>
        </w:rPr>
        <w:t xml:space="preserve">Člověk soustřeďuje pozornost a vybírá ze skutečnosti některé objekty, které byly nebo jsou součástí vývoje přírody nebo společnosti. Činí tak proto, protože je k nim jistým způsobem poután, protože pro něho něco znamenají - jsou nositeli informace. Kritéria tohoto přístupu i výběru se v dějinách mění.  Je to přirozená lidská snaha zachovat měnící se skutečnost  v jejích nezastupitelných autentických prvcích, protože jejich prostřednictvím lze  dnes již vývojem změněnou skutečnost dokazovat a čerpat z ní poučení pro příští  jednání. V tom je podstata </w:t>
      </w:r>
      <w:r>
        <w:rPr>
          <w:b/>
          <w:i/>
          <w:sz w:val="24"/>
        </w:rPr>
        <w:t xml:space="preserve"> muzeality</w:t>
      </w:r>
      <w:r>
        <w:rPr>
          <w:b/>
          <w:sz w:val="24"/>
        </w:rPr>
        <w:t>.</w:t>
      </w:r>
    </w:p>
    <w:p>
      <w:pPr>
        <w:pStyle w:val="Normal"/>
        <w:jc w:val="both"/>
        <w:rPr/>
      </w:pPr>
      <w:r>
        <w:rPr>
          <w:sz w:val="24"/>
        </w:rPr>
        <w:t xml:space="preserve">            </w:t>
      </w:r>
      <w:r>
        <w:rPr>
          <w:sz w:val="24"/>
        </w:rPr>
        <w:t xml:space="preserve">Je proto v obecném zájmu lidského poznání, abychom dovedli rozpoznat určující faktory  této muzeality. Pouhá identifikace  muzeality  nenaplňuje celou poznávací intenci. Určené nositele muzeality nemůžeme ponechat v původní skutečnosti. Pouhá identifikace muzeality však nenaplňuje celou poznávací intenci. Určené nositele muzeality nemůžeme nechat v původní skutečnosti, protože by dříve nebo později zanikly. Musíme je z této skutečnosti vyjmout - </w:t>
      </w:r>
      <w:r>
        <w:rPr>
          <w:b/>
          <w:sz w:val="24"/>
        </w:rPr>
        <w:t>selektovat</w:t>
      </w:r>
      <w:r>
        <w:rPr>
          <w:sz w:val="24"/>
        </w:rPr>
        <w:t xml:space="preserve"> ( vybírat). Praktická selekce ( výběr) je velice odpovědná část práce muzejního pracovníka.  Selekce určuje, zda muzejní sbírky jsou schopny v plném rozsahu naplnit  definici muzea ( nebo sbírky), jak bylo  řečeno v předešlém výkladu.    Tím, že nositele muzeality vyjímáme ze skutečnosti (z jejich přirozeného  prostředí), způsobujeme zásadní změnu jejich funkce.  Tyto předměty již nejsou přímou skutečností, ale stávají se </w:t>
      </w:r>
      <w:r>
        <w:rPr>
          <w:b/>
          <w:i/>
          <w:sz w:val="24"/>
        </w:rPr>
        <w:t xml:space="preserve">dokumentem </w:t>
      </w:r>
      <w:r>
        <w:rPr>
          <w:sz w:val="24"/>
        </w:rPr>
        <w:t xml:space="preserve">(dokladem) skutečnosti. Zde již neplatí přímý vztah  </w:t>
      </w:r>
      <w:r>
        <w:rPr>
          <w:i/>
          <w:sz w:val="24"/>
        </w:rPr>
        <w:t>objekt - subjekt</w:t>
      </w:r>
      <w:r>
        <w:rPr>
          <w:sz w:val="24"/>
        </w:rPr>
        <w:t xml:space="preserve">.  Vznikl zde na jedné straně vztah </w:t>
      </w:r>
      <w:r>
        <w:rPr>
          <w:i/>
          <w:sz w:val="24"/>
        </w:rPr>
        <w:t>dokumentační</w:t>
      </w:r>
      <w:r>
        <w:rPr>
          <w:sz w:val="24"/>
        </w:rPr>
        <w:t xml:space="preserve"> k jevové totalitě a na druhé straně vztah  k  subjektu. Ne každý objekt může tuto novou dokumentační funkci splňovat. Musíme mít proto na paměti vztah </w:t>
      </w:r>
      <w:r>
        <w:rPr>
          <w:i/>
          <w:sz w:val="24"/>
        </w:rPr>
        <w:t xml:space="preserve"> subjekt jako nositel muzeality -- doklad skutečnosti. </w:t>
      </w:r>
      <w:r>
        <w:rPr>
          <w:sz w:val="24"/>
        </w:rPr>
        <w:t xml:space="preserve"> Je nutné odlišovat  úroveň  </w:t>
      </w:r>
      <w:r>
        <w:rPr>
          <w:i/>
          <w:sz w:val="24"/>
        </w:rPr>
        <w:t>primární dokumentace</w:t>
      </w:r>
      <w:r>
        <w:rPr>
          <w:sz w:val="24"/>
        </w:rPr>
        <w:t xml:space="preserve"> - která přináší selekci autentických dokladů a jednak úroveň </w:t>
      </w:r>
      <w:r>
        <w:rPr>
          <w:i/>
          <w:sz w:val="24"/>
        </w:rPr>
        <w:t xml:space="preserve"> průvodní dokumentace, </w:t>
      </w:r>
      <w:r>
        <w:rPr>
          <w:sz w:val="24"/>
        </w:rPr>
        <w:t>která fixuje vztahovou situaci selektovaného objektu.</w:t>
      </w:r>
    </w:p>
    <w:p>
      <w:pPr>
        <w:pStyle w:val="Normal"/>
        <w:jc w:val="both"/>
        <w:rPr/>
      </w:pPr>
      <w:r>
        <w:rPr>
          <w:sz w:val="24"/>
        </w:rPr>
        <w:t xml:space="preserve">    </w:t>
      </w:r>
      <w:r>
        <w:rPr>
          <w:sz w:val="24"/>
        </w:rPr>
        <w:t xml:space="preserve">Bylo již řečeno, že sběratelská aktivita muzea je obecně považována za jednu ze základních muzejních činností.  J. Neústupný, ve své zásadní práci o vědecké práci  v muzeu </w:t>
      </w:r>
      <w:r>
        <w:rPr>
          <w:i/>
          <w:sz w:val="24"/>
        </w:rPr>
        <w:t xml:space="preserve"> ( Jiří NEÚSTUPNÝ,  Muzeum a věda, Praha, 1968) </w:t>
      </w:r>
      <w:r>
        <w:rPr>
          <w:sz w:val="24"/>
        </w:rPr>
        <w:t xml:space="preserve">provedl detailní analýzu muzejního „ sběratelství“ / jako akvizičního koncepčního záměru muzea a došel k závěru, že se akvizice realizuje ve dvou rovinách. Běžné formy rozšiřování muzejních sbírek, tj. dary, koupě , výměna apod. jsou záležitostí pouhého znalectví a nemají proto vědecký charakter. / Pozn. přednášejícího: Není tomu tak zcela, zvláště u akvizic užitého umění.  A právě proto, je velmi důležité uplatnit vyšší rovinu této činnosti, kde sběr pramenných fondů je součástí vědeckého výzkumu. Avšak to- cit. „ soustavné a cílevědomé shromažďování muzejních sbírek není nic jiného než vyhledávání a soustřeďování pramenů vědních oborů“.  Dále je uvedeno, cit.“ Muzejní sbírky tedy nejsou nic jiného nežli záměrně a soustavně shromažďované soubory pramenů jednotlivých vědních oborů, vyhledávané metodami vlastními těmto oborům. Muzea budují nebo aspoň mají budovat své sbírky jako pramenné fondy příslušných vědních oborů“.   </w:t>
      </w:r>
    </w:p>
    <w:p>
      <w:pPr>
        <w:pStyle w:val="Normal"/>
        <w:jc w:val="both"/>
        <w:rPr>
          <w:sz w:val="24"/>
        </w:rPr>
      </w:pPr>
      <w:r>
        <w:rPr>
          <w:sz w:val="24"/>
        </w:rPr>
        <w:t xml:space="preserve">        </w:t>
      </w:r>
      <w:r>
        <w:rPr>
          <w:sz w:val="24"/>
        </w:rPr>
        <w:t>Tato definice je z hlediska  předního českého archeologa, i předního světově uznávaného muzeologa přijatelná i dnes.  Prof. Jiří Neústupný však opominul jednu věc - lidský faktor.  Aby jeho myšlenka našla naplnění je nutno především:</w:t>
      </w:r>
    </w:p>
    <w:p>
      <w:pPr>
        <w:pStyle w:val="Normal"/>
        <w:jc w:val="both"/>
        <w:rPr>
          <w:i/>
          <w:i/>
          <w:sz w:val="24"/>
        </w:rPr>
      </w:pPr>
      <w:r>
        <w:rPr>
          <w:i/>
          <w:sz w:val="24"/>
        </w:rPr>
        <w:t>1. Stanovit ve zřizovací listině/ statutu působnost a akviziční strategii příslušného muzea.</w:t>
      </w:r>
    </w:p>
    <w:p>
      <w:pPr>
        <w:pStyle w:val="Normal"/>
        <w:jc w:val="both"/>
        <w:rPr>
          <w:i/>
          <w:i/>
          <w:sz w:val="24"/>
        </w:rPr>
      </w:pPr>
      <w:r>
        <w:rPr>
          <w:i/>
          <w:sz w:val="24"/>
        </w:rPr>
        <w:t>2. Stanovit vnitřním předpisem podrobnou koncepci akviziční / sbírkotvorné činnosti a to  nejen ve vztahu k charakteru sbírek, ale i ke způsobu jejich získávání ( dary-vlastní sběr odborným specialistou - sběr dobrovolnými aktivisty za součinnosti odborníka / či bez něj, nákup, pozůstalost)</w:t>
      </w:r>
    </w:p>
    <w:p>
      <w:pPr>
        <w:pStyle w:val="Normal"/>
        <w:jc w:val="both"/>
        <w:rPr/>
      </w:pPr>
      <w:r>
        <w:rPr>
          <w:sz w:val="24"/>
        </w:rPr>
        <w:t xml:space="preserve">S tím souvisí  názor S. Lorentze , přednesený  na generální konferenci ICOM v r. 1968 v Kolíně nad Rýnem, která byla především věnována výzkumu / tvorbě muzejních sbírek. Lorentz  zde předložil otázku , zda „kilometry“ sbírek v depozitářích jsou nutné ?  Nastolil otázku  „ </w:t>
      </w:r>
      <w:r>
        <w:rPr>
          <w:i/>
          <w:sz w:val="24"/>
        </w:rPr>
        <w:t>potřeby vědeckého plánování a programování této činnosti“.</w:t>
      </w:r>
      <w:r>
        <w:rPr>
          <w:sz w:val="24"/>
        </w:rPr>
        <w:t xml:space="preserve"> To  krátce před ním již řekl prof. Jiří Neústupný a máme-li v historii muzeologie jit hlouběji, řekl to i Frídolín Macháček, ale  je to v podstatě  požadavkem  muzejních pracovníků různých oborů již od 2.pol. 19. století. </w:t>
      </w:r>
    </w:p>
    <w:p>
      <w:pPr>
        <w:pStyle w:val="Normal"/>
        <w:jc w:val="both"/>
        <w:rPr>
          <w:sz w:val="24"/>
        </w:rPr>
      </w:pPr>
      <w:r>
        <w:rPr>
          <w:sz w:val="24"/>
        </w:rPr>
        <w:t xml:space="preserve">         </w:t>
      </w:r>
    </w:p>
    <w:p>
      <w:pPr>
        <w:pStyle w:val="Normal"/>
        <w:jc w:val="both"/>
        <w:rPr/>
      </w:pPr>
      <w:r>
        <w:rPr>
          <w:sz w:val="24"/>
        </w:rPr>
        <w:t xml:space="preserve">  </w:t>
      </w:r>
      <w:r>
        <w:rPr>
          <w:b/>
          <w:sz w:val="24"/>
        </w:rPr>
        <w:t xml:space="preserve"> </w:t>
      </w:r>
      <w:r>
        <w:rPr>
          <w:b/>
          <w:sz w:val="24"/>
        </w:rPr>
        <w:t>Muzealita</w:t>
      </w:r>
      <w:r>
        <w:rPr>
          <w:sz w:val="24"/>
        </w:rPr>
        <w:t xml:space="preserve"> je dána kvalitou nositelů této paměti (</w:t>
      </w:r>
      <w:r>
        <w:rPr>
          <w:i/>
          <w:sz w:val="24"/>
        </w:rPr>
        <w:t xml:space="preserve"> tj. muzejní předmět musí mít vypovídající schopnost). </w:t>
      </w:r>
      <w:r>
        <w:rPr>
          <w:sz w:val="24"/>
        </w:rPr>
        <w:t xml:space="preserve"> Posouzení, zda  předmět  má vypovídací hodnotu  pro příslušné  muzeum ( muzealitu) klade vysoké nároky na odbornost muzejního pracovníka. Vedoucí pracovník muzejního oddělení, kurátor sbírky a v poslední fázi ředitel muzea, by měli umět posoudit tento předmět z hlediska  sbírkotvorného programu  muzea. Pokud si ve svém rozhodnutí nejsou jisti, měli by konzultovat  příslušného specialistu v jiném specializovaném muzeu.  Stává se běžným jevem, že muzeum do svých sbírek převezme jakýkoliv dar jenom proto, že se jedná o dar.  Kurátor je však povinnen posoudit, zda nabízený předmět bude v muzeu využitelný po stránce presentační i odborné, zda doplní sbírku či bude badatelsky využit atd. Pokud je zřejmé, že se jedná o předmět v muzeu ojedinělý, do sbírky nezařaditelný - stávající se jednotlivostí, je nutno zprostředkovat jeho převzetí, nebo nabídnout koupi jinému muzeu do jehož sbírkotvorného programu patří. Takovéto jednání vede ke kolegiálnímu přístupu k akvizičním programům muzeí a lze očekávat, že příslušné muzeum naopak předá nabídku sbírky vašemu muzeu, kde předmět najde opodstatnění a uplatnění.</w:t>
      </w:r>
    </w:p>
    <w:p>
      <w:pPr>
        <w:pStyle w:val="Normal"/>
        <w:jc w:val="both"/>
        <w:rPr>
          <w:sz w:val="24"/>
        </w:rPr>
      </w:pPr>
      <w:r>
        <w:rPr>
          <w:sz w:val="24"/>
        </w:rPr>
        <w:t xml:space="preserve">Jedná se zde především o sbírkové předměty etnologického (etnografického/ národopisného) charakteru. Vzhledem k současné rozsáhlé migraci obyvatelstva v rámci bývalé Československé republiky, i oboustranné migraci mimo území českého státu, se často setkáváme s nabídkou předmětů, které do příslušného regionu nepřísluší, ale mohou být zajímavé pro jiné muzeum. </w:t>
      </w:r>
    </w:p>
    <w:p>
      <w:pPr>
        <w:pStyle w:val="Normal"/>
        <w:jc w:val="both"/>
        <w:rPr/>
      </w:pPr>
      <w:r>
        <w:rPr>
          <w:sz w:val="24"/>
        </w:rPr>
        <w:t xml:space="preserve">         </w:t>
      </w:r>
      <w:r>
        <w:rPr>
          <w:sz w:val="24"/>
        </w:rPr>
        <w:t>Muzejní  předmět  charakterizoval  J. Beneš</w:t>
      </w:r>
      <w:r>
        <w:rPr>
          <w:i/>
          <w:sz w:val="24"/>
        </w:rPr>
        <w:t xml:space="preserve"> </w:t>
      </w:r>
      <w:r>
        <w:rPr>
          <w:sz w:val="24"/>
        </w:rPr>
        <w:t xml:space="preserve"> „ jako hmotný výtvor, který byl vzhledem ke své hodnotě z komplexu jevů daného prostředí záměrně vyňat i s hodnověrnou fixací svých vztahů k danému prostředí, aby mohl být jako kulturní hodnota ve veřejném zájmu trvale chráněn a využíván jednak jako původní pramen poznání tohoto prostředí, jednak jako působivý prostředek vzdělávacího a výchovného působení na veřejnost“.    Z tohoto hlediska je muzejní předmět pojímán jako primární, tj. původní</w:t>
      </w:r>
      <w:r>
        <w:rPr>
          <w:i/>
          <w:sz w:val="24"/>
        </w:rPr>
        <w:t xml:space="preserve"> zdroj</w:t>
      </w:r>
      <w:r>
        <w:rPr>
          <w:sz w:val="24"/>
        </w:rPr>
        <w:t xml:space="preserve"> informací, které určují jaho muzeologickou hodnotu, tj. stručně jeho </w:t>
      </w:r>
      <w:r>
        <w:rPr>
          <w:i/>
          <w:sz w:val="24"/>
        </w:rPr>
        <w:t>muzealitu.</w:t>
      </w:r>
      <w:r>
        <w:rPr>
          <w:sz w:val="24"/>
        </w:rPr>
        <w:t xml:space="preserve"> Muzejní sbírkový předmět lze pojímat jako objekt, který byl selektován z jevové totality, protože byl vymezen předpoklad jeho muzeality. Teprve však vlastní poznání a prověření této stránky přetváří sbírkový předmět ve skutečnou muzeálii. A tento proces - a to je právě z hlediska selekce důležité - není však uzavřen - není  uzavřen v této části teorie, ale až ve fázi tezaurace.</w:t>
      </w:r>
    </w:p>
    <w:p>
      <w:pPr>
        <w:pStyle w:val="Normal"/>
        <w:jc w:val="both"/>
        <w:rPr/>
      </w:pPr>
      <w:r>
        <w:rPr>
          <w:sz w:val="24"/>
        </w:rPr>
        <w:t xml:space="preserve">         </w:t>
      </w:r>
      <w:r>
        <w:rPr>
          <w:sz w:val="24"/>
        </w:rPr>
        <w:t xml:space="preserve">Velmi důležitým  momentem je také důsledné odlišování </w:t>
      </w:r>
      <w:r>
        <w:rPr>
          <w:i/>
          <w:sz w:val="24"/>
        </w:rPr>
        <w:t xml:space="preserve"> pasivního  </w:t>
      </w:r>
      <w:r>
        <w:rPr>
          <w:sz w:val="24"/>
        </w:rPr>
        <w:t xml:space="preserve">a </w:t>
      </w:r>
      <w:r>
        <w:rPr>
          <w:i/>
          <w:sz w:val="24"/>
        </w:rPr>
        <w:t>aktivního</w:t>
      </w:r>
      <w:r>
        <w:rPr>
          <w:sz w:val="24"/>
        </w:rPr>
        <w:t xml:space="preserve"> přístupu k selekci.  Víme z muzejní praxe, že výběr muzejních předmětů je dosud velmi náhodný.  Muzejník vlastně v převaze spoléhá na přirozenou selekci, tj. na to, že co je skutečně hodnotné a společensky prospěšné,  nějak přežije samo, že se to prostě zachová. Ovšem toto pojetí selekce není metodologicky únosné. Je zde jistě nutno odlišovat přístup k reliktům minulé skutečnosti a k objektům současné skutečnosti.  Muzeálie je provázena  </w:t>
      </w:r>
      <w:r>
        <w:rPr>
          <w:i/>
          <w:sz w:val="24"/>
        </w:rPr>
        <w:t xml:space="preserve">primární </w:t>
      </w:r>
      <w:r>
        <w:rPr>
          <w:sz w:val="24"/>
        </w:rPr>
        <w:t xml:space="preserve">dokumentací a </w:t>
      </w:r>
      <w:r>
        <w:rPr>
          <w:i/>
          <w:sz w:val="24"/>
        </w:rPr>
        <w:t>průvodní</w:t>
      </w:r>
      <w:r>
        <w:rPr>
          <w:sz w:val="24"/>
        </w:rPr>
        <w:t xml:space="preserve">  dokumentací. Primární dokumentace je autentická, původní. Průvodní dokumentace se netýká objektové stránky skutečnosti, ale vztahové a proto se sama nijak nefixuje, ale naopak, je zde nutný aktivní přístup muzejního pracovníka, který musí zachytit  uměle ( zprostředkovaně) tyto stránky skutečnosti.</w:t>
      </w:r>
    </w:p>
    <w:p>
      <w:pPr>
        <w:pStyle w:val="Normal"/>
        <w:jc w:val="both"/>
        <w:rPr>
          <w:sz w:val="24"/>
        </w:rPr>
      </w:pPr>
      <w:r>
        <w:rPr>
          <w:sz w:val="24"/>
        </w:rPr>
      </w:r>
    </w:p>
    <w:p>
      <w:pPr>
        <w:pStyle w:val="Normal"/>
        <w:jc w:val="both"/>
        <w:rPr/>
      </w:pPr>
      <w:r>
        <w:rPr>
          <w:b/>
          <w:sz w:val="24"/>
        </w:rPr>
        <w:t>TEZAURACE.</w:t>
      </w:r>
      <w:r>
        <w:rPr>
          <w:sz w:val="24"/>
        </w:rPr>
        <w:t xml:space="preserve">  Předmětem teorie muzejní tezaurace  je sbírkotvorný </w:t>
      </w:r>
      <w:r>
        <w:rPr>
          <w:b/>
          <w:sz w:val="24"/>
        </w:rPr>
        <w:t>uchovávací</w:t>
      </w:r>
      <w:r>
        <w:rPr>
          <w:sz w:val="24"/>
        </w:rPr>
        <w:t xml:space="preserve"> (tezaurační) moment, který bezprostředně vyvěrá z hodnotové stránky muzeální skutečnosti. Tezauraci dělíme na následující části:</w:t>
      </w:r>
    </w:p>
    <w:p>
      <w:pPr>
        <w:pStyle w:val="Normal"/>
        <w:jc w:val="both"/>
        <w:rPr>
          <w:i/>
          <w:i/>
          <w:sz w:val="24"/>
        </w:rPr>
      </w:pPr>
      <w:r>
        <w:rPr>
          <w:i/>
          <w:sz w:val="24"/>
        </w:rPr>
        <w:t>A. Systematika tezauru</w:t>
      </w:r>
    </w:p>
    <w:p>
      <w:pPr>
        <w:pStyle w:val="Normal"/>
        <w:jc w:val="both"/>
        <w:rPr>
          <w:i/>
          <w:i/>
          <w:sz w:val="24"/>
        </w:rPr>
      </w:pPr>
      <w:r>
        <w:rPr>
          <w:i/>
          <w:sz w:val="24"/>
        </w:rPr>
        <w:t>B. Dokumentace sbírkového fondu</w:t>
      </w:r>
    </w:p>
    <w:p>
      <w:pPr>
        <w:pStyle w:val="Normal"/>
        <w:jc w:val="both"/>
        <w:rPr>
          <w:i/>
          <w:i/>
          <w:sz w:val="24"/>
        </w:rPr>
      </w:pPr>
      <w:r>
        <w:rPr>
          <w:i/>
          <w:sz w:val="24"/>
        </w:rPr>
        <w:t>C. Ochrana sbírkového fondu.</w:t>
      </w:r>
    </w:p>
    <w:p>
      <w:pPr>
        <w:pStyle w:val="Normal"/>
        <w:jc w:val="both"/>
        <w:rPr>
          <w:i/>
          <w:i/>
          <w:sz w:val="24"/>
        </w:rPr>
      </w:pPr>
      <w:r>
        <w:rPr>
          <w:i/>
          <w:sz w:val="24"/>
        </w:rPr>
      </w:r>
    </w:p>
    <w:p>
      <w:pPr>
        <w:pStyle w:val="Normal"/>
        <w:jc w:val="both"/>
        <w:rPr/>
      </w:pPr>
      <w:r>
        <w:rPr>
          <w:sz w:val="24"/>
        </w:rPr>
        <w:t xml:space="preserve">Moment sbírkotvorný je  výrazně muzejní. Projevuje se to i  v rozdílu mezi památkovými a muzejními pracovníky.  Pracovníci památkové péče zajišťují hodnoty </w:t>
      </w:r>
      <w:r>
        <w:rPr>
          <w:i/>
          <w:sz w:val="24"/>
        </w:rPr>
        <w:t xml:space="preserve"> in situ</w:t>
      </w:r>
      <w:r>
        <w:rPr>
          <w:sz w:val="24"/>
        </w:rPr>
        <w:t xml:space="preserve">, muzejní pracovníci </w:t>
      </w:r>
      <w:r>
        <w:rPr>
          <w:i/>
          <w:sz w:val="24"/>
        </w:rPr>
        <w:t xml:space="preserve"> in fondo.</w:t>
      </w:r>
      <w:r>
        <w:rPr>
          <w:sz w:val="24"/>
        </w:rPr>
        <w:t xml:space="preserve"> Tezaurační proces je založen na deskripčním základě. Deskripci muzejního předmětu nelze pojímat jako pouhý popis. Deskripce  muzeálie  není jen administrativní a správní nutnost (registrace). Deskripce musí zachycovat údaje vědecké zhodnocení muzeálie a proto patří mezi práci odbornou. Sbírkový fond muzea musí být budován  v souhlase s poznáním vnitřních souvislosti. Nebude tedy soustavou  ( sbírkovým fondem) takový soubor předmětů, které spolu věcně nebo geneticky nesouvisejí. Naproti tomu však mohou spolu úzce fondově souviset i předměty, které se vzhledově a případně celou svou materiální povahou liší.</w:t>
      </w:r>
    </w:p>
    <w:p>
      <w:pPr>
        <w:pStyle w:val="Normal"/>
        <w:jc w:val="both"/>
        <w:rPr>
          <w:sz w:val="24"/>
        </w:rPr>
      </w:pPr>
      <w:r>
        <w:rPr>
          <w:sz w:val="24"/>
        </w:rPr>
        <w:t xml:space="preserve">   </w:t>
      </w:r>
      <w:r>
        <w:rPr>
          <w:sz w:val="24"/>
        </w:rPr>
        <w:t xml:space="preserve">Nevytváříme sbírkový fond pouze z hlediska jeho samého, ale jako fond, který je v dokumentačním vztahu k jisté skutečnosti, kterou má dokládat. Jeho soustava musí proto odpovídat nejen vnitřním souvislostem jednotlivých prvků, ale také tomuto dokumentačnímu vztahu. </w:t>
      </w:r>
    </w:p>
    <w:p>
      <w:pPr>
        <w:pStyle w:val="Normal"/>
        <w:jc w:val="both"/>
        <w:rPr>
          <w:sz w:val="24"/>
        </w:rPr>
      </w:pPr>
      <w:r>
        <w:rPr>
          <w:sz w:val="24"/>
        </w:rPr>
        <w:t xml:space="preserve">      </w:t>
      </w:r>
      <w:r>
        <w:rPr>
          <w:sz w:val="24"/>
        </w:rPr>
        <w:t>Jestliže hovoříme o tezauraci ( uchovávání  sbírkového fondu), je nutno se zmínit i o druhém pólu  -  tj. o skartaci.  Skartační proces, obvyklý v archivní práci, v muzeí téměř neexistuje. Je to dáno i  oprávněně zakořeněnou obavou, že muzejní pracovník bude předmětem kritiky a postihnutý za vyřazení předmětu ze sbírek. Muzejní skartaci musíme chápat především jako soustavný proces vyhodnocování sbírkového fondu z hlediska objektivního požadavku zvyšování jeho celkové vědecké a kulturní hodnoty. Skartace musí být postavena na pevné gnoseologické základně, a v souhlase s kritérii selekce a tezaurace.  Nelze proto skartaci chápat jako proces destrukční, ale jako nedílnou součást sbírkotvorné činnosti - jako protiváhu aktivitě shromažďovací.</w:t>
      </w:r>
    </w:p>
    <w:p>
      <w:pPr>
        <w:pStyle w:val="Normal"/>
        <w:jc w:val="both"/>
        <w:rPr>
          <w:sz w:val="24"/>
        </w:rPr>
      </w:pPr>
      <w:r>
        <w:rPr>
          <w:sz w:val="24"/>
        </w:rPr>
      </w:r>
    </w:p>
    <w:p>
      <w:pPr>
        <w:pStyle w:val="Normal"/>
        <w:jc w:val="both"/>
        <w:rPr>
          <w:sz w:val="24"/>
        </w:rPr>
      </w:pPr>
      <w:r>
        <w:rPr>
          <w:sz w:val="24"/>
        </w:rPr>
        <w:t xml:space="preserve">             </w:t>
      </w:r>
      <w:r>
        <w:rPr>
          <w:sz w:val="24"/>
        </w:rPr>
        <w:t>Tezaurační poznávací proces je nutno fixovat v dokumenaci sbírkového fondu. Tato dokumentace má několik částí:</w:t>
      </w:r>
    </w:p>
    <w:p>
      <w:pPr>
        <w:pStyle w:val="Normal"/>
        <w:jc w:val="both"/>
        <w:rPr>
          <w:i/>
          <w:i/>
          <w:sz w:val="24"/>
        </w:rPr>
      </w:pPr>
      <w:r>
        <w:rPr>
          <w:i/>
          <w:sz w:val="24"/>
        </w:rPr>
        <w:t>1. Nálezová dokumentace ( primární deskripce)</w:t>
      </w:r>
    </w:p>
    <w:p>
      <w:pPr>
        <w:pStyle w:val="Normal"/>
        <w:jc w:val="both"/>
        <w:rPr>
          <w:i/>
          <w:i/>
          <w:sz w:val="24"/>
        </w:rPr>
      </w:pPr>
      <w:r>
        <w:rPr>
          <w:i/>
          <w:sz w:val="24"/>
        </w:rPr>
        <w:t>2. Základní dokumentace ( morfologická)</w:t>
      </w:r>
    </w:p>
    <w:p>
      <w:pPr>
        <w:pStyle w:val="Normal"/>
        <w:jc w:val="both"/>
        <w:rPr>
          <w:i/>
          <w:i/>
          <w:sz w:val="24"/>
        </w:rPr>
      </w:pPr>
      <w:r>
        <w:rPr>
          <w:i/>
          <w:sz w:val="24"/>
        </w:rPr>
        <w:t>3. Explikační dokumentace ( systematická)</w:t>
      </w:r>
    </w:p>
    <w:p>
      <w:pPr>
        <w:pStyle w:val="Normal"/>
        <w:jc w:val="both"/>
        <w:rPr>
          <w:sz w:val="24"/>
        </w:rPr>
      </w:pPr>
      <w:r>
        <w:rPr>
          <w:sz w:val="24"/>
        </w:rPr>
        <w:t>Prvý stupeň je relativně uzavřený. Nálezová dokumentace, jak sám název napovídá, shromažďuje údaje o způsobu získání sbírkového předmětu. Čím je tato dokumentace kvalitnější a úplnější tím kvalitnější bude následně i dokumentace systematická. Zvláště  dokumentaci archeologických (etnografických) nálezů je nutno věnovat mimořádnou pozornost, protože u těchto předmětů se nálezová situace nebude opakovat a každý archeologický výzkum ( včetně sběru) znamená konečnou destrukci neopakovatelného nálezového prostředí. Nálezová dokumentace má obsahovat část písemnou, kresebnou, fotografickou a případně speciální expertizy ( vzorky pro tyto expertizy musí být odebrány kvalifikovaně již v průběhu výzkumu podle zvláštních pravidel). - / pozn. to platí pro veškerou terenní práci - nejen pro archeologii/.</w:t>
      </w:r>
    </w:p>
    <w:p>
      <w:pPr>
        <w:pStyle w:val="Normal"/>
        <w:jc w:val="both"/>
        <w:rPr>
          <w:sz w:val="24"/>
        </w:rPr>
      </w:pPr>
      <w:r>
        <w:rPr>
          <w:sz w:val="24"/>
        </w:rPr>
        <w:t xml:space="preserve">Rozsah této dokumentace je zcela v rukou archeologa a jeho odpovědného posouzení nálezové situace. Nálezová dokumentace je však neméně významná i v etnografii či přírodních vědách. </w:t>
      </w:r>
    </w:p>
    <w:p>
      <w:pPr>
        <w:pStyle w:val="Normal"/>
        <w:jc w:val="both"/>
        <w:rPr>
          <w:sz w:val="24"/>
        </w:rPr>
      </w:pPr>
      <w:r>
        <w:rPr>
          <w:sz w:val="24"/>
        </w:rPr>
        <w:t xml:space="preserve">  </w:t>
      </w:r>
      <w:r>
        <w:rPr>
          <w:sz w:val="24"/>
        </w:rPr>
        <w:t>Druhý stupeň ( základní dokumentace - chronologická dokumentace) předmět určuje po stránce obsahové, ale i evidenční a správní. Na jeho pečlivém zpracování a odborném určení závisí budoucí vyhledání a využití sbírkového fondu. Tento způsob evidence je současně i právním dokladem o sbírkových předmětech.</w:t>
      </w:r>
    </w:p>
    <w:p>
      <w:pPr>
        <w:pStyle w:val="Normal"/>
        <w:jc w:val="both"/>
        <w:rPr/>
      </w:pPr>
      <w:r>
        <w:rPr>
          <w:sz w:val="24"/>
        </w:rPr>
        <w:t xml:space="preserve">   </w:t>
      </w:r>
      <w:r>
        <w:rPr>
          <w:sz w:val="24"/>
        </w:rPr>
        <w:t>Třetí stupeň dokumentace ( systematická) je dokumentace mající přísně odborný/vědecký charakter evidence předmětu, případně s odkazy na literaturu, fotodokumentaci a pod.  Při současném zavádění  digitalizovaných dat je nutno dbát na to, aby příslušný softwar umožňoval  úplnost a doplňování údajů včetně obrazového záznamu.</w:t>
      </w:r>
    </w:p>
    <w:p>
      <w:pPr>
        <w:pStyle w:val="Normal"/>
        <w:jc w:val="both"/>
        <w:rPr>
          <w:sz w:val="24"/>
        </w:rPr>
      </w:pPr>
      <w:r>
        <w:rPr>
          <w:sz w:val="24"/>
        </w:rPr>
        <w:t xml:space="preserve">    </w:t>
      </w:r>
      <w:r>
        <w:rPr>
          <w:sz w:val="24"/>
        </w:rPr>
        <w:t>V některých vybraných muzeích existuje ještě další zvláštní evidence tzv. vědecká karta. Je to evidence sbírkových předmětů mimořádného významu, které jsou zpracovány s maximální odbornou odpovědností.  Evidence tohoto stupně je již vnitřním opatřením - tradicí jednotlivých ústavů ( Uměleckoprůmyslové muzeum v Praze, Národní galérie, vybraná pracoviště Národního muzea a uměleckoprůmyslové oddělení Západočeského muzea v Plzni. Zvláštní třetí stupeň podrobné evidence je výjimkou ministerstva kultury zaveden i v národopisném oddělení Západočeského muzea - tzv. Lábkův evidenční systém).</w:t>
      </w:r>
    </w:p>
    <w:p>
      <w:pPr>
        <w:pStyle w:val="Normal"/>
        <w:jc w:val="both"/>
        <w:rPr/>
      </w:pPr>
      <w:r>
        <w:rPr>
          <w:sz w:val="24"/>
        </w:rPr>
        <w:t xml:space="preserve">/ </w:t>
      </w:r>
      <w:r>
        <w:rPr/>
        <w:t>pozn. Ladislav Lábek byl předním národopisným a vlastivědným plzeňským pracovníkem. Na jeho popud a jeho sbírkotvornou činností vzniklo Národopisném muzeum Plzně a Plzeňska  - dnes součást Západočeského muzea. Jeho práce byla významná i tím, že jako jeden z prvních uvedl do národopisného bádání pojem městský národopis a proto sbírky a expozice Národopisného muzea nedokumentují jen život venkovského, ale i městského lidu/.</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MUZEUM  - ORGANIZACE   A   ŘÍZENÍ</w:t>
      </w:r>
    </w:p>
    <w:p>
      <w:pPr>
        <w:pStyle w:val="Normal"/>
        <w:jc w:val="both"/>
        <w:rPr>
          <w:sz w:val="24"/>
        </w:rPr>
      </w:pPr>
      <w:r>
        <w:rPr>
          <w:sz w:val="24"/>
        </w:rPr>
        <w:t>Muzea jsou v naprosté většině zřizována podle dosud platného zákona č. 54/1959 Sb., o muzeích a galériích. Jejich zřizovatelem  jsou obce a města, kraje a ministerstvo kultury ČR. Podniková muzea jsou zřizována příslušnými hospodářskými organizacemi. Některá specializovaná muzea jsou zřízena příslušným ministerstvem ( např. Muzeum Armády ČR).  Muzea ve státní a krajské správě jsou v naprosté většině i právnickými osobami a ekonomicky mají charakter příspěvkových organizací. Stejně tak bývalá státní muzea převáděná v roce 2001 na nově vzniklé výší územně správní celky – kraje a od roku 2003 bývalá okresní muzea.</w:t>
      </w:r>
    </w:p>
    <w:p>
      <w:pPr>
        <w:pStyle w:val="Normal"/>
        <w:jc w:val="both"/>
        <w:rPr>
          <w:sz w:val="24"/>
        </w:rPr>
      </w:pPr>
      <w:r>
        <w:rPr>
          <w:sz w:val="24"/>
        </w:rPr>
        <w:t>Základními dokumenty existence muzea je především Zřizovací listina nebo Statut muzea, v němž zřizovatel deklaruje na muzeum obecně prospěšné funkce, případně výkon specializované státní správy. V těchto dokumentech je definován rozsah muzejní činnosti.</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Jako příklad můžeme uvést Statut Západočeského muzea v Plzni. - </w:t>
      </w:r>
      <w:r>
        <w:rPr>
          <w:i/>
          <w:iCs/>
        </w:rPr>
        <w:t>dnes již nahrazeným novou zřizovací listinou Plzeňského kraje, ale v základě na těch samých principech.</w:t>
      </w:r>
    </w:p>
    <w:p>
      <w:pPr>
        <w:pStyle w:val="Normal"/>
        <w:jc w:val="both"/>
        <w:rPr>
          <w:i/>
          <w:i/>
          <w:iCs/>
        </w:rPr>
      </w:pPr>
      <w:r>
        <w:rPr>
          <w:i/>
          <w:iCs/>
        </w:rPr>
      </w:r>
    </w:p>
    <w:p>
      <w:pPr>
        <w:pStyle w:val="Normal"/>
        <w:jc w:val="both"/>
        <w:rPr/>
      </w:pPr>
      <w:r>
        <w:rPr/>
        <w:t>Čl.1 Základní ustanovení</w:t>
      </w:r>
    </w:p>
    <w:p>
      <w:pPr>
        <w:pStyle w:val="Normal"/>
        <w:jc w:val="both"/>
        <w:rPr/>
      </w:pPr>
      <w:r>
        <w:rPr/>
        <w:t>1. Západočeské muzeum v Plzni (dále jen Muzeum) je ústředně spravovaným muzeem České republiky s funkcí sbírkotvornou, vedeckou, kulturní, osvětovou a metodickou.</w:t>
      </w:r>
    </w:p>
    <w:p>
      <w:pPr>
        <w:pStyle w:val="Normal"/>
        <w:jc w:val="both"/>
        <w:rPr/>
      </w:pPr>
      <w:r>
        <w:rPr/>
        <w:t>2. Muzeum je právnickou osobou.</w:t>
      </w:r>
    </w:p>
    <w:p>
      <w:pPr>
        <w:pStyle w:val="Normal"/>
        <w:jc w:val="both"/>
        <w:rPr/>
      </w:pPr>
      <w:r>
        <w:rPr/>
        <w:t>3. Sídlem Muzea je Plzeň, oblastí působnosti jsou západní Čechy včetně kontaktních geografických celků.</w:t>
      </w:r>
    </w:p>
    <w:p>
      <w:pPr>
        <w:pStyle w:val="Normal"/>
        <w:jc w:val="both"/>
        <w:rPr/>
      </w:pPr>
      <w:r>
        <w:rPr/>
      </w:r>
    </w:p>
    <w:p>
      <w:pPr>
        <w:pStyle w:val="Normal"/>
        <w:jc w:val="both"/>
        <w:rPr/>
      </w:pPr>
      <w:r>
        <w:rPr/>
        <w:t>Čl.2 Cíle Muzea</w:t>
      </w:r>
    </w:p>
    <w:p>
      <w:pPr>
        <w:pStyle w:val="Normal"/>
        <w:jc w:val="both"/>
        <w:rPr/>
      </w:pPr>
      <w:r>
        <w:rPr/>
        <w:t>1. Muzeum na vědeckém základě vytváří, odborně spravuje, vědecky zpracovává, ošetřuje, ochraňuje a bezpečně uchovává sbírky hmotných dokladů k dějinám přírody, společnosti a kultury  a další dokumentaci, jako prameny poznání a prostředky k prezentaci sbírek a poznatků.</w:t>
      </w:r>
    </w:p>
    <w:p>
      <w:pPr>
        <w:pStyle w:val="Normal"/>
        <w:jc w:val="both"/>
        <w:rPr/>
      </w:pPr>
      <w:r>
        <w:rPr/>
        <w:t>2. Plnění vědeckých cílů Muzeum dosahuje zejména tvorbou expozic, výstav, publikační a informační činností, organizací zájmové činnosti.</w:t>
      </w:r>
    </w:p>
    <w:p>
      <w:pPr>
        <w:pStyle w:val="Normal"/>
        <w:jc w:val="both"/>
        <w:rPr/>
      </w:pPr>
      <w:r>
        <w:rPr/>
      </w:r>
    </w:p>
    <w:p>
      <w:pPr>
        <w:pStyle w:val="Normal"/>
        <w:jc w:val="both"/>
        <w:rPr/>
      </w:pPr>
      <w:r>
        <w:rPr/>
        <w:t>Čl.3 Hlavní činnosti Muzea</w:t>
      </w:r>
    </w:p>
    <w:p>
      <w:pPr>
        <w:pStyle w:val="Normal"/>
        <w:jc w:val="both"/>
        <w:rPr/>
      </w:pPr>
      <w:r>
        <w:rPr/>
        <w:t>1. Objektem sbírkotvorné činnosti Muzea je prehistorie, historie a současnost západních Čech z hlediska společenskovědních a přírodních oborů.</w:t>
      </w:r>
    </w:p>
    <w:p>
      <w:pPr>
        <w:pStyle w:val="Normal"/>
        <w:jc w:val="both"/>
        <w:rPr/>
      </w:pPr>
      <w:r>
        <w:rPr/>
        <w:t>2. Dokumentaci tvoří zejména, optické, akustické, grafické a jiné záznamy, včetně  informační databáze, sloužící k záznamu poznatků v oborech sbírkového zájmu.</w:t>
      </w:r>
    </w:p>
    <w:p>
      <w:pPr>
        <w:pStyle w:val="Normal"/>
        <w:jc w:val="both"/>
        <w:rPr/>
      </w:pPr>
      <w:r>
        <w:rPr/>
        <w:t>3. Úkoly na úseku sbírkotvorném plní muzeum zejména tím, že:</w:t>
      </w:r>
    </w:p>
    <w:p>
      <w:pPr>
        <w:pStyle w:val="Normal"/>
        <w:jc w:val="both"/>
        <w:rPr/>
      </w:pPr>
      <w:r>
        <w:rPr/>
        <w:t>a) systematicky vytváří, rozšiřuje a zkvalitňuje své sbírky na základě koncepční a programové přípravy,</w:t>
      </w:r>
    </w:p>
    <w:p>
      <w:pPr>
        <w:pStyle w:val="Normal"/>
        <w:jc w:val="both"/>
        <w:rPr/>
      </w:pPr>
      <w:r>
        <w:rPr/>
        <w:t>b) sbírkové předměty vědecky zpracovává (determinuje, pořádá, dokumentuje a katalogizuje), odborně ošetřuje (preparuje, konzervuje, restauruje), spravuje, bezpečně ukládá a chrání, zpřístupňuje a využívá pro účely vědecké, výchovné a kulturní.</w:t>
      </w:r>
    </w:p>
    <w:p>
      <w:pPr>
        <w:pStyle w:val="Normal"/>
        <w:jc w:val="both"/>
        <w:rPr/>
      </w:pPr>
      <w:r>
        <w:rPr/>
        <w:t>4. Úkoly na úseku vědeckém plní Muzeum tím, že:</w:t>
      </w:r>
    </w:p>
    <w:p>
      <w:pPr>
        <w:pStyle w:val="Normal"/>
        <w:jc w:val="both"/>
        <w:rPr/>
      </w:pPr>
      <w:r>
        <w:rPr/>
        <w:t>a) provádí základní a aplikovaný výzkum v oborech svého sbírkového zaměření,</w:t>
      </w:r>
    </w:p>
    <w:p>
      <w:pPr>
        <w:pStyle w:val="Normal"/>
        <w:jc w:val="both"/>
        <w:rPr/>
      </w:pPr>
      <w:r>
        <w:rPr/>
        <w:t>b) vypracovává odborné posudky, vědecké rešerše a expertízy,</w:t>
      </w:r>
    </w:p>
    <w:p>
      <w:pPr>
        <w:pStyle w:val="Normal"/>
        <w:jc w:val="both"/>
        <w:rPr/>
      </w:pPr>
      <w:r>
        <w:rPr/>
        <w:t>c) využívá ve své činnosti výsledky vědecké práce a zveřejňuje ej,</w:t>
      </w:r>
    </w:p>
    <w:p>
      <w:pPr>
        <w:pStyle w:val="Normal"/>
        <w:jc w:val="both"/>
        <w:rPr/>
      </w:pPr>
      <w:r>
        <w:rPr/>
        <w:t>d) vytváří informační systém se zřetelem k oblasti působnosti a oborům sbírkotvorného zájmu.</w:t>
      </w:r>
    </w:p>
    <w:p>
      <w:pPr>
        <w:pStyle w:val="Normal"/>
        <w:jc w:val="both"/>
        <w:rPr/>
      </w:pPr>
      <w:r>
        <w:rPr/>
        <w:t>5. Úkoly na úseku osvětovém plní Muzeum zejména tím, že:</w:t>
      </w:r>
    </w:p>
    <w:p>
      <w:pPr>
        <w:pStyle w:val="Normal"/>
        <w:jc w:val="both"/>
        <w:rPr/>
      </w:pPr>
      <w:r>
        <w:rPr/>
        <w:t>a) vytváří v souladu se svou působností muzejní expozice,</w:t>
      </w:r>
    </w:p>
    <w:p>
      <w:pPr>
        <w:pStyle w:val="Normal"/>
        <w:jc w:val="both"/>
        <w:rPr/>
      </w:pPr>
      <w:r>
        <w:rPr/>
        <w:t>b) organizuje a pořádá samostatně nebo ve spolupráci s jinými institucemi krátkodobé i dlouhodobé výstavy v tuzemsku i zahraničí,</w:t>
      </w:r>
    </w:p>
    <w:p>
      <w:pPr>
        <w:pStyle w:val="Normal"/>
        <w:jc w:val="both"/>
        <w:rPr/>
      </w:pPr>
      <w:r>
        <w:rPr/>
        <w:t>c) pořádá pro odbornou i nejširší veřejnost samostatně i ve spolupráci s jinými institucemi konference, semináře, přednáškové cykly a jiné osvětové akce,</w:t>
      </w:r>
    </w:p>
    <w:p>
      <w:pPr>
        <w:pStyle w:val="Normal"/>
        <w:jc w:val="both"/>
        <w:rPr/>
      </w:pPr>
      <w:r>
        <w:rPr/>
        <w:t>d) rozšiřuje výsledky své činnosti v periodických i neperiodických publikacích, vydávaných vlastním nákladem i prostřednictvím jiných organizací, včetně bezplatného poskytování a výměny publikací a informací,</w:t>
      </w:r>
    </w:p>
    <w:p>
      <w:pPr>
        <w:pStyle w:val="Normal"/>
        <w:jc w:val="both"/>
        <w:rPr/>
      </w:pPr>
      <w:r>
        <w:rPr/>
        <w:t>e) rozvijí zájmovou činnost, věnuje soustavnou pozornost práci s veřejností,</w:t>
      </w:r>
    </w:p>
    <w:p>
      <w:pPr>
        <w:pStyle w:val="Normal"/>
        <w:jc w:val="both"/>
        <w:rPr/>
      </w:pPr>
      <w:r>
        <w:rPr/>
        <w:t>f) organizuje a zajišťuje činnost dobrovolných spolupracovníků,</w:t>
      </w:r>
    </w:p>
    <w:p>
      <w:pPr>
        <w:pStyle w:val="Normal"/>
        <w:jc w:val="both"/>
        <w:rPr/>
      </w:pPr>
      <w:r>
        <w:rPr/>
        <w:t>g) podle zvláštních předpisů zapůjčuje sbírkové předměty a předměty muzejní hodnoty k účelům studijním a výstavním a umožňuje jejich studium badatelům.</w:t>
      </w:r>
    </w:p>
    <w:p>
      <w:pPr>
        <w:pStyle w:val="Normal"/>
        <w:jc w:val="both"/>
        <w:rPr/>
      </w:pPr>
      <w:r>
        <w:rPr/>
      </w:r>
    </w:p>
    <w:p>
      <w:pPr>
        <w:pStyle w:val="Normal"/>
        <w:jc w:val="both"/>
        <w:rPr/>
      </w:pPr>
      <w:r>
        <w:rPr/>
        <w:t>Čl.4 Ředitel muzea</w:t>
      </w:r>
    </w:p>
    <w:p>
      <w:pPr>
        <w:pStyle w:val="Normal"/>
        <w:jc w:val="both"/>
        <w:rPr/>
      </w:pPr>
      <w:r>
        <w:rPr/>
        <w:t>1. V čele Muzea stojí ředitel, kterého jmenuje a odvolává ministr kultury České republiky.</w:t>
      </w:r>
    </w:p>
    <w:p>
      <w:pPr>
        <w:pStyle w:val="Normal"/>
        <w:jc w:val="both"/>
        <w:rPr/>
      </w:pPr>
      <w:r>
        <w:rPr/>
        <w:t>2. Ředitel je statutárním orgánem Muzea jako právnické osoby. Při výkonu své funkce se řídí obecně závaznými právními předpisy a tímto statutem. Po dobu nepřítomnosti jej zastupuje jeho statutární zástupce v celém rozsahu pravomocí.</w:t>
      </w:r>
    </w:p>
    <w:p>
      <w:pPr>
        <w:pStyle w:val="Normal"/>
        <w:jc w:val="both"/>
        <w:rPr/>
      </w:pPr>
      <w:r>
        <w:rPr/>
        <w:t>3. Ředitel zejména:</w:t>
      </w:r>
    </w:p>
    <w:p>
      <w:pPr>
        <w:pStyle w:val="Normal"/>
        <w:jc w:val="both"/>
        <w:rPr/>
      </w:pPr>
      <w:r>
        <w:rPr/>
        <w:t>a) řídí činnost Muzea, vydává organizační a pracovní řád Muzea,</w:t>
      </w:r>
    </w:p>
    <w:p>
      <w:pPr>
        <w:pStyle w:val="Normal"/>
        <w:jc w:val="both"/>
        <w:rPr/>
      </w:pPr>
      <w:r>
        <w:rPr/>
        <w:t>b) přijímá a propouští pracovníky Muzea, jmenuje a odvolává vedoucí pracovníky, včetně svého statutárního zástupce, jeho jmenování oznámí MK ČR,</w:t>
      </w:r>
    </w:p>
    <w:p>
      <w:pPr>
        <w:pStyle w:val="Normal"/>
        <w:jc w:val="both"/>
        <w:rPr/>
      </w:pPr>
      <w:r>
        <w:rPr/>
        <w:t>c) podle potřeby pověřuje k jednání pracovníky Muzea a stanoví rozsah jejich pravomocí.</w:t>
      </w:r>
    </w:p>
    <w:p>
      <w:pPr>
        <w:pStyle w:val="Normal"/>
        <w:jc w:val="both"/>
        <w:rPr/>
      </w:pPr>
      <w:r>
        <w:rPr/>
      </w:r>
    </w:p>
    <w:p>
      <w:pPr>
        <w:pStyle w:val="Normal"/>
        <w:jc w:val="both"/>
        <w:rPr/>
      </w:pPr>
      <w:r>
        <w:rPr/>
        <w:t>Čl.5 Vnitřní organizace a řízení Muzea</w:t>
      </w:r>
    </w:p>
    <w:p>
      <w:pPr>
        <w:pStyle w:val="Normal"/>
        <w:jc w:val="both"/>
        <w:rPr/>
      </w:pPr>
      <w:r>
        <w:rPr/>
        <w:t>1. Základními organizačními jednotkami Muzea jsou oddělení, případně samostatné referáty. Podrobné vnitřní členění Muzea a vzájemné vztahy organizačních útvarů stanoví organizační řád.</w:t>
      </w:r>
    </w:p>
    <w:p>
      <w:pPr>
        <w:pStyle w:val="Normal"/>
        <w:jc w:val="both"/>
        <w:rPr/>
      </w:pPr>
      <w:r>
        <w:rPr/>
        <w:t>2. V řízení Muzea je uplatňována zásada jednoho odpovědného vedoucího.</w:t>
      </w:r>
    </w:p>
    <w:p>
      <w:pPr>
        <w:pStyle w:val="Normal"/>
        <w:jc w:val="both"/>
        <w:rPr/>
      </w:pPr>
      <w:r>
        <w:rPr/>
        <w:t>3. Nedílnou součástí řízení jsou porady vedení, svolávané ředitelem Muzea pravidelně a podle potřeby. O poradě vedení se sepisuje zápis.</w:t>
      </w:r>
    </w:p>
    <w:p>
      <w:pPr>
        <w:pStyle w:val="Normal"/>
        <w:jc w:val="both"/>
        <w:rPr/>
      </w:pPr>
      <w:r>
        <w:rPr/>
        <w:t>4. Členové vedení Muzea jsou určeni organizačním řádem.</w:t>
      </w:r>
    </w:p>
    <w:p>
      <w:pPr>
        <w:pStyle w:val="Normal"/>
        <w:jc w:val="both"/>
        <w:rPr/>
      </w:pPr>
      <w:r>
        <w:rPr/>
      </w:r>
    </w:p>
    <w:p>
      <w:pPr>
        <w:pStyle w:val="Normal"/>
        <w:jc w:val="both"/>
        <w:rPr/>
      </w:pPr>
      <w:r>
        <w:rPr/>
        <w:t>Čl.6 Poradní orgány ředitele Muzea</w:t>
      </w:r>
    </w:p>
    <w:p>
      <w:pPr>
        <w:pStyle w:val="Normal"/>
        <w:jc w:val="both"/>
        <w:rPr/>
      </w:pPr>
      <w:r>
        <w:rPr/>
        <w:t>1. Ředitel  Muzea podle potřeby zřizuje své poradní orgány, a to zejména na úseku sbírkotvorném, vědeckém, osvětovém a provozně ekonomickém. Jejich členy jmenuje z řad významných odborníků, bez ohledu na to, zda jsou zaměstnanci Muzea.</w:t>
      </w:r>
    </w:p>
    <w:p>
      <w:pPr>
        <w:pStyle w:val="Normal"/>
        <w:jc w:val="both"/>
        <w:rPr/>
      </w:pPr>
      <w:r>
        <w:rPr/>
        <w:t>2. Poradní orgány se ve své činnosti řídí jednacími řády, které vydává ředitel Muzea.</w:t>
      </w:r>
    </w:p>
    <w:p>
      <w:pPr>
        <w:pStyle w:val="Normal"/>
        <w:jc w:val="both"/>
        <w:rPr/>
      </w:pPr>
      <w:r>
        <w:rPr/>
      </w:r>
    </w:p>
    <w:p>
      <w:pPr>
        <w:pStyle w:val="Normal"/>
        <w:jc w:val="both"/>
        <w:rPr/>
      </w:pPr>
      <w:r>
        <w:rPr/>
        <w:t>Čl.7  Pracovníci muzea</w:t>
      </w:r>
    </w:p>
    <w:p>
      <w:pPr>
        <w:pStyle w:val="Normal"/>
        <w:jc w:val="both"/>
        <w:rPr/>
      </w:pPr>
      <w:r>
        <w:rPr/>
        <w:t>1. V Muzeu jsou zaměstnáni vědečtí a vědeckotechničtí pracovníci, odborní, hospodářsko techničtí pracovníci a dělníci.</w:t>
      </w:r>
    </w:p>
    <w:p>
      <w:pPr>
        <w:pStyle w:val="Normal"/>
        <w:jc w:val="both"/>
        <w:rPr/>
      </w:pPr>
      <w:r>
        <w:rPr/>
        <w:t>2. Pracovně právní vztahy se řídí zákoníkem práce a pracovním řádem Muzea.</w:t>
      </w:r>
    </w:p>
    <w:p>
      <w:pPr>
        <w:pStyle w:val="Normal"/>
        <w:jc w:val="both"/>
        <w:rPr/>
      </w:pPr>
      <w:r>
        <w:rPr/>
      </w:r>
    </w:p>
    <w:p>
      <w:pPr>
        <w:pStyle w:val="Normal"/>
        <w:jc w:val="both"/>
        <w:rPr/>
      </w:pPr>
      <w:r>
        <w:rPr/>
        <w:t>Čl. 8 Hospodaření a správa Muzea</w:t>
      </w:r>
    </w:p>
    <w:p>
      <w:pPr>
        <w:pStyle w:val="Normal"/>
        <w:jc w:val="both"/>
        <w:rPr/>
      </w:pPr>
      <w:r>
        <w:rPr/>
        <w:t>1. Muzeum je právnickou osobou s postavením příspěvkové organizace. V právních vztazích může svým jménem nabývat práv a zavazovat se.</w:t>
      </w:r>
    </w:p>
    <w:p>
      <w:pPr>
        <w:pStyle w:val="Normal"/>
        <w:jc w:val="both"/>
        <w:rPr/>
      </w:pPr>
      <w:r>
        <w:rPr/>
        <w:t>2. Muzeum získává sbírkové předměty, knihy a archiválie a další dokumentaci na základě vlastního výzkumu a jiné činnosti nebo z podnětu jiných osob všemi způsoby, které právní řád dovoluje.</w:t>
      </w:r>
    </w:p>
    <w:p>
      <w:pPr>
        <w:pStyle w:val="Normal"/>
        <w:jc w:val="both"/>
        <w:rPr/>
      </w:pPr>
      <w:r>
        <w:rPr/>
        <w:t>3. Správu, evidenci a ochranu sbírek provádí Muzeum podle směrnice, kterou vydává ředitel Muzea v souladu s právními předpisy.</w:t>
      </w:r>
    </w:p>
    <w:p>
      <w:pPr>
        <w:pStyle w:val="Normal"/>
        <w:jc w:val="both"/>
        <w:rPr/>
      </w:pPr>
      <w:r>
        <w:rPr/>
        <w:t>4. Muzeum je oprávněno provádět i hospodářskou činnost, poskytovat služby a zajišťovat domácí i zahraniční obchodní činnost v souladu s právními předpisy.</w:t>
      </w:r>
    </w:p>
    <w:p>
      <w:pPr>
        <w:pStyle w:val="Normal"/>
        <w:jc w:val="both"/>
        <w:rPr/>
      </w:pPr>
      <w:r>
        <w:rPr/>
      </w:r>
    </w:p>
    <w:p>
      <w:pPr>
        <w:pStyle w:val="Normal"/>
        <w:jc w:val="both"/>
        <w:rPr/>
      </w:pPr>
      <w:r>
        <w:rPr/>
        <w:t>Čl. 9 Vztahy k jiným subjektům</w:t>
      </w:r>
    </w:p>
    <w:p>
      <w:pPr>
        <w:pStyle w:val="Normal"/>
        <w:jc w:val="both"/>
        <w:rPr/>
      </w:pPr>
      <w:r>
        <w:rPr/>
        <w:t>Při plnění svých úkolů spolupracuje Muzeum s jinými právnickými a fyzickými osobami, zejména muzei a galériemi, a to i v zahraničí, ve všech formách, které právní předpisy připouštějí.</w:t>
      </w:r>
    </w:p>
    <w:p>
      <w:pPr>
        <w:pStyle w:val="Normal"/>
        <w:jc w:val="both"/>
        <w:rPr/>
      </w:pPr>
      <w:r>
        <w:rPr/>
      </w:r>
    </w:p>
    <w:p>
      <w:pPr>
        <w:pStyle w:val="Normal"/>
        <w:jc w:val="both"/>
        <w:rPr/>
      </w:pPr>
      <w:r>
        <w:rPr/>
        <w:t>Čl. 10 Závěrečná ustanovení</w:t>
      </w:r>
    </w:p>
    <w:p>
      <w:pPr>
        <w:pStyle w:val="Normal"/>
        <w:jc w:val="both"/>
        <w:rPr/>
      </w:pPr>
      <w:r>
        <w:rPr/>
        <w:t>1. Ruší se statut Muzea vydaný Západočeským KNV v Plzni  dne 21.března 1990.</w:t>
      </w:r>
    </w:p>
    <w:p>
      <w:pPr>
        <w:pStyle w:val="Normal"/>
        <w:jc w:val="both"/>
        <w:rPr/>
      </w:pPr>
      <w:r>
        <w:rPr/>
        <w:t>2. Tento statut nabývá účinnosti dnem 13.3.1992</w:t>
      </w:r>
    </w:p>
    <w:p>
      <w:pPr>
        <w:pStyle w:val="Normal"/>
        <w:jc w:val="both"/>
        <w:rPr/>
      </w:pPr>
      <w:r>
        <w:rPr/>
      </w:r>
    </w:p>
    <w:p>
      <w:pPr>
        <w:pStyle w:val="Normal"/>
        <w:jc w:val="both"/>
        <w:rPr/>
      </w:pPr>
      <w:r>
        <w:rPr/>
        <w:t>Ministr kultury ČR</w:t>
      </w:r>
    </w:p>
    <w:p>
      <w:pPr>
        <w:pStyle w:val="Normal"/>
        <w:jc w:val="both"/>
        <w:rPr/>
      </w:pPr>
      <w:r>
        <w:rPr/>
      </w:r>
    </w:p>
    <w:p>
      <w:pPr>
        <w:pStyle w:val="Normal"/>
        <w:jc w:val="both"/>
        <w:rPr/>
      </w:pPr>
      <w:r>
        <w:rPr/>
        <w:t>Pozn.: Statut muzea zahrnuje i další doplňky vydané následně, které pověřují Muzeum např.  památkovou archeologickou činností, či vydáváním osvědčení k vývozu předmětů kulturní hodnoty do zahraničí. To je zde však pro výklad  muzejní organizace nepodstatné.</w:t>
      </w:r>
    </w:p>
    <w:p>
      <w:pPr>
        <w:pStyle w:val="Normal"/>
        <w:jc w:val="both"/>
        <w:rPr/>
      </w:pPr>
      <w:r>
        <w:rPr/>
      </w:r>
    </w:p>
    <w:p>
      <w:pPr>
        <w:pStyle w:val="Normal"/>
        <w:jc w:val="both"/>
        <w:rPr>
          <w:sz w:val="24"/>
        </w:rPr>
      </w:pPr>
      <w:r>
        <w:rPr>
          <w:sz w:val="24"/>
        </w:rPr>
        <w:t>Dalšími statutárními dokumenty jsou Organizační řád , která přesně definuje vnitřní členění muzea a Pracovní řád, který aplikuje Zákoník práce na specifické podmínky muzejní práce.</w:t>
      </w:r>
    </w:p>
    <w:p>
      <w:pPr>
        <w:pStyle w:val="Normal"/>
        <w:jc w:val="both"/>
        <w:rPr>
          <w:sz w:val="24"/>
        </w:rPr>
      </w:pPr>
      <w:r>
        <w:rPr>
          <w:sz w:val="24"/>
        </w:rPr>
      </w:r>
    </w:p>
    <w:p>
      <w:pPr>
        <w:pStyle w:val="Normal"/>
        <w:pBdr>
          <w:bottom w:val="single" w:sz="6" w:space="1" w:color="000000"/>
        </w:pBdr>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OCHRANA  SBÍRKOVÉHO  FONDU.</w:t>
      </w:r>
    </w:p>
    <w:p>
      <w:pPr>
        <w:pStyle w:val="Normal"/>
        <w:jc w:val="both"/>
        <w:rPr>
          <w:sz w:val="24"/>
        </w:rPr>
      </w:pPr>
      <w:r>
        <w:rPr>
          <w:sz w:val="24"/>
        </w:rPr>
        <w:t xml:space="preserve">Muzejní předměty stejně jako každá jiná věc podléhají přirozenému stárnutí. Sebe dokonalejší dokumentace muzejního / sbírkového předmětu je informace uzavřená, závislá na okamžitém stupni poznání a subjektivitě/vzdělanosti  muzejního pracovníka. Hmotný předmět v muzeu je informace nevyčerpatelná. Aby  bylo možno tuto informaci využívat i v budoucnu je nutno předmět chránit před poškozením a stárnutím. </w:t>
      </w:r>
    </w:p>
    <w:p>
      <w:pPr>
        <w:pStyle w:val="Normal"/>
        <w:jc w:val="both"/>
        <w:rPr/>
      </w:pPr>
      <w:r>
        <w:rPr>
          <w:sz w:val="24"/>
        </w:rPr>
        <w:t xml:space="preserve">    </w:t>
      </w:r>
      <w:r>
        <w:rPr>
          <w:sz w:val="24"/>
        </w:rPr>
        <w:t>Povinnosti správce sbírek a jeho spolupracovníků jsou určeny zákonem a interním předpisem muzea. V drobných detailech se v jednotlivých muzeích mohou lišit, měly by však dodržovat tyto zásady. Správce sbírky je povinen:</w:t>
      </w:r>
    </w:p>
    <w:p>
      <w:pPr>
        <w:pStyle w:val="Normal"/>
        <w:jc w:val="both"/>
        <w:rPr>
          <w:sz w:val="24"/>
        </w:rPr>
      </w:pPr>
      <w:r>
        <w:rPr>
          <w:sz w:val="24"/>
        </w:rPr>
        <w:t>- zapsat do přírůstkové knihy, provést evidenci a označit každý předmět, který byl do sbírky přijat,</w:t>
      </w:r>
    </w:p>
    <w:p>
      <w:pPr>
        <w:pStyle w:val="Normal"/>
        <w:jc w:val="both"/>
        <w:rPr>
          <w:sz w:val="24"/>
        </w:rPr>
      </w:pPr>
      <w:r>
        <w:rPr>
          <w:sz w:val="24"/>
        </w:rPr>
        <w:t>- při tvorbě záznamů a značení přírůstků do sbírek se řídit zákonem o správě majetku, vnitřním předpisem  organizace a profesním kodexem,</w:t>
      </w:r>
    </w:p>
    <w:p>
      <w:pPr>
        <w:pStyle w:val="Normal"/>
        <w:jc w:val="both"/>
        <w:rPr>
          <w:sz w:val="24"/>
        </w:rPr>
      </w:pPr>
      <w:r>
        <w:rPr>
          <w:sz w:val="24"/>
        </w:rPr>
        <w:t>- v záznamech označit vlastnictví předmětu, zaznamenat jeho historii nebo původ, jednoznačně ho identifikovat, přiřadit mu přírůstkové a evidenční číslo, uvést všechny další informace o předmětu i o jeho umístění,</w:t>
      </w:r>
    </w:p>
    <w:p>
      <w:pPr>
        <w:pStyle w:val="Normal"/>
        <w:jc w:val="both"/>
        <w:rPr>
          <w:sz w:val="24"/>
        </w:rPr>
      </w:pPr>
      <w:r>
        <w:rPr>
          <w:sz w:val="24"/>
        </w:rPr>
        <w:t>- uchovávat tyto záznamy buď ve formě jednoho souboru nebo v několika oddělených složkách pro různé účely. Přírůstkové a evidenční katalogy vyžadují zabezpečení uložení vysokého stupně ochrany v uzamčeném prostoru zabezpečeném proti požáru,</w:t>
      </w:r>
    </w:p>
    <w:p>
      <w:pPr>
        <w:pStyle w:val="Normal"/>
        <w:jc w:val="both"/>
        <w:rPr>
          <w:sz w:val="24"/>
        </w:rPr>
      </w:pPr>
      <w:r>
        <w:rPr>
          <w:sz w:val="24"/>
        </w:rPr>
        <w:t>- pořizovat kopie těchto záznamů a ukládat je i  na jiném bezpečném místě mimo pracoviště,</w:t>
      </w:r>
    </w:p>
    <w:p>
      <w:pPr>
        <w:pStyle w:val="Normal"/>
        <w:jc w:val="both"/>
        <w:rPr>
          <w:sz w:val="24"/>
        </w:rPr>
      </w:pPr>
      <w:r>
        <w:rPr>
          <w:sz w:val="24"/>
        </w:rPr>
        <w:t>dohlížet na katalogy sbírek a kontrolovat přírůstkový a vyřazovací systém, inventarizaci a vnitřní i vnější pohyb sbírkových předmětů,</w:t>
      </w:r>
    </w:p>
    <w:p>
      <w:pPr>
        <w:pStyle w:val="Normal"/>
        <w:jc w:val="both"/>
        <w:rPr>
          <w:sz w:val="24"/>
        </w:rPr>
      </w:pPr>
      <w:r>
        <w:rPr>
          <w:sz w:val="24"/>
        </w:rPr>
        <w:t>- vést speciální složku s informacemi o umístění a průběžných kontrolách každého sbírkového předmětu,</w:t>
      </w:r>
    </w:p>
    <w:p>
      <w:pPr>
        <w:pStyle w:val="Normal"/>
        <w:jc w:val="both"/>
        <w:rPr>
          <w:sz w:val="24"/>
        </w:rPr>
      </w:pPr>
      <w:r>
        <w:rPr>
          <w:sz w:val="24"/>
        </w:rPr>
        <w:t>- vyjadřovat se k režimu manipulace se sbírkami a prověřovat jeho dodržování,</w:t>
      </w:r>
    </w:p>
    <w:p>
      <w:pPr>
        <w:pStyle w:val="Normal"/>
        <w:jc w:val="both"/>
        <w:rPr>
          <w:sz w:val="24"/>
        </w:rPr>
      </w:pPr>
      <w:r>
        <w:rPr>
          <w:sz w:val="24"/>
        </w:rPr>
        <w:t>- zajistit pomoc konzervátora/ restaurátora, jestliže sbírkový předmět vyžaduje údržbu, restaurování, opravu nebo zvláštní péči,</w:t>
      </w:r>
    </w:p>
    <w:p>
      <w:pPr>
        <w:pStyle w:val="Normal"/>
        <w:jc w:val="both"/>
        <w:rPr>
          <w:sz w:val="24"/>
        </w:rPr>
      </w:pPr>
      <w:r>
        <w:rPr>
          <w:sz w:val="24"/>
        </w:rPr>
        <w:t>- dbát o přehledné a bezpečné uložení sbírkových předmětů v odpovídajícím klimatickém prostředí</w:t>
      </w:r>
    </w:p>
    <w:p>
      <w:pPr>
        <w:pStyle w:val="Normal"/>
        <w:jc w:val="both"/>
        <w:rPr>
          <w:sz w:val="24"/>
        </w:rPr>
      </w:pPr>
      <w:r>
        <w:rPr>
          <w:sz w:val="24"/>
        </w:rPr>
        <w:t>- při zápůjčkách mimo instituci vyžadovat ochranu a pojištění sbírek.</w:t>
      </w:r>
    </w:p>
    <w:p>
      <w:pPr>
        <w:pStyle w:val="Normal"/>
        <w:jc w:val="both"/>
        <w:rPr>
          <w:sz w:val="24"/>
        </w:rPr>
      </w:pPr>
      <w:r>
        <w:rPr>
          <w:sz w:val="24"/>
        </w:rPr>
      </w:r>
    </w:p>
    <w:p>
      <w:pPr>
        <w:pStyle w:val="Normal"/>
        <w:jc w:val="both"/>
        <w:rPr/>
      </w:pPr>
      <w:r>
        <w:rPr>
          <w:sz w:val="24"/>
        </w:rPr>
        <w:t xml:space="preserve">Postupy při evidenci a správě sbírek zajišťovala Směrnice ministerstva kultury pro správu, evidenci a ochranu sbírek v muzeích a galériích č. 12.983/83-VI/3, uveřejněná ve Věstníku Ministerstva školství a Ministerstva kultury ČSR dne 20.dubna 1984, která poměrně rozsáhle určovala politiku evidence, inventarizace, správy a ochrany sbírek. Tyto směrnice ztratila obecnou právní platnost  v roce 1986. V roce 1988 reagovalo tehdejší vedení Odboru památkové péče, muzeí a galérií MK ČR dopisem přímo řízeným muzejním organizacím, v němž bylo doporučeno jednotlivým muzeím a galériím vycházet z této směrnice při vydání vlastní směrnice obdobného zaměření ( </w:t>
      </w:r>
      <w:r>
        <w:rPr>
          <w:i/>
          <w:sz w:val="24"/>
        </w:rPr>
        <w:t>MK ČSR čj.14 903/88-OKD</w:t>
      </w:r>
      <w:r>
        <w:rPr>
          <w:sz w:val="24"/>
        </w:rPr>
        <w:t>). Na ředitele muzeí byla přenesena povinnost takovou směrnici vydat v souladu s platnými právními předpisy. Jinak se správa muzejních sbírek řídí platnými předpisy pro správu movitého majetku organizace.</w:t>
      </w:r>
    </w:p>
    <w:p>
      <w:pPr>
        <w:pStyle w:val="Normal"/>
        <w:jc w:val="both"/>
        <w:rPr>
          <w:sz w:val="24"/>
        </w:rPr>
      </w:pPr>
      <w:r>
        <w:rPr>
          <w:sz w:val="24"/>
        </w:rPr>
      </w:r>
    </w:p>
    <w:p>
      <w:pPr>
        <w:pStyle w:val="Normal"/>
        <w:jc w:val="both"/>
        <w:rPr>
          <w:sz w:val="24"/>
        </w:rPr>
      </w:pPr>
      <w:r>
        <w:rPr>
          <w:sz w:val="24"/>
        </w:rPr>
        <w:t xml:space="preserve">Od roku 2000 je v platnosti zákon 122/2000 Sb.  o ochraně sbírek muzejní povahy a o změně některých dalších zákonů. Na něj navazuje Vyhláška MK ČR ze dne 28.července 2000, kterou se provádí zákon č. 122/2000 Sb. Metodický pokyn MK ČR k této vyhlášce vysvětluje postupy při naplňování zákona, především zcela nové pojetí ochrany sbírek, tj. sbírku evidovat v centrální evidenci na MK ČR ( dále jen CES). Muzejní sbírka je tímto zákonem chráněna až po provedení zápisu v CES. Ke konkrétním specifickým odlišnostem jednotlivých muzeí, lze v vypracovat i Vnitřní předpis pro správu sbírek, který může podrobně specifikovat vnitřní  pohyb a nakládání se sbírkami, případně upravovat spisovou agendu práce se sbírkami, bez újmy zákonných ustanovení.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 Evidence a inventarizace sbírek.</w:t>
      </w:r>
    </w:p>
    <w:p>
      <w:pPr>
        <w:pStyle w:val="Normal"/>
        <w:jc w:val="both"/>
        <w:rPr>
          <w:sz w:val="24"/>
        </w:rPr>
      </w:pPr>
      <w:r>
        <w:rPr>
          <w:sz w:val="24"/>
        </w:rPr>
        <w:t>Sbírkové předměty jsou evidovány na předepsaných formulářích v několika stupních:</w:t>
      </w:r>
    </w:p>
    <w:p>
      <w:pPr>
        <w:pStyle w:val="Normal"/>
        <w:jc w:val="both"/>
        <w:rPr>
          <w:sz w:val="24"/>
        </w:rPr>
      </w:pPr>
      <w:r>
        <w:rPr>
          <w:sz w:val="24"/>
        </w:rPr>
      </w:r>
    </w:p>
    <w:p>
      <w:pPr>
        <w:pStyle w:val="Normal"/>
        <w:jc w:val="both"/>
        <w:rPr/>
      </w:pPr>
      <w:r>
        <w:rPr>
          <w:sz w:val="24"/>
        </w:rPr>
        <w:t>a) registrace. Jedná se o hromadnou evidenci pro rozsáhlé soubory jednotlivých předmětů, které spolu souvisejí  ( např. sáčky zlomkové keramiky z archeologického výzkumu jedné lokality/objektu, geologické sběry apod.) Většinou se jedná o sbírkový fond, který bude nutno před řádnou evidenci dále zpracovat (např. laboratorně). Tato evidence není povinná. Jako evidenční stupeň byla v některých muzeích používána  před působností zákona 122/2000.</w:t>
      </w:r>
    </w:p>
    <w:p>
      <w:pPr>
        <w:pStyle w:val="Normal"/>
        <w:jc w:val="both"/>
        <w:rPr/>
      </w:pPr>
      <w:r>
        <w:rPr/>
        <w:t xml:space="preserve">Příklad registračního čísla: Reg.č. 98/1  (rok zápisu / pořadovám číslem). Každý rok je číselně veden od  čísla 1.  -  </w:t>
      </w:r>
    </w:p>
    <w:p>
      <w:pPr>
        <w:pStyle w:val="Normal"/>
        <w:jc w:val="both"/>
        <w:rPr>
          <w:sz w:val="24"/>
        </w:rPr>
      </w:pPr>
      <w:r>
        <w:rPr>
          <w:sz w:val="24"/>
        </w:rPr>
        <w:t>Zákon 122/2000 Sb. s tímto evidenčním stupněm již nepočítá. Je zde však možnost vest pomocnou tzv,. studijní evidenci do doby odpovědného zpracování sbírkového předmětu. Tj. např. u nálezového materiálu z archeologických výzkumů, kdy před jeho řádnou evidenci je nutno provést laboratorní zpracování a determinaci artefaktů.</w:t>
      </w:r>
    </w:p>
    <w:p>
      <w:pPr>
        <w:pStyle w:val="Normal"/>
        <w:jc w:val="both"/>
        <w:rPr>
          <w:sz w:val="24"/>
        </w:rPr>
      </w:pPr>
      <w:r>
        <w:rPr>
          <w:sz w:val="24"/>
        </w:rPr>
      </w:r>
    </w:p>
    <w:p>
      <w:pPr>
        <w:pStyle w:val="Normal"/>
        <w:jc w:val="both"/>
        <w:rPr/>
      </w:pPr>
      <w:r>
        <w:rPr>
          <w:sz w:val="24"/>
        </w:rPr>
        <w:t>b) chronologická evidence (přírůstková). V této evidenci jsou předměty v maximální míře zapisovány jako jednotliviny. Jde-li o soubory jednotlivin lze je zapisovat pod jedno číslo s udáním počtu kusů. Dále se uvádí způsob získání, původ, případně nákupní cena předmětu. Zápis se provádí do zvláštní vázané registrované knihy s číslovanými stranami. Zápis musí být proveden trvalým inkoustem. Případné opravy musí být opatřeny datem a podpisem pracovníka, který opravu provedl. Na konci běžného roku je kniha uzavřena zápisem se statistickým údajem a ověřena vedoucím pracovníkem. Tyto knihy jsou základním majetkoprávním dokladem sbírek v muzeu. Tato evidence je povinná i podle zákona 122/2000 Sb.</w:t>
      </w:r>
    </w:p>
    <w:p>
      <w:pPr>
        <w:pStyle w:val="Normal"/>
        <w:jc w:val="both"/>
        <w:rPr/>
      </w:pPr>
      <w:r>
        <w:rPr/>
        <w:t>Příklad  přírůstkového čísla: Př.č. 1/98 ( pořadové číslo / rok zápisu). Každý rok je veden od č.1</w:t>
      </w:r>
    </w:p>
    <w:p>
      <w:pPr>
        <w:pStyle w:val="Normal"/>
        <w:jc w:val="both"/>
        <w:rPr>
          <w:sz w:val="24"/>
        </w:rPr>
      </w:pPr>
      <w:r>
        <w:rPr>
          <w:sz w:val="24"/>
        </w:rPr>
      </w:r>
    </w:p>
    <w:p>
      <w:pPr>
        <w:pStyle w:val="Normal"/>
        <w:jc w:val="both"/>
        <w:rPr>
          <w:sz w:val="24"/>
        </w:rPr>
      </w:pPr>
      <w:r>
        <w:rPr>
          <w:sz w:val="24"/>
        </w:rPr>
        <w:t xml:space="preserve">c) systematická evidence je vedena na trojdílných katalogizačních kartách. Prvopisy katalogizačních lístků se ukládají svázané u vedoucího pracovníka, který odpovídá za jejich úplnost, bezpečné uložení a uvádění správných záznamů o revizi a odpisech. Obě kopie se ukládají v pracovních a odborných kartotékách a slouží k práci se sbírkami. Charakter úředního dokladu mají pouze prvopisy. Systematickou evidenci je nutno provádět do jednoho roku od zapsání v chronologické evidenci. Popis a určení předmětu musí být na maximální odborné výši. Zápis se doplňuje fotografií předmětu. Takovýto způsob vedení systematické evidence lze nahradit počítačovou evidenci, jejíž tiskový výstup s určením předmětu je obdobně zpracováván jako prvopis katalogizačního lístku trojdílné karty. Číslování je průběžné. Každé číslo přísluší jednomu předmětu s výjimkou funkčních souborů ( zlomky jednoho předmětu, kávový servis apod.) jejich počet je označen počtem kusů za lomítkem. Tato evidence je povinná. Počítačovou evidenci je nutno zálohovat na diskety uložené mimo pracoviště a chráněné před elektromagnetickým  a radiačním zářením. Příkladem neužívanějších softwarů pro počítačovou evidenci sbírek je produkt Moravského zemského muzea DEMUS, nebo program firmy BACH. </w:t>
      </w:r>
    </w:p>
    <w:p>
      <w:pPr>
        <w:pStyle w:val="Normal"/>
        <w:jc w:val="both"/>
        <w:rPr/>
      </w:pPr>
      <w:r>
        <w:rPr/>
        <w:t>Příklad  čísla systematické evidence: Inv.č. 34 789 - jednotlivina; Inv.č. 34 789/1-4 - soubor o čtyřech kusech.</w:t>
      </w:r>
    </w:p>
    <w:p>
      <w:pPr>
        <w:pStyle w:val="Normal"/>
        <w:jc w:val="both"/>
        <w:rPr>
          <w:sz w:val="24"/>
        </w:rPr>
      </w:pPr>
      <w:r>
        <w:rPr>
          <w:sz w:val="24"/>
        </w:rPr>
        <w:t>Tato evidence je povinná od určitého počtu položek ve sbírce (3000) i podle zákona 122/2000. ( viz. blíže zákon a vyhláška MK ČR).</w:t>
      </w:r>
    </w:p>
    <w:p>
      <w:pPr>
        <w:pStyle w:val="Normal"/>
        <w:jc w:val="both"/>
        <w:rPr>
          <w:sz w:val="24"/>
        </w:rPr>
      </w:pPr>
      <w:r>
        <w:rPr>
          <w:sz w:val="24"/>
        </w:rPr>
      </w:r>
    </w:p>
    <w:p>
      <w:pPr>
        <w:pStyle w:val="Normal"/>
        <w:jc w:val="both"/>
        <w:rPr>
          <w:sz w:val="24"/>
        </w:rPr>
      </w:pPr>
      <w:r>
        <w:rPr>
          <w:sz w:val="24"/>
        </w:rPr>
        <w:t>d) vědecká evidence. Přísně odborná dokumentace předmětu s uvedením jeho publikování, analýz. Vždy vybavena fotografií. Tato evidence není povinná a ani její rozsah není obecně předepsán. Její podobu lze však definovat vnitřním předpisem. Zvláště u muzeí, kde byla taková evidence vedena v minulých desetiletích, vhodné u vybraných souborů (podsbírek) pokračovat.</w:t>
      </w:r>
    </w:p>
    <w:p>
      <w:pPr>
        <w:pStyle w:val="Normal"/>
        <w:jc w:val="both"/>
        <w:rPr>
          <w:sz w:val="24"/>
        </w:rPr>
      </w:pPr>
      <w:r>
        <w:rPr>
          <w:sz w:val="24"/>
        </w:rPr>
      </w:r>
    </w:p>
    <w:p>
      <w:pPr>
        <w:pStyle w:val="Normal"/>
        <w:jc w:val="both"/>
        <w:rPr>
          <w:sz w:val="24"/>
        </w:rPr>
      </w:pPr>
      <w:r>
        <w:rPr>
          <w:sz w:val="24"/>
        </w:rPr>
        <w:t>e) pomocná evidence je vedena u pomocného materiálu jako jsou kopie, odlitky, fotografie, plány, negativy  a diapozitivy. Tento pomocný materiál je ale nedílnou součástí dokumentačního fondu muzea. Podoba je stanovena vnitřním předpisem muzea. Pomocná evidence není ze zákona o sbírkách povinná. Na její pořízení však byly z rozpočtů muzea věnovány značné prostředky a proto je nutno vést i řádnou majetkovou evidenci.</w:t>
      </w:r>
    </w:p>
    <w:p>
      <w:pPr>
        <w:pStyle w:val="Normal"/>
        <w:jc w:val="both"/>
        <w:rPr>
          <w:sz w:val="24"/>
        </w:rPr>
      </w:pPr>
      <w:r>
        <w:rPr>
          <w:sz w:val="24"/>
        </w:rPr>
        <w:t xml:space="preserve"> </w:t>
      </w:r>
    </w:p>
    <w:p>
      <w:pPr>
        <w:pStyle w:val="Normal"/>
        <w:jc w:val="both"/>
        <w:rPr>
          <w:sz w:val="24"/>
        </w:rPr>
      </w:pPr>
      <w:r>
        <w:rPr>
          <w:sz w:val="24"/>
        </w:rPr>
        <w:t>Inventarizace.</w:t>
      </w:r>
    </w:p>
    <w:p>
      <w:pPr>
        <w:pStyle w:val="Normal"/>
        <w:jc w:val="both"/>
        <w:rPr/>
      </w:pPr>
      <w:r>
        <w:rPr>
          <w:sz w:val="24"/>
        </w:rPr>
        <w:t>Nedílnou součástí péče o sbírkový fond je i provádění pravidelné - periodické kontroly sbírek. Rozsah roční inventarizace sbírek je určen ročním i dlouhodobým plánem muzea a definován zákonem o sbírkách č. 122/2000 Sb., který určuje, že muzejní sbírku je  v úplnosti revidovat nejméně jednou za deset let. Inventarizaci sbírek provádí inventarizační komise složená z pracovníků muzea. členem komise je vždy pracovník odpovědný za příslušnou sbírku.Inventarizaci sbírek by měl být přítomen i konzervátor, který se vyjádří ke stavu předmětů a případně navrhne jejich konzervaci nebo restaurování. Podkladem pro inventarizaci sbírek jsou a) knihy chronologické evidence, b) prvopisy katalogizačních lístků systematické evidence c) tiskové výstupy z počítačové evidence. Záznam o provedené kontrole se u evidenčních zápisů zřetelně označí. Např. Rev.1999. O výsledku inventarizace se provede protokol, který je předložen  řediteli muzea. Protokol o inventarizaci obsahuje evidenční čísla inventarizovaných předmětů, změnu jejich stavu, ztráty /přebytky /duplicitu .</w:t>
      </w:r>
    </w:p>
    <w:p>
      <w:pPr>
        <w:pStyle w:val="Normal"/>
        <w:jc w:val="both"/>
        <w:rPr>
          <w:sz w:val="24"/>
        </w:rPr>
      </w:pPr>
      <w:r>
        <w:rPr>
          <w:sz w:val="24"/>
        </w:rPr>
        <w:t>Ztráty a poškození sbírkových předmětů, případný návrh na vyřazení - musí být řádně zdůvodněno a je případně předmětem dalšího  řízení. Změny v soupisu sbírky je nutno předat do CES na MK ČR.</w:t>
      </w:r>
    </w:p>
    <w:p>
      <w:pPr>
        <w:pStyle w:val="Normal"/>
        <w:jc w:val="both"/>
        <w:rPr>
          <w:sz w:val="24"/>
        </w:rPr>
      </w:pPr>
      <w:r>
        <w:rPr>
          <w:sz w:val="24"/>
        </w:rPr>
      </w:r>
    </w:p>
    <w:p>
      <w:pPr>
        <w:pStyle w:val="Normal"/>
        <w:jc w:val="both"/>
        <w:rPr>
          <w:sz w:val="24"/>
        </w:rPr>
      </w:pPr>
      <w:r>
        <w:rPr>
          <w:sz w:val="24"/>
        </w:rPr>
        <w:t>Vyřazování a odpis sbírek.</w:t>
      </w:r>
    </w:p>
    <w:p>
      <w:pPr>
        <w:pStyle w:val="Normal"/>
        <w:jc w:val="both"/>
        <w:rPr>
          <w:sz w:val="24"/>
        </w:rPr>
      </w:pPr>
      <w:r>
        <w:rPr>
          <w:sz w:val="24"/>
        </w:rPr>
        <w:t>Vyřazení a odpis sbírkových předmětů se provádí zpravidla po inventarizaci sbírky. Návrh k vyřazení a odpisu sbírky  navrhuje pracovník odpovědný za sbírku. Návrh předkládá k posouzení Komisi pro sbírkotvornou činnost. Po jejím vyjádření  předkládá ředitel muzea návrh na vyřazení a odpis zřizovateli muzea ( Obecní úřad, Okresní úřad, Ministerstvo kultury, případně jiný zřizovatel). Po písemném souhlasu zřizovatele a schválené změně zápisu  v CES může ředitel vydat pokyn k provedení příslušeného opravného zápisu do evidenčních záznamů. Důvodem k vyřazení předmětu z evidenčního soupisu sbírky není odcizení předmětu, ale pouze jeho neupotřebitelnost nebo znehodnocení předmětu. Odcizený předmět lze znovu nalézt a získat zpět do sbírky.</w:t>
      </w:r>
    </w:p>
    <w:p>
      <w:pPr>
        <w:pStyle w:val="Normal"/>
        <w:jc w:val="both"/>
        <w:rPr>
          <w:sz w:val="24"/>
        </w:rPr>
      </w:pPr>
      <w:r>
        <w:rPr>
          <w:sz w:val="24"/>
        </w:rPr>
      </w:r>
    </w:p>
    <w:p>
      <w:pPr>
        <w:pStyle w:val="Normal"/>
        <w:jc w:val="both"/>
        <w:rPr>
          <w:sz w:val="24"/>
        </w:rPr>
      </w:pPr>
      <w:r>
        <w:rPr>
          <w:sz w:val="24"/>
        </w:rPr>
        <w:t>Centrální evidence sbírek.</w:t>
      </w:r>
    </w:p>
    <w:p>
      <w:pPr>
        <w:pStyle w:val="Normal"/>
        <w:jc w:val="both"/>
        <w:rPr>
          <w:sz w:val="24"/>
        </w:rPr>
      </w:pPr>
      <w:r>
        <w:rPr>
          <w:sz w:val="24"/>
        </w:rPr>
        <w:t>Centrální evidence sbírek (CES) je určena zákonem 122/2000 Sb.,podrobně stanovena Vyhláškou MK ČR k zákonu 122/2000 Sb. a Metodickým pokynem MK ČR k této vyhlášce.</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Péče o sbírky.</w:t>
      </w:r>
    </w:p>
    <w:p>
      <w:pPr>
        <w:pStyle w:val="Normal"/>
        <w:jc w:val="both"/>
        <w:rPr>
          <w:b/>
          <w:b/>
          <w:sz w:val="24"/>
        </w:rPr>
      </w:pPr>
      <w:r>
        <w:rPr>
          <w:b/>
          <w:sz w:val="24"/>
        </w:rPr>
      </w:r>
    </w:p>
    <w:p>
      <w:pPr>
        <w:pStyle w:val="Normal"/>
        <w:jc w:val="both"/>
        <w:rPr>
          <w:sz w:val="24"/>
        </w:rPr>
      </w:pPr>
      <w:r>
        <w:rPr>
          <w:sz w:val="24"/>
        </w:rPr>
        <w:t>1. Odborná péče o sbírky</w:t>
      </w:r>
    </w:p>
    <w:p>
      <w:pPr>
        <w:pStyle w:val="Zkladntext3"/>
        <w:rPr/>
      </w:pPr>
      <w:r>
        <w:rPr/>
        <w:t>Práce konzervátorů, restaurátorů a preparátorů muzea se zakládá na postupech a metodách, které odpovídají soudobým poznatků. Při zadávání práce externím konzervátorům a restaurátorům  odpovídá  vedoucí pracovník za výběr odborníka. O průběhu a výsledku restaurátorských a konzervátorských postupů vede příslušný pracovník dokumentaci (včetně fotografické). Konzervátorské a restaurátorské zprávy jsou součástí evidence sbírkového předmětu. Podmínky restaurování sbírek jsou stanoveny zákonem 361/1999 Sb., kterým se mění  zákon č.20/1987 Sb. v pozdějších zněních, o státní památkové péči; a úpravami vnitřním předpisem organizace.</w:t>
      </w:r>
    </w:p>
    <w:p>
      <w:pPr>
        <w:pStyle w:val="Normal"/>
        <w:jc w:val="both"/>
        <w:rPr/>
      </w:pPr>
      <w:r>
        <w:rPr>
          <w:sz w:val="24"/>
        </w:rPr>
        <w:t xml:space="preserve">   </w:t>
      </w:r>
      <w:r>
        <w:rPr/>
        <w:t>( §14,odst.8: Obnovu kulturních památek nebo jejich částí, které jsou díly výtvarných umění nebo uměleckořemeslnými pracemi (dále jen „restaurování“), mohou provádět fyzické osoby na základě povolení vydaného podle §14a, přičemž restaurováním se rozumí souhrn specifických výtvarných, uměleckořemeslných a technických prací respektujících technickou a výtvarnou strukturu originálu“.)</w:t>
      </w:r>
    </w:p>
    <w:p>
      <w:pPr>
        <w:pStyle w:val="Normal"/>
        <w:jc w:val="both"/>
        <w:rPr>
          <w:sz w:val="24"/>
        </w:rPr>
      </w:pPr>
      <w:r>
        <w:rPr>
          <w:sz w:val="24"/>
        </w:rPr>
        <w:t xml:space="preserve"> </w:t>
      </w:r>
    </w:p>
    <w:p>
      <w:pPr>
        <w:pStyle w:val="Normal"/>
        <w:jc w:val="both"/>
        <w:rPr/>
      </w:pPr>
      <w:r>
        <w:rPr>
          <w:sz w:val="24"/>
        </w:rPr>
        <w:t xml:space="preserve">   </w:t>
      </w:r>
      <w:r>
        <w:rPr>
          <w:sz w:val="24"/>
        </w:rPr>
        <w:t xml:space="preserve">Metodiku uložení sbírek a jejích preventivní ochrany vydalo v roce 2000 Národní muzeum v Praze  na základě doporučení ICCROM ( International Centre for the Preservation and Restoration of Cultural Property) pod názvem   </w:t>
      </w:r>
      <w:r>
        <w:rPr>
          <w:i/>
          <w:sz w:val="24"/>
        </w:rPr>
        <w:t>Preventivní ochrana sbírkových předmětů.</w:t>
      </w:r>
    </w:p>
    <w:p>
      <w:pPr>
        <w:pStyle w:val="Normal"/>
        <w:jc w:val="both"/>
        <w:rPr>
          <w:sz w:val="24"/>
        </w:rPr>
      </w:pPr>
      <w:r>
        <w:rPr>
          <w:sz w:val="24"/>
        </w:rPr>
        <w:t>v rámci projektu ICCROM  „Teamwork for Preventive Conservation“. Tohoto projektu se zúčastnila 4 evropská muzea. Jedním z nich bylo i Národní muzeum v Praze.</w:t>
      </w:r>
    </w:p>
    <w:p>
      <w:pPr>
        <w:pStyle w:val="Normal"/>
        <w:jc w:val="both"/>
        <w:rPr>
          <w:sz w:val="24"/>
        </w:rPr>
      </w:pPr>
      <w:r>
        <w:rPr>
          <w:sz w:val="24"/>
        </w:rPr>
      </w:r>
    </w:p>
    <w:p>
      <w:pPr>
        <w:pStyle w:val="Normal"/>
        <w:jc w:val="both"/>
        <w:rPr>
          <w:sz w:val="24"/>
        </w:rPr>
      </w:pPr>
      <w:r>
        <w:rPr>
          <w:sz w:val="24"/>
        </w:rPr>
        <w:t>2. Ukládání sbírek</w:t>
      </w:r>
    </w:p>
    <w:p>
      <w:pPr>
        <w:pStyle w:val="Normal"/>
        <w:jc w:val="both"/>
        <w:rPr/>
      </w:pPr>
      <w:r>
        <w:rPr>
          <w:sz w:val="24"/>
        </w:rPr>
        <w:t>Sbírkové předměty se ukládají v depozitářích, které klimatickými podmínkami vyhovují příslušnému druhu sbírek. Pro většinu sbírek je optimální teplota kolem 15</w:t>
      </w:r>
      <w:r>
        <w:rPr>
          <w:sz w:val="24"/>
          <w:vertAlign w:val="superscript"/>
        </w:rPr>
        <w:t>o</w:t>
      </w:r>
      <w:r>
        <w:rPr>
          <w:sz w:val="24"/>
        </w:rPr>
        <w:t xml:space="preserve"> C a 50% relativní vlhkosti ovzduší. Sbírkové předměty citlivé na denní světlo a UV záření je nutno chránit vhodnými obaly nebo foliemi proti škodlivému záření. Zvláštní režim by měl platit pro militária a numismatické sbírky ( trezor, trezorová místnost). Depozitáře a muzejní výstavy a expozice by měly být zajištěny elektronickou bezpečnostní a protipožární signalizací  napojenou na operační pult Policie nebo alespoň spolehlivé bezpečnostní služby. To platí především pro dislokované objekty bez stálého dozoru.</w:t>
      </w:r>
    </w:p>
    <w:p>
      <w:pPr>
        <w:pStyle w:val="Normal"/>
        <w:jc w:val="both"/>
        <w:rPr>
          <w:sz w:val="24"/>
        </w:rPr>
      </w:pPr>
      <w:r>
        <w:rPr>
          <w:sz w:val="24"/>
        </w:rPr>
        <w:t xml:space="preserve">Stav sbírek v depozitářích by měl být pravidelně kontrolován podle vnitřního harmonogramu organizace. Při kontrole by měl být vždy přítomen konzervátor / preparátor příslušného oboru, který v případě potřeby ihned navrhne odpovědnému pracovníkovi nápravná opatření.  Sbírkové předměty v depozitářích je nutno ukládat ve vhodném depozitárním mobiliáři  přehledně označeném. Uložení předmětu v depozitáři (lokační seznam) musí být veden na evidenčním záznamu. </w:t>
      </w:r>
    </w:p>
    <w:p>
      <w:pPr>
        <w:pStyle w:val="Normal"/>
        <w:jc w:val="both"/>
        <w:rPr>
          <w:sz w:val="24"/>
        </w:rPr>
      </w:pPr>
      <w:r>
        <w:rPr>
          <w:sz w:val="24"/>
        </w:rPr>
        <w:t xml:space="preserve">   </w:t>
      </w:r>
      <w:r>
        <w:rPr>
          <w:sz w:val="24"/>
        </w:rPr>
        <w:t xml:space="preserve">Badatelům je přístup do depozitáře zakázán. Jiné osoby mohou do depozitářů vstoupit jen v přítomnosti pracovníka pověřeného správou sbírek. </w:t>
      </w:r>
    </w:p>
    <w:p>
      <w:pPr>
        <w:pStyle w:val="Normal"/>
        <w:jc w:val="both"/>
        <w:rPr/>
      </w:pPr>
      <w:r>
        <w:rPr>
          <w:sz w:val="24"/>
        </w:rPr>
        <w:t xml:space="preserve"> </w:t>
      </w:r>
      <w:r>
        <w:rPr>
          <w:sz w:val="24"/>
        </w:rPr>
        <w:t xml:space="preserve">Součástí ochrany sbírek  musí být i ochrana celého muzea nejen proti vloupání a vandalismu, ale i proti požáru a živelným pohromám. Každé muzeum musí mít zpracovány závazné směrnice pro mimořádné události, kde je definován i evakuační plán nejen osob, ale i evidenčních soupisů dokumentace sbírek a vlastních sbírek. Vzorové směrnice a pokyny vydal v roce 1998 Český výbor ICOM a Asociace muzeí a galérií. Každé muzeum by mělo zpracovat  vnitřní předpis, který bude upřesňovat obecné předpisy a zásady na místní specifické podmínky. Dále viz. např.  publikace </w:t>
      </w:r>
      <w:r>
        <w:rPr>
          <w:i/>
          <w:sz w:val="24"/>
        </w:rPr>
        <w:t>Preventivní ochrana sbírek, Praha 2000.</w:t>
      </w:r>
    </w:p>
    <w:p>
      <w:pPr>
        <w:pStyle w:val="Normal"/>
        <w:jc w:val="both"/>
        <w:rPr>
          <w:i/>
          <w:i/>
          <w:sz w:val="24"/>
        </w:rPr>
      </w:pPr>
      <w:r>
        <w:rPr>
          <w:i/>
          <w:sz w:val="24"/>
        </w:rPr>
      </w:r>
    </w:p>
    <w:p>
      <w:pPr>
        <w:pStyle w:val="Normal"/>
        <w:jc w:val="both"/>
        <w:rPr>
          <w:sz w:val="24"/>
        </w:rPr>
      </w:pPr>
      <w:r>
        <w:rPr>
          <w:sz w:val="24"/>
        </w:rPr>
      </w:r>
    </w:p>
    <w:p>
      <w:pPr>
        <w:pStyle w:val="Normal"/>
        <w:jc w:val="both"/>
        <w:rPr/>
      </w:pPr>
      <w:r>
        <w:rPr>
          <w:sz w:val="24"/>
        </w:rPr>
        <w:t>3. Přemisťování a využívání sbírek v rámci muzea.</w:t>
      </w:r>
    </w:p>
    <w:p>
      <w:pPr>
        <w:pStyle w:val="Normal"/>
        <w:jc w:val="both"/>
        <w:rPr>
          <w:sz w:val="24"/>
        </w:rPr>
      </w:pPr>
      <w:r>
        <w:rPr>
          <w:sz w:val="24"/>
        </w:rPr>
        <w:t>Změna umístění sbírek v rámci muzea musí být označena v lokačních seznamech a evidenci (výstavy, expozice, studium apod.). Tomuto zápisu nepodléhají předměty vyjmuté z depozitáře ke krátkodobým účelům - fotodokumentace, odborné zpracování, evidence . Sbírkové předměty, které jsou v rámci muzejních výstav a expozic presentovány veřejnosti je nutno předem  zpracovat ve fotografické dokumentaci ( foto/digitální foto), která je vedena u správce sbírky a centrálně na vedení muzea, nebo jen na vedení muzea.</w:t>
      </w:r>
    </w:p>
    <w:p>
      <w:pPr>
        <w:pStyle w:val="Normal"/>
        <w:jc w:val="both"/>
        <w:rPr>
          <w:sz w:val="24"/>
        </w:rPr>
      </w:pPr>
      <w:r>
        <w:rPr>
          <w:sz w:val="24"/>
        </w:rPr>
      </w:r>
    </w:p>
    <w:p>
      <w:pPr>
        <w:pStyle w:val="Normal"/>
        <w:jc w:val="both"/>
        <w:rPr>
          <w:sz w:val="24"/>
        </w:rPr>
      </w:pPr>
      <w:r>
        <w:rPr>
          <w:sz w:val="24"/>
        </w:rPr>
        <w:t>4. Přenechání sbírkových předmětů k dočasnému užívání mimo muzeum ( zápůjčky).</w:t>
      </w:r>
    </w:p>
    <w:p>
      <w:pPr>
        <w:pStyle w:val="Normal"/>
        <w:jc w:val="both"/>
        <w:rPr>
          <w:sz w:val="24"/>
        </w:rPr>
      </w:pPr>
      <w:r>
        <w:rPr>
          <w:sz w:val="24"/>
        </w:rPr>
        <w:t xml:space="preserve">Zapůjčení sbírkových předmětů mimo muzeum se provádí zpravidla jen jiným muzejním organizacím a to za účelem výstavním a expozičním, případně externí konzervace a restaurování. O zápůjčkách je vedena přehledná evidence v Knize nebo Protokolu zápůjček, kde je uvedeno  evidenční číslo  předmětu,   název   a adresa vypůjčitele a doba zápůjčky. </w:t>
      </w:r>
    </w:p>
    <w:p>
      <w:pPr>
        <w:pStyle w:val="Normal"/>
        <w:jc w:val="both"/>
        <w:rPr>
          <w:sz w:val="24"/>
        </w:rPr>
      </w:pPr>
      <w:r>
        <w:rPr>
          <w:sz w:val="24"/>
        </w:rPr>
        <w:t>Mezi muzeem a vypůjčitelem je sepsána písemná smlouva o výpůjčce podle občanského zákoníku, kde je uvedeno inv.č. předmětu, stručný popis, stav předmětu, účel zápůjčky a datum vrácení. Ve smlouvě je nutno dále uvést zda má být předmět po dobu zápůjčky pojištěn a v kladném případě na jakou částku. Pojištění hradí vždy  vypůjčitel. Dále je nutno ve smlouvě zřetelně uvést, zda předmět může být fotografován a k jakému účelu (pro pojišťovnu, pro katalog apod.). Předměty, které jsou předmětem zápůjčky  musí  být vybaveny fotodokumentací pro případ ztráty nebo krádeže, a tím možnosti jejich případné identifikace. Mezi muzejními ústavy se za výpůjčku  požaduje úhrada, obvykle  ve výši pojistné částky předmětů ( zákon o majetku ČR)</w:t>
      </w:r>
    </w:p>
    <w:p>
      <w:pPr>
        <w:pStyle w:val="Normal"/>
        <w:jc w:val="both"/>
        <w:rPr>
          <w:sz w:val="24"/>
        </w:rPr>
      </w:pPr>
      <w:r>
        <w:rPr>
          <w:sz w:val="24"/>
        </w:rPr>
        <w:t>Originál smlouvy obdrží vypůjčitel, kopie zůstane uložena ve spisové agendě muzea. Při vrácení předmětů se na obě smlouvy vyznačí a potvrdí převzetí předmětů zpět. Zkontroluje se jejich  fyzický stav.</w:t>
      </w:r>
    </w:p>
    <w:p>
      <w:pPr>
        <w:pStyle w:val="Normal"/>
        <w:jc w:val="both"/>
        <w:rPr>
          <w:sz w:val="24"/>
        </w:rPr>
      </w:pPr>
      <w:r>
        <w:rPr>
          <w:sz w:val="24"/>
        </w:rPr>
        <w:t xml:space="preserve">    </w:t>
      </w:r>
      <w:r>
        <w:rPr>
          <w:sz w:val="24"/>
        </w:rPr>
        <w:t>Orgánům státní a obecní správy se sbírkové předměty půjčují jen výjimečně a to jen do prostor, kde nemůže dojít k jejich zcizení nebo poškození. Jedná se o takové předměty jejichž hodnota nevylučuje takovou zápůjčku. Soukromým osobám se sbírkové předměty zásadně mimo muzeum nepůjčují.</w:t>
      </w:r>
    </w:p>
    <w:p>
      <w:pPr>
        <w:pStyle w:val="Normal"/>
        <w:jc w:val="both"/>
        <w:rPr>
          <w:sz w:val="24"/>
        </w:rPr>
      </w:pPr>
      <w:r>
        <w:rPr>
          <w:sz w:val="24"/>
        </w:rPr>
        <w:t xml:space="preserve">     </w:t>
      </w:r>
    </w:p>
    <w:p>
      <w:pPr>
        <w:pStyle w:val="Normal"/>
        <w:jc w:val="both"/>
        <w:rPr>
          <w:sz w:val="24"/>
        </w:rPr>
      </w:pPr>
      <w:r>
        <w:rPr>
          <w:sz w:val="24"/>
        </w:rPr>
        <w:t>5. Vystavování sbírek v muzeu</w:t>
      </w:r>
    </w:p>
    <w:p>
      <w:pPr>
        <w:pStyle w:val="Normal"/>
        <w:jc w:val="both"/>
        <w:rPr>
          <w:sz w:val="24"/>
        </w:rPr>
      </w:pPr>
      <w:r>
        <w:rPr>
          <w:sz w:val="24"/>
        </w:rPr>
        <w:t xml:space="preserve">Vystavování sbírek v rámci muzea je vedeno v lokačních seznamech. Vystavené předměty musí být fotograficky dokumentovány pro případ ztráty. Každá výstava a expozice musí mít zpracován seznam vystavených předmětů pro rychlou orientaci.  Dozor ve výstavách a expozicích by měl být vybaven tímto seznamem pro snadnou orientaci o stavu předmětů. Jakékoliv  zjištěné nesrovnalosti musí neprodleně hlásit vedoucímu pracovníkovi.  Instalace  předmětů ve výstavách a expozicích musí být prováděna šetrně, bez instalačního poškození sbírek. U předmětů, které jsou citlivé na denní světlo a UV záření  (textil, rukopisy, archiválie, iluminované knihy apod.) je nutno předměty před škodlivými vlivy chránit vhodným osvětlením ( osvětlení pomocí optických kabelů) nebo ochranné folie. Předměty citlivé na teplo je nutno vystavit tak, aby nebyly ohroženy intenzivním slunečním zářením nebo tepelným zářením umělého osvětlení. Volně vystavené exponáty je nutno zajistit proti rychlému a snadnému odcizení a to zvláště v méně přehledných místech expozic a výstav. Pro každou výstavu a expozic má být zpracován režim návštěvnosti tak, aby výstavní dozor měl dostatečný přehled po výstavních prostorách. </w:t>
      </w:r>
    </w:p>
    <w:p>
      <w:pPr>
        <w:pStyle w:val="Normal"/>
        <w:jc w:val="both"/>
        <w:rPr>
          <w:sz w:val="24"/>
        </w:rPr>
      </w:pPr>
      <w:r>
        <w:rPr>
          <w:sz w:val="24"/>
        </w:rPr>
      </w:r>
    </w:p>
    <w:p>
      <w:pPr>
        <w:pStyle w:val="Normal"/>
        <w:jc w:val="both"/>
        <w:rPr>
          <w:sz w:val="24"/>
        </w:rPr>
      </w:pPr>
      <w:r>
        <w:rPr>
          <w:sz w:val="24"/>
        </w:rPr>
        <w:t xml:space="preserve">       </w:t>
      </w:r>
    </w:p>
    <w:p>
      <w:pPr>
        <w:pStyle w:val="Normal"/>
        <w:jc w:val="both"/>
        <w:rPr>
          <w:b/>
          <w:b/>
          <w:sz w:val="24"/>
        </w:rPr>
      </w:pPr>
      <w:r>
        <w:rPr>
          <w:b/>
          <w:sz w:val="24"/>
        </w:rPr>
        <w:t>Základy muzejní konzervace a restaurování</w:t>
      </w:r>
    </w:p>
    <w:p>
      <w:pPr>
        <w:pStyle w:val="Normal"/>
        <w:jc w:val="both"/>
        <w:rPr>
          <w:b/>
          <w:b/>
          <w:sz w:val="24"/>
        </w:rPr>
      </w:pPr>
      <w:r>
        <w:rPr>
          <w:b/>
          <w:sz w:val="24"/>
        </w:rPr>
      </w:r>
    </w:p>
    <w:p>
      <w:pPr>
        <w:pStyle w:val="Normal"/>
        <w:jc w:val="both"/>
        <w:rPr>
          <w:sz w:val="24"/>
        </w:rPr>
      </w:pPr>
      <w:r>
        <w:rPr>
          <w:sz w:val="24"/>
        </w:rPr>
        <w:t xml:space="preserve">Předměty uchovávané v muzeích jsou artefakty vytržené ze svého původního přirozeného prostředí pro které byly určeny, nebo prostředí kde byly dlouhou dobu uloženy(archeologické nálezy). Uložení  takových sbírek v muzejních depozitářích proto vyžaduje jejich základní ochranu v nových podmínkách. </w:t>
      </w:r>
    </w:p>
    <w:p>
      <w:pPr>
        <w:pStyle w:val="Normal"/>
        <w:jc w:val="both"/>
        <w:rPr>
          <w:sz w:val="24"/>
        </w:rPr>
      </w:pPr>
      <w:r>
        <w:rPr>
          <w:sz w:val="24"/>
        </w:rPr>
        <w:t xml:space="preserve">     </w:t>
      </w:r>
      <w:r>
        <w:rPr>
          <w:sz w:val="24"/>
        </w:rPr>
        <w:t>V obecném pojetí lze konzervaci  definovat jako pracovní postup, směřující k relativními uchování předmětu proti jeho změnám nebo zániku, Konzervační postupy i prostředky se volí podle cíle, jehož má touto činností dosaženo. Z toho vyplývá i rozdílnost konzervačních postupů. Od obecné konzervace se poměrně výrazně odlišuje konzervace muzejní, při níž je nutno uplatňovat především muzeologická hlediska, tj. zachování autenticity předmětu - jeho informační původnost. Tato odlišnost je dána povahou muzejního předmětu i účelem vlastního konzervačního zásahu. Úpravy na předmětech nelze provádět pouze z estetických důvodů, neboť by mohly způsobit poškození, případně odstranění znaků dokumentačního charakteru. Každý muzejní, či archeologický předmět je především dokumentem a až následně exponátem nebo zdrojem pro další poznání jinými vědními metodami - analýzy.</w:t>
      </w:r>
    </w:p>
    <w:p>
      <w:pPr>
        <w:pStyle w:val="Normal"/>
        <w:jc w:val="both"/>
        <w:rPr>
          <w:sz w:val="24"/>
        </w:rPr>
      </w:pPr>
      <w:r>
        <w:rPr>
          <w:sz w:val="24"/>
        </w:rPr>
        <w:t xml:space="preserve">      </w:t>
      </w:r>
      <w:r>
        <w:rPr>
          <w:sz w:val="24"/>
        </w:rPr>
        <w:t>Při konzervaci sbírkového předmětu je nutno přihlížet i ke zkušenostem jednotlivých konzervátorů, protože nesprávný konzervační zásah může předmět poškodit ještě větší měrou, nebo jej zcela zničit. Důsledky nedokonalé nebo nesprávné konzervace se mohou na předmětech projevit v destrukci materiálu již po velmi krátké době.  Avšak ani sebelepší konzervace nezaručuje trvalý stav zachování předmětu, nebudou-li dodržovány podmínky správného uložení a zacházení včetně vystavování. Konzervační zásah musí směřovat především k zachování původnosti objektu, protože porušením některých jeho znaků dochází k úbytku informací i celkové ztrátě jeho dokumentační hodnoty.</w:t>
      </w:r>
    </w:p>
    <w:p>
      <w:pPr>
        <w:pStyle w:val="Normal"/>
        <w:jc w:val="both"/>
        <w:rPr>
          <w:sz w:val="24"/>
        </w:rPr>
      </w:pPr>
      <w:r>
        <w:rPr>
          <w:sz w:val="24"/>
        </w:rPr>
      </w:r>
    </w:p>
    <w:p>
      <w:pPr>
        <w:pStyle w:val="Normal"/>
        <w:jc w:val="both"/>
        <w:rPr>
          <w:sz w:val="24"/>
        </w:rPr>
      </w:pPr>
      <w:r>
        <w:rPr>
          <w:sz w:val="24"/>
        </w:rPr>
        <w:t>Základní pojmy.</w:t>
      </w:r>
    </w:p>
    <w:p>
      <w:pPr>
        <w:pStyle w:val="Normal"/>
        <w:jc w:val="both"/>
        <w:rPr/>
      </w:pPr>
      <w:r>
        <w:rPr>
          <w:sz w:val="24"/>
          <w:u w:val="single"/>
        </w:rPr>
        <w:t>1. Vnější činitelé.</w:t>
      </w:r>
      <w:r>
        <w:rPr>
          <w:sz w:val="24"/>
        </w:rPr>
        <w:t xml:space="preserve"> Z vnějších činitelů poškozování sbírkového předmětu možno uvést vlivy působící na předměty z prostředí, ve kterém se vyskytují, např. z atmosféry, původního prostředí apod.</w:t>
      </w:r>
    </w:p>
    <w:p>
      <w:pPr>
        <w:pStyle w:val="Normal"/>
        <w:jc w:val="both"/>
        <w:rPr>
          <w:sz w:val="24"/>
        </w:rPr>
      </w:pPr>
      <w:r>
        <w:rPr>
          <w:sz w:val="24"/>
        </w:rPr>
      </w:r>
    </w:p>
    <w:p>
      <w:pPr>
        <w:pStyle w:val="Normal"/>
        <w:jc w:val="both"/>
        <w:rPr/>
      </w:pPr>
      <w:r>
        <w:rPr>
          <w:sz w:val="24"/>
          <w:u w:val="single"/>
        </w:rPr>
        <w:t xml:space="preserve">2. Vnitřní činitelé </w:t>
      </w:r>
      <w:r>
        <w:rPr>
          <w:sz w:val="24"/>
        </w:rPr>
        <w:t xml:space="preserve"> jsou pro narušování muzejních předmětů podobné jako předchozí. V předmětu jsou obsaženy především z vnějšího prostředí - voda u organických materiálů, mikroorganizmy, soli, kyseliny a další, které vznikají změnou uložení předmětu, např. teploty.</w:t>
      </w:r>
    </w:p>
    <w:p>
      <w:pPr>
        <w:pStyle w:val="Normal"/>
        <w:jc w:val="both"/>
        <w:rPr>
          <w:sz w:val="24"/>
        </w:rPr>
      </w:pPr>
      <w:r>
        <w:rPr>
          <w:sz w:val="24"/>
        </w:rPr>
      </w:r>
    </w:p>
    <w:p>
      <w:pPr>
        <w:pStyle w:val="Normal"/>
        <w:jc w:val="both"/>
        <w:rPr/>
      </w:pPr>
      <w:r>
        <w:rPr>
          <w:sz w:val="24"/>
          <w:u w:val="single"/>
        </w:rPr>
        <w:t>3. Konzervace</w:t>
      </w:r>
      <w:r>
        <w:rPr>
          <w:sz w:val="24"/>
        </w:rPr>
        <w:t xml:space="preserve"> zahrnuje postupy, jimiž se konzervátor snaží zabezpečit předmět před porušováním vnějšími a vnitřními činiteli. Přitom je zachována plná autenticity předmětu, který není vracen do původního stavu. Konzervace spočívá v postupném čištění a odstraňování škodlivých látek - vnitřních činitelů a dále v zabezpečení před působením vnějšího prostředí - vnějších činitelů. </w:t>
      </w:r>
    </w:p>
    <w:p>
      <w:pPr>
        <w:pStyle w:val="Normal"/>
        <w:jc w:val="both"/>
        <w:rPr>
          <w:sz w:val="24"/>
        </w:rPr>
      </w:pPr>
      <w:r>
        <w:rPr>
          <w:sz w:val="24"/>
        </w:rPr>
      </w:r>
    </w:p>
    <w:p>
      <w:pPr>
        <w:pStyle w:val="Normal"/>
        <w:jc w:val="both"/>
        <w:rPr/>
      </w:pPr>
      <w:r>
        <w:rPr>
          <w:sz w:val="24"/>
          <w:u w:val="single"/>
        </w:rPr>
        <w:t>4. Restaurování</w:t>
      </w:r>
      <w:r>
        <w:rPr>
          <w:sz w:val="24"/>
        </w:rPr>
        <w:t xml:space="preserve"> je zásah kvalitativně náročnější než konzervace. Sestává jak z úkonů konzervačních, tak z úkonů rekonstrukční povahy ( např. doplňování chybějících částí, zcelování textilu apod.). Smyslem těchto úprav je vrátit předmětu nebo uměleckému dílu co nejvíce původní funkční nebo výtvarný účinek při zachování historičnosti a vypovídací schopnosti předmětu. Restaurátorská práce musí být podložena nejen vědomostmi konzervačními, ale i hlubšími vědomostmi historickými, výtvarnými a znalostmi z dějin umění. Restaurátorské práce může ze zákona provádět pouze licencovaný restaurátor s příslušným vysokoškolským vzděláním. Pojem restaurování je definován zákonem 361/1999 Sb. v §14,odst.8: „ ... restaurováním se rozumí souhrn specifických výtvarných. uměleckořemeslných a technických prací respektujících technickou a výtvarnou strukturu originálu.“</w:t>
      </w:r>
    </w:p>
    <w:p>
      <w:pPr>
        <w:pStyle w:val="Normal"/>
        <w:jc w:val="both"/>
        <w:rPr>
          <w:sz w:val="24"/>
        </w:rPr>
      </w:pPr>
      <w:r>
        <w:rPr>
          <w:sz w:val="24"/>
        </w:rPr>
      </w:r>
    </w:p>
    <w:p>
      <w:pPr>
        <w:pStyle w:val="Normal"/>
        <w:jc w:val="both"/>
        <w:rPr/>
      </w:pPr>
      <w:r>
        <w:rPr>
          <w:sz w:val="24"/>
          <w:u w:val="single"/>
        </w:rPr>
        <w:t>5. Preparace</w:t>
      </w:r>
      <w:r>
        <w:rPr>
          <w:sz w:val="24"/>
        </w:rPr>
        <w:t xml:space="preserve"> je úprava nebo trvalá ochrana přírodovědných sbírkových předmětů, buď živočišné povahy ano anorganické (nerosty, minerály, paleontologické sbírky). Preparací lze připravit materiál k uložení v depozitářích nebo presentaci tak, aby byl zabezpečen proti znehodnocení vnitřními i vnějšími vlivy.   Pod preparaci jsou zahrnovány i práce odpovídající restaurátorské činnosti u historických artefaktů - zhotovování dermoplastických  preparátů a kopií pro výstavní i dokumentační účely ( tzv. vycpaniny).</w:t>
      </w:r>
    </w:p>
    <w:p>
      <w:pPr>
        <w:pStyle w:val="Normal"/>
        <w:jc w:val="both"/>
        <w:rPr>
          <w:sz w:val="24"/>
        </w:rPr>
      </w:pPr>
      <w:r>
        <w:rPr>
          <w:sz w:val="24"/>
        </w:rPr>
        <w:t xml:space="preserve">Práce preparátora vyžaduje značné znalosti z příslušných vědních disciplin (biologie, biochemie, botaniky, zoologie, mineralogie, geologie a dalších). </w:t>
      </w:r>
    </w:p>
    <w:p>
      <w:pPr>
        <w:pStyle w:val="Normal"/>
        <w:jc w:val="both"/>
        <w:rPr>
          <w:sz w:val="24"/>
        </w:rPr>
      </w:pPr>
      <w:r>
        <w:rPr>
          <w:sz w:val="24"/>
        </w:rPr>
      </w:r>
    </w:p>
    <w:p>
      <w:pPr>
        <w:pStyle w:val="Normal"/>
        <w:jc w:val="both"/>
        <w:rPr/>
      </w:pPr>
      <w:r>
        <w:rPr>
          <w:sz w:val="24"/>
        </w:rPr>
        <w:t xml:space="preserve">Úspěšný konzervační nebo restaurátorský zásah musí být výsledkem diskuse mezi odborným pracovníkem ( správcem sbírky) a pracovníkem, který prování tento zásah. / viz. výše u správy sbírek/. Každý odborný muzejní pracovník, který zadává předmět ke konzervaci, či restaurování, musí předem pečlivě zvážit jak, a do jaké podoby může při tomto procesu být předmět změněn. Musí zvážit míru změn pro jeho zachování i vypovídací schopnost po konzervačním / restauračním zásahu. Správce sbírky je v konečném důsledku odpovědný za výsledek konzervace / restaurování. Proto je povinností každého správce sbírky ( odborný pracovník) se ve své specializaci seznámit s konzervačními a restaurátorskými zásadami a pravidly. V poslední době je ochraně a obnově sbírek věnována podstatně větší pozornost než v minulosti. Je to dáno i tím, že současná doba umožňuje využívat řady nových technologií, přístrojů a nedestrukčních analytických metod, které před rokem 1990 byly muzeím nedostupné. </w:t>
      </w:r>
    </w:p>
    <w:p>
      <w:pPr>
        <w:pStyle w:val="Normal"/>
        <w:jc w:val="both"/>
        <w:rPr>
          <w:sz w:val="24"/>
        </w:rPr>
      </w:pPr>
      <w:r>
        <w:rPr>
          <w:sz w:val="24"/>
        </w:rPr>
      </w:r>
    </w:p>
    <w:p>
      <w:pPr>
        <w:pStyle w:val="Normal"/>
        <w:jc w:val="both"/>
        <w:rPr/>
      </w:pPr>
      <w:r>
        <w:rPr/>
        <w:t>Pozn.: Doporučená základní literatura ( pro profesionálního konzervátora / restaurátora zcela nedostatečná; pro základní orientaci muzejního / památkového pracovníka v základech dostačující ).:</w:t>
      </w:r>
    </w:p>
    <w:p>
      <w:pPr>
        <w:pStyle w:val="Normal"/>
        <w:jc w:val="both"/>
        <w:rPr/>
      </w:pPr>
      <w:r>
        <w:rPr/>
        <w:t>-M.V. Farmakovskij, Konservace a restaurace musejních sbírek - příručka pro musejní pracovníky, Výbor pro osvětová zařízení při Radě ministrů RSFSR, Vědecký výzkumný ústav pro vlastivědu a musejnictví. Moskva 1947, překlad Výzkumný osvětový ústav v Praze, Praha 1995</w:t>
      </w:r>
    </w:p>
    <w:p>
      <w:pPr>
        <w:pStyle w:val="Normal"/>
        <w:jc w:val="both"/>
        <w:rPr/>
      </w:pPr>
      <w:r>
        <w:rPr/>
        <w:t>-Ladislav Tágo, Úvod do muzejní konzervace a restaurování, Univerzita J.E.Purkyně, fakulta filozofická, Brno 1985.</w:t>
      </w:r>
    </w:p>
    <w:p>
      <w:pPr>
        <w:pStyle w:val="Normal"/>
        <w:jc w:val="both"/>
        <w:rPr/>
      </w:pPr>
      <w:r>
        <w:rPr/>
        <w:t>-Kol. Nové výsledky z oboru konzervace ( materiály z celostátního semináře muzejních konzervátorů ČSR, konaného 4. - 6. října  1983 v Brně), Národní muzeum v Praze - Ústřední muzeologický kabinet, Praha 1985.</w:t>
      </w:r>
    </w:p>
    <w:p>
      <w:pPr>
        <w:pStyle w:val="Normal"/>
        <w:jc w:val="both"/>
        <w:rPr/>
      </w:pPr>
      <w:r>
        <w:rPr/>
        <w:t>-Jozef Gažo a kol., A - Z konzervátora , Ústredná správa múzeí a galérií, Bratislava 1982</w:t>
      </w:r>
    </w:p>
    <w:p>
      <w:pPr>
        <w:pStyle w:val="Normal"/>
        <w:jc w:val="both"/>
        <w:rPr/>
      </w:pPr>
      <w:r>
        <w:rPr/>
        <w:t>-Anna Gregorová ed., Konzervátorské praktikum, Muzeologický kabinet Slovenského národného múzea, Bratislava 1972.</w:t>
      </w:r>
    </w:p>
    <w:p>
      <w:pPr>
        <w:pStyle w:val="Normal"/>
        <w:jc w:val="both"/>
        <w:rPr/>
      </w:pPr>
      <w:r>
        <w:rPr/>
        <w:t>- Prevetnitvní ochrana  ochrana sbírkových předmětů, Národní muzeum v Praze, Praha 2000.</w:t>
      </w:r>
    </w:p>
    <w:p>
      <w:pPr>
        <w:pStyle w:val="Normal"/>
        <w:jc w:val="both"/>
        <w:rPr>
          <w:u w:val="single"/>
        </w:rPr>
      </w:pPr>
      <w:r>
        <w:rPr/>
        <w:t>Tato literatura je přehledem základních, i když nyní zdánlivě  zastaralých, konzervátorských kompendií, které v obecných postupech mají však stále elementární  platnost.  Novější literatura a postupy ke konzervaci jsou ve zvláštních článcích a studiích obsaženy většinou přímo v odborných časopisech konkrétního vědeckého zaměření, nebo v muzeologických časopisech ( Muzejní a vlastivědná práce, publikace AMG, Archeologické rozhledy, Český lid apod.). Konzervace a restaurování sbírek je zastoupena  ve většině odborných sborníků a časopisů zahraničních muzeí a památkových úřadů.</w:t>
      </w:r>
    </w:p>
    <w:p>
      <w:pPr>
        <w:pStyle w:val="Normal"/>
        <w:jc w:val="both"/>
        <w:rPr>
          <w:b/>
          <w:b/>
          <w:u w:val="single"/>
        </w:rPr>
      </w:pPr>
      <w:r>
        <w:rPr>
          <w:b/>
          <w:u w:val="single"/>
        </w:rPr>
      </w:r>
    </w:p>
    <w:p>
      <w:pPr>
        <w:pStyle w:val="Normal"/>
        <w:jc w:val="both"/>
        <w:rPr>
          <w:b/>
          <w:b/>
        </w:rPr>
      </w:pPr>
      <w:r>
        <w:rPr>
          <w:b/>
        </w:rPr>
      </w:r>
    </w:p>
    <w:p>
      <w:pPr>
        <w:pStyle w:val="Normal"/>
        <w:jc w:val="both"/>
        <w:rPr>
          <w:b/>
          <w:b/>
          <w:sz w:val="24"/>
        </w:rPr>
      </w:pPr>
      <w:r>
        <w:rPr>
          <w:b/>
          <w:sz w:val="24"/>
        </w:rPr>
        <w:t>Deskripce sbírkových předmětů</w:t>
      </w:r>
    </w:p>
    <w:p>
      <w:pPr>
        <w:pStyle w:val="Normal"/>
        <w:jc w:val="both"/>
        <w:rPr>
          <w:sz w:val="24"/>
        </w:rPr>
      </w:pPr>
      <w:r>
        <w:rPr>
          <w:sz w:val="24"/>
        </w:rPr>
        <w:t>Popis sbírkových předmětů  je dán požadavky příslušného vědního oboru. Kritéria rozsahu popisu určují dva základní požadavky:</w:t>
      </w:r>
    </w:p>
    <w:p>
      <w:pPr>
        <w:pStyle w:val="Normal"/>
        <w:jc w:val="both"/>
        <w:rPr>
          <w:sz w:val="24"/>
        </w:rPr>
      </w:pPr>
      <w:r>
        <w:rPr>
          <w:sz w:val="24"/>
        </w:rPr>
      </w:r>
    </w:p>
    <w:p>
      <w:pPr>
        <w:pStyle w:val="Normal"/>
        <w:jc w:val="both"/>
        <w:rPr>
          <w:b/>
          <w:b/>
          <w:sz w:val="24"/>
        </w:rPr>
      </w:pPr>
      <w:r>
        <w:rPr>
          <w:sz w:val="24"/>
        </w:rPr>
        <w:t xml:space="preserve">1) identifikace předmětu podle názvu, verbálního a deskriptivního popisu doplněného kresbou (archeologické artefakty) nebo fotografií - především pro účely </w:t>
      </w:r>
      <w:r>
        <w:rPr>
          <w:b/>
          <w:sz w:val="24"/>
        </w:rPr>
        <w:t>evidenční a</w:t>
      </w:r>
      <w:r>
        <w:rPr>
          <w:sz w:val="24"/>
        </w:rPr>
        <w:t xml:space="preserve"> </w:t>
      </w:r>
      <w:r>
        <w:rPr>
          <w:b/>
          <w:sz w:val="24"/>
        </w:rPr>
        <w:t>majetkoprávní</w:t>
      </w:r>
      <w:r>
        <w:rPr>
          <w:sz w:val="24"/>
        </w:rPr>
        <w:t xml:space="preserve"> ve smyslu chronologické a systematické evidence ( zákonná  majetkoprávní evidence).</w:t>
      </w:r>
    </w:p>
    <w:p>
      <w:pPr>
        <w:pStyle w:val="Normal"/>
        <w:jc w:val="both"/>
        <w:rPr>
          <w:b/>
          <w:b/>
          <w:i/>
          <w:i/>
          <w:sz w:val="24"/>
        </w:rPr>
      </w:pPr>
      <w:r>
        <w:rPr>
          <w:b/>
          <w:i/>
          <w:sz w:val="24"/>
        </w:rPr>
      </w:r>
    </w:p>
    <w:p>
      <w:pPr>
        <w:pStyle w:val="Normal"/>
        <w:jc w:val="both"/>
        <w:rPr/>
      </w:pPr>
      <w:r>
        <w:rPr>
          <w:sz w:val="24"/>
        </w:rPr>
        <w:t xml:space="preserve">2) popis předmětu pro účely </w:t>
      </w:r>
      <w:r>
        <w:rPr>
          <w:b/>
          <w:sz w:val="24"/>
        </w:rPr>
        <w:t>odborné</w:t>
      </w:r>
      <w:r>
        <w:rPr>
          <w:sz w:val="24"/>
        </w:rPr>
        <w:t xml:space="preserve"> a pro poskytnutí základní informace badateli. Popis předmětu v evidenci ( karta / kresba/fotografie) má být na odborné úrovni. Podle popisu předmětu na evidenční kartě musí badatel  poznat, zda předmět  je/není obsahem jeho odborného zájmu. Po vyhodnocení této evidence bude předmět vyzvednut z depozitáře a předložen badateli ke specializovanému studiu.</w:t>
      </w:r>
    </w:p>
    <w:p>
      <w:pPr>
        <w:pStyle w:val="Normal"/>
        <w:jc w:val="both"/>
        <w:rPr>
          <w:sz w:val="24"/>
        </w:rPr>
      </w:pPr>
      <w:r>
        <w:rPr>
          <w:sz w:val="24"/>
        </w:rPr>
      </w:r>
    </w:p>
    <w:p>
      <w:pPr>
        <w:pStyle w:val="Normal"/>
        <w:jc w:val="both"/>
        <w:rPr>
          <w:sz w:val="24"/>
        </w:rPr>
      </w:pPr>
      <w:r>
        <w:rPr>
          <w:sz w:val="24"/>
        </w:rPr>
        <w:t>Záleží na odborné, a specializované odborné úrovni příslušného odborného pracovníka muzea ( interního / externího) jak bude předmět determinován. Za odbornou úroveň determinace však vždy nese odpovědnost vedoucí pracovník ( referátu, oddělení,muzea).</w:t>
      </w:r>
    </w:p>
    <w:p>
      <w:pPr>
        <w:pStyle w:val="Normal"/>
        <w:jc w:val="both"/>
        <w:rPr>
          <w:sz w:val="24"/>
        </w:rPr>
      </w:pPr>
      <w:r>
        <w:rPr>
          <w:sz w:val="24"/>
        </w:rPr>
      </w:r>
    </w:p>
    <w:p>
      <w:pPr>
        <w:pStyle w:val="Normal"/>
        <w:jc w:val="both"/>
        <w:rPr>
          <w:sz w:val="24"/>
        </w:rPr>
      </w:pPr>
      <w:r>
        <w:rPr>
          <w:sz w:val="24"/>
        </w:rPr>
        <w:t>PRAKTIKA.</w:t>
      </w:r>
    </w:p>
    <w:p>
      <w:pPr>
        <w:pStyle w:val="Normal"/>
        <w:jc w:val="both"/>
        <w:rPr>
          <w:sz w:val="24"/>
        </w:rPr>
      </w:pPr>
      <w:r>
        <w:rPr>
          <w:sz w:val="24"/>
        </w:rPr>
        <w:t>/ Deskripce sbírek  a praktické cvičení  deskripce sbírkových předmětů jsou obsahovým námětem jedné přednášky - deskripce archeologických  - etnografických sbírek.</w:t>
      </w:r>
    </w:p>
    <w:p>
      <w:pPr>
        <w:pStyle w:val="Normal"/>
        <w:jc w:val="both"/>
        <w:rPr>
          <w:sz w:val="24"/>
        </w:rPr>
      </w:pPr>
      <w:r>
        <w:rPr>
          <w:sz w:val="24"/>
        </w:rPr>
      </w:r>
    </w:p>
    <w:p>
      <w:pPr>
        <w:pStyle w:val="Normal"/>
        <w:jc w:val="both"/>
        <w:rPr>
          <w:b/>
          <w:b/>
          <w:sz w:val="24"/>
        </w:rPr>
      </w:pPr>
      <w:r>
        <w:rPr>
          <w:b/>
          <w:sz w:val="24"/>
        </w:rPr>
        <w:t xml:space="preserve"> </w:t>
      </w:r>
      <w:r>
        <w:rPr>
          <w:b/>
          <w:sz w:val="24"/>
        </w:rPr>
        <w:t>Muzejní presentace a komunikace ( výstavy, expozice, multimédia)</w:t>
      </w:r>
    </w:p>
    <w:p>
      <w:pPr>
        <w:pStyle w:val="Zkladntext3"/>
        <w:rPr/>
      </w:pPr>
      <w:r>
        <w:rPr/>
        <w:t>Presentace sbírek široké i odborné veřejnosti tvoří jednu z hlavních činností muzea. Každá sbírka je budována převážně s tím, že bude předkládána širšímu (užšímu) okruhu osob jimž bude svým prostřednictví  sdělovat informaci. Završuje tedy proces :</w:t>
      </w:r>
    </w:p>
    <w:p>
      <w:pPr>
        <w:pStyle w:val="Normal"/>
        <w:jc w:val="both"/>
        <w:rPr>
          <w:sz w:val="24"/>
        </w:rPr>
      </w:pPr>
      <w:r>
        <w:rPr>
          <w:sz w:val="24"/>
        </w:rPr>
      </w:r>
    </w:p>
    <w:p>
      <w:pPr>
        <w:pStyle w:val="Normal"/>
        <w:jc w:val="both"/>
        <w:rPr>
          <w:sz w:val="24"/>
        </w:rPr>
      </w:pPr>
      <w:r>
        <w:rPr>
          <w:sz w:val="24"/>
        </w:rPr>
        <w:t>selekce  ----------   tezaurace ----------------komunikace</w:t>
      </w:r>
    </w:p>
    <w:p>
      <w:pPr>
        <w:pStyle w:val="Normal"/>
        <w:jc w:val="both"/>
        <w:rPr>
          <w:sz w:val="24"/>
        </w:rPr>
      </w:pPr>
      <w:r>
        <w:rPr>
          <w:sz w:val="24"/>
        </w:rPr>
      </w:r>
    </w:p>
    <w:p>
      <w:pPr>
        <w:pStyle w:val="Heading1"/>
        <w:rPr/>
      </w:pPr>
      <w:r>
        <w:rPr/>
        <w:t>Selekce byla zaměřena na výběr nositelů muzeality z jevové totality; tezaurace na uchovávání nositelů muzeality. Selektované a tezaurované hodnoty docházejí svého naplnění jen tehdy, kdy jsou dále předány jako výběrová informace svědčící o jevové totalitě z níž byly vybrány. Bylo by možné definovat tyto vztahy i takto:</w:t>
      </w:r>
    </w:p>
    <w:p>
      <w:pPr>
        <w:pStyle w:val="Normal"/>
        <w:rPr/>
      </w:pPr>
      <w:r>
        <w:rPr/>
      </w:r>
    </w:p>
    <w:p>
      <w:pPr>
        <w:pStyle w:val="Normal"/>
        <w:rPr/>
      </w:pPr>
      <w:r>
        <w:rPr/>
      </w:r>
    </w:p>
    <w:p>
      <w:pPr>
        <w:pStyle w:val="Zkladntext2"/>
        <w:rPr/>
      </w:pPr>
      <w:r>
        <w:rPr/>
        <w:t>jevová totalita ----- selekce ------ tezaurace ----- komunikace ------ upravená jevová totalita</w:t>
      </w:r>
    </w:p>
    <w:p>
      <w:pPr>
        <w:pStyle w:val="Zkladntext2"/>
        <w:rPr/>
      </w:pPr>
      <w:r>
        <w:rPr/>
      </w:r>
    </w:p>
    <w:p>
      <w:pPr>
        <w:pStyle w:val="Zkladntext2"/>
        <w:rPr/>
      </w:pPr>
      <w:r>
        <w:rPr/>
        <w:t xml:space="preserve">Muzejní komunikace je stavěna na muzeáliích. Pracujeme s námi úmyslně vybranými (nebo náhodně získanými) fakty, jejichž prostřednictvím sdělujeme informace, které jsou výsledkem jejich vědecké interpretace. Na základě muzeálií rekonstrujeme  prostředí z něhož byly muzeaálie selekcí vytrženy a námi uznány za důležité pro uchování (tezauraci) informací pro vědeckou nebo populární presentací  původního prostředí, které stálo u jejich vzniku. </w:t>
      </w:r>
    </w:p>
    <w:p>
      <w:pPr>
        <w:pStyle w:val="Zkladntext2"/>
        <w:rPr/>
      </w:pPr>
      <w:r>
        <w:rPr/>
      </w:r>
    </w:p>
    <w:p>
      <w:pPr>
        <w:pStyle w:val="Zkladntext2"/>
        <w:rPr/>
      </w:pPr>
      <w:r>
        <w:rPr/>
        <w:t>Výše uvedené závěry ukazují, že  výstupy práce muzea  jsou ovlivněny  již na samém počátku muzejní práce u sbírkotvorné činnosti. Na její kvalitě většinou závisí i závěr procesu – výstup na veřejnost. Předávání informací může být v různých rovinách. Většinou se jedná o jazykovou (slovní) informaci nebo i matematickou informaci. Tyto druhy informačních sdělení jsou běžné a metodicky nejen propracované, ale pro nás zcela běžné. Obsah muzejní komunikace netvoří jevová stránka objektů, ale poznání jejich podstaty. Dalším znakem muzejní komunikace je to, že se jedná o názorné sdělování postavené na původních informačních zdrojích, muzeáliích.</w:t>
      </w:r>
    </w:p>
    <w:p>
      <w:pPr>
        <w:pStyle w:val="Zkladntext2"/>
        <w:rPr/>
      </w:pPr>
      <w:r>
        <w:rPr/>
      </w:r>
    </w:p>
    <w:p>
      <w:pPr>
        <w:pStyle w:val="Normal"/>
        <w:jc w:val="both"/>
        <w:rPr>
          <w:sz w:val="24"/>
        </w:rPr>
      </w:pPr>
      <w:r>
        <w:rPr>
          <w:sz w:val="24"/>
        </w:rPr>
        <w:t xml:space="preserve">Presentace sbírkových předmětů veřejnosti musí vždy vycházet ze sbírek, z předmětu. Nejvýznamnějším typem muzejní prezentace je expoziční a výstavní činnost muzeí. Jedním z hlavních kritérií presentace je historičnost předmětu. Předmět musí být veřejnosti představen v souvislostech jeho vzniku, jeho účelu a jeho postavení ve společnosti / prostředí kde je jeho původ a význam. Pro soubor předmětů určité doby nebo účelu platí samozřejmě to samé.  Pro muzejní  výstavní instalaci platí základní zásada - presentace sbírek vzniká spoluprací muzejního odborníka a muzejního výtvarníka / architekta. Tradiční snaha výtvarníků a architektů je, aby výstava / expozice  byla výtvarně líbivá a to převážně na úkor poučení návštěvníka o problému nebo tématu. Je proto nutností, aby odborný pracovník / autor výstavy prosadil  její odbornost a věcnou úplnost. </w:t>
      </w:r>
    </w:p>
    <w:p>
      <w:pPr>
        <w:pStyle w:val="Normal"/>
        <w:jc w:val="both"/>
        <w:rPr>
          <w:sz w:val="24"/>
        </w:rPr>
      </w:pPr>
      <w:r>
        <w:rPr>
          <w:sz w:val="24"/>
        </w:rPr>
        <w:t xml:space="preserve">    </w:t>
      </w:r>
      <w:r>
        <w:rPr>
          <w:sz w:val="24"/>
        </w:rPr>
        <w:t>Spolupráce odborníka a výtvarníka  představuje dialog, který si vyžaduje ústupky z obou stran. Ústupky ze strany muzejního pracovníky však nesmí být na úkor náplně výstavy.</w:t>
      </w:r>
    </w:p>
    <w:p>
      <w:pPr>
        <w:pStyle w:val="Normal"/>
        <w:jc w:val="both"/>
        <w:rPr>
          <w:b/>
          <w:b/>
          <w:sz w:val="24"/>
        </w:rPr>
      </w:pPr>
      <w:r>
        <w:rPr>
          <w:sz w:val="24"/>
        </w:rPr>
        <w:t xml:space="preserve">    </w:t>
      </w:r>
      <w:r>
        <w:rPr>
          <w:sz w:val="24"/>
        </w:rPr>
        <w:t>Poněkud jednoduší spolupráce je při expozicích / výstavách  galérií (muzeí umění), kde je většinou presentován veřejnosti jeden autor (skupina autorů) nebo uměleckohistorické období. Tzv. galerijní instalace je vždy jednoduší a většinou nedochází k tvůrčím konfliktům mezi odborným pracovníkem a výtvarníkem/architektem. Nehledě k tom, že výstavy tzv. galerijního typu jsou instalovány do předem daných výstavních prostor a to většinou přímo pracovníky příslušného muzea umění /galérie.</w:t>
      </w:r>
    </w:p>
    <w:p>
      <w:pPr>
        <w:pStyle w:val="Normal"/>
        <w:jc w:val="both"/>
        <w:rPr/>
      </w:pPr>
      <w:r>
        <w:rPr>
          <w:i/>
        </w:rPr>
        <w:t xml:space="preserve">    </w:t>
      </w:r>
      <w:r>
        <w:rPr>
          <w:sz w:val="24"/>
        </w:rPr>
        <w:t>Evropský expoziční záměr v muzejních expozicích je různorodý. Jsou expozice, které se zaměřují pouze na vystavení jednotlivých předmětů v působivém moderním interiéru (galerijní typ).   Taková expozice nechá na návštěvníkovi, aby  sám vnímal významné solitéry a jejich prostřednictvím celé výstavní téma.   Jsou však expozice, které musí ve zkratce představit celé historické období včetně historického / uměleckého výkladu. Tyto expozice se již neobejdou bez doprovodných textů, fotografií, grafů a modelů.  Jejich vzájemný poměr v expozici je dán spoluprací  odborného autora výstavy a výtvarníka. Odborný pracovník musí mít sám určitou výtvarnou (nejen obsahovou) představu o podobě expozice / výstavy. Proto je  nutné, aby muzejní odborný pracovník využil všech příležitostí a shlédl výstavy a expozice v jiných muzeích tuzemských i zahraničních.  Podle konkrétních finančních možností muzea  musí stanovit  požadavky na svůj záměr, ale i limit pro výtvarníka.  Nelze v městském muzeu  budovat krátkodobou výstavu za desítky tisíc ( pokud nebude sponzor ) podle vize odborníka. Nelze budovat expozici zahraničního typu ani ve státním muzeu.  Expoziční nároky odborného autora  a  výtvarníka musí být v relaci s ekonomickými možnostmi muzea / galérie.  Proto je nutné záměr výstavy / expozice projednat s vedením muzea.</w:t>
      </w:r>
    </w:p>
    <w:p>
      <w:pPr>
        <w:pStyle w:val="Normal"/>
        <w:jc w:val="both"/>
        <w:rPr>
          <w:sz w:val="24"/>
        </w:rPr>
      </w:pPr>
      <w:r>
        <w:rPr>
          <w:sz w:val="24"/>
        </w:rPr>
        <w:t xml:space="preserve">     </w:t>
      </w:r>
      <w:r>
        <w:rPr>
          <w:sz w:val="24"/>
        </w:rPr>
        <w:t>Každé muzeum by mělo mít stanoveno vnitřním předpisem  termínovaný postup přípravy presentace sbírek (výstavy/expozice). S dostatečným předstihem  musí muzeum mít stanoven plán výstav a expozic na běžný i následující rok.  Musí být stanoven název výstavy, její autor a odborný garant, výtvarník a rozpočet nákladů na přípravu a realizaci výstavy / expozice.</w:t>
      </w:r>
    </w:p>
    <w:p>
      <w:pPr>
        <w:pStyle w:val="Normal"/>
        <w:jc w:val="both"/>
        <w:rPr>
          <w:sz w:val="24"/>
        </w:rPr>
      </w:pPr>
      <w:r>
        <w:rPr>
          <w:sz w:val="24"/>
        </w:rPr>
        <w:t xml:space="preserve">     </w:t>
      </w:r>
      <w:r>
        <w:rPr>
          <w:sz w:val="24"/>
        </w:rPr>
        <w:t>Příprava výstavy / expozice:</w:t>
      </w:r>
    </w:p>
    <w:p>
      <w:pPr>
        <w:pStyle w:val="Normal"/>
        <w:jc w:val="both"/>
        <w:rPr>
          <w:sz w:val="24"/>
        </w:rPr>
      </w:pPr>
      <w:r>
        <w:rPr>
          <w:sz w:val="24"/>
        </w:rPr>
        <w:t>1. Tématický záměr ( libreto) výstavy.</w:t>
      </w:r>
    </w:p>
    <w:p>
      <w:pPr>
        <w:pStyle w:val="Normal"/>
        <w:jc w:val="both"/>
        <w:rPr>
          <w:sz w:val="24"/>
        </w:rPr>
      </w:pPr>
      <w:r>
        <w:rPr>
          <w:sz w:val="24"/>
        </w:rPr>
        <w:t>Stanovuje obsahovou náplň výstavy a její výstup na veřejnost. Zmiňuje se jakými prostředky bude obsahová myšlenka presentována veřejnosti. Uvádí na jaké exponáty, grafické ztvárnění, modely  aj. bude kladen důraz tak, aby byl naplněn záměr výstavy.</w:t>
      </w:r>
    </w:p>
    <w:p>
      <w:pPr>
        <w:pStyle w:val="Normal"/>
        <w:jc w:val="both"/>
        <w:rPr>
          <w:sz w:val="24"/>
        </w:rPr>
      </w:pPr>
      <w:r>
        <w:rPr>
          <w:sz w:val="24"/>
        </w:rPr>
        <w:t xml:space="preserve">   </w:t>
      </w:r>
    </w:p>
    <w:p>
      <w:pPr>
        <w:pStyle w:val="Normal"/>
        <w:jc w:val="both"/>
        <w:rPr>
          <w:sz w:val="24"/>
        </w:rPr>
      </w:pPr>
      <w:r>
        <w:rPr>
          <w:sz w:val="24"/>
        </w:rPr>
        <w:t>2. Technický scénář výstavy.</w:t>
      </w:r>
    </w:p>
    <w:p>
      <w:pPr>
        <w:pStyle w:val="Normal"/>
        <w:jc w:val="both"/>
        <w:rPr>
          <w:sz w:val="24"/>
        </w:rPr>
      </w:pPr>
      <w:r>
        <w:rPr>
          <w:sz w:val="24"/>
        </w:rPr>
        <w:t>V písemné formě rozpracovává libreto včetně textů a  doprovodného obrazového materiálu. Uvádí konkrétní exponáty včetně jejich popisek. Technický scénář v této podobě je podkladem pro práci výtvarníka.</w:t>
      </w:r>
    </w:p>
    <w:p>
      <w:pPr>
        <w:pStyle w:val="Normal"/>
        <w:jc w:val="both"/>
        <w:rPr>
          <w:sz w:val="24"/>
        </w:rPr>
      </w:pPr>
      <w:r>
        <w:rPr>
          <w:sz w:val="24"/>
        </w:rPr>
      </w:r>
    </w:p>
    <w:p>
      <w:pPr>
        <w:pStyle w:val="Normal"/>
        <w:jc w:val="both"/>
        <w:rPr>
          <w:sz w:val="24"/>
        </w:rPr>
      </w:pPr>
      <w:r>
        <w:rPr>
          <w:sz w:val="24"/>
        </w:rPr>
        <w:t>3. Výtvarná podoba technického scénáře výstavy.</w:t>
      </w:r>
    </w:p>
    <w:p>
      <w:pPr>
        <w:pStyle w:val="Normal"/>
        <w:jc w:val="both"/>
        <w:rPr>
          <w:sz w:val="24"/>
        </w:rPr>
      </w:pPr>
      <w:r>
        <w:rPr>
          <w:sz w:val="24"/>
        </w:rPr>
        <w:t>Na základě technického scénáře navrhne výtvarník konkrétní výtvarné a instalační řešení výstavy / expozice. Návrh je konzultován s odborným autorem výstavy.  Na odborném pracovníkovi je, aby výtvarné řešení odsouhlasil, případně navrhl takové změny, které zaručují, že záměr a myšlenka výstavy zůstane zachována. Konečná podoba scénáře je dialog mezi oběma autory - odborníkem a výtvarníkem.</w:t>
      </w:r>
    </w:p>
    <w:p>
      <w:pPr>
        <w:pStyle w:val="Normal"/>
        <w:jc w:val="both"/>
        <w:rPr>
          <w:sz w:val="24"/>
        </w:rPr>
      </w:pPr>
      <w:r>
        <w:rPr>
          <w:sz w:val="24"/>
        </w:rPr>
      </w:r>
    </w:p>
    <w:p>
      <w:pPr>
        <w:pStyle w:val="Normal"/>
        <w:jc w:val="both"/>
        <w:rPr/>
      </w:pPr>
      <w:r>
        <w:rPr>
          <w:sz w:val="24"/>
        </w:rPr>
        <w:t xml:space="preserve"> </w:t>
      </w:r>
      <w:r>
        <w:rPr>
          <w:sz w:val="24"/>
        </w:rPr>
        <w:t>4. Dokumentace konečné podoby výstavy.</w:t>
      </w:r>
    </w:p>
    <w:p>
      <w:pPr>
        <w:pStyle w:val="Normal"/>
        <w:jc w:val="both"/>
        <w:rPr/>
      </w:pPr>
      <w:r>
        <w:rPr>
          <w:i/>
        </w:rPr>
        <w:t xml:space="preserve"> </w:t>
      </w:r>
      <w:r>
        <w:rPr>
          <w:sz w:val="24"/>
        </w:rPr>
        <w:t>Jako každou muzejní činnost i podobu výstavy či expozice  je nutno dokumentovat. Dokumentace  výstavy má dvě podoby. Archivujeme libreto i technický scénář včetně výtvarného řešení. Dále je konečná podoba dokumentována i fotograficky, případně videozáznamem. Stejně tak dokumentujeme i průběh vernisáže výstavy, či expozice.</w:t>
      </w:r>
    </w:p>
    <w:p>
      <w:pPr>
        <w:pStyle w:val="Normal"/>
        <w:jc w:val="both"/>
        <w:rPr>
          <w:i/>
          <w:i/>
        </w:rPr>
      </w:pPr>
      <w:r>
        <w:rPr>
          <w:sz w:val="24"/>
        </w:rPr>
        <w:t>Tato dokumentace není samoúčelná.  Muzeum dokumentuje nejen dění kolem sebe, historii či přírodu, ale dokumentuje i svoji činnost.  Dokumentace muzejní činnosti je ve výběru pak součástí výročních zpráv o činnosti organizace a v delších časových úsecích i součástí dějin organizace.</w:t>
      </w:r>
    </w:p>
    <w:p>
      <w:pPr>
        <w:pStyle w:val="Normal"/>
        <w:jc w:val="both"/>
        <w:rPr>
          <w:i/>
          <w:i/>
        </w:rPr>
      </w:pPr>
      <w:r>
        <w:rPr>
          <w:i/>
        </w:rPr>
      </w:r>
    </w:p>
    <w:p>
      <w:pPr>
        <w:pStyle w:val="Zkladntext3"/>
        <w:rPr/>
      </w:pPr>
      <w:r>
        <w:rPr/>
        <w:t>Výklad pojmů:</w:t>
      </w:r>
    </w:p>
    <w:p>
      <w:pPr>
        <w:pStyle w:val="Zkladntext3"/>
        <w:rPr/>
      </w:pPr>
      <w:r>
        <w:rPr>
          <w:i/>
        </w:rPr>
        <w:t xml:space="preserve">Výstavou </w:t>
      </w:r>
      <w:r>
        <w:rPr/>
        <w:t>rozumíme krátkodobou časově i místně omezenou presentaci muzejních sbírek. Provedení výstavy je jednoduší a vychází z předpokladu, že náklady na realizaci výstavy by měly být úměrné jejímu trvání. Optimální doba trvání výstavy je cca dva měsíce. Rozsáhlé souborné celostátní výstavy jsou vzhledem ke své nákladnosti i presentaci zvláště významné tématiky úměrně delší ( např. výstava Rudolf II a jeho doba, nebo Barokní Čechie apod.).</w:t>
      </w:r>
    </w:p>
    <w:p>
      <w:pPr>
        <w:pStyle w:val="Normal"/>
        <w:jc w:val="both"/>
        <w:rPr>
          <w:sz w:val="24"/>
        </w:rPr>
      </w:pPr>
      <w:r>
        <w:rPr>
          <w:sz w:val="24"/>
        </w:rPr>
        <w:t>Výstava předkládá dílčí poznatky vyvěrající z vědecko selekční a vědecko-tezaurační aktivity.</w:t>
      </w:r>
    </w:p>
    <w:p>
      <w:pPr>
        <w:pStyle w:val="Normal"/>
        <w:jc w:val="both"/>
        <w:rPr>
          <w:sz w:val="24"/>
        </w:rPr>
      </w:pPr>
      <w:r>
        <w:rPr>
          <w:sz w:val="24"/>
        </w:rPr>
      </w:r>
    </w:p>
    <w:p>
      <w:pPr>
        <w:pStyle w:val="Normal"/>
        <w:jc w:val="both"/>
        <w:rPr/>
      </w:pPr>
      <w:r>
        <w:rPr>
          <w:i/>
          <w:sz w:val="24"/>
        </w:rPr>
        <w:t xml:space="preserve">Expozicí </w:t>
      </w:r>
      <w:r>
        <w:rPr>
          <w:sz w:val="24"/>
        </w:rPr>
        <w:t xml:space="preserve">nazýváme rozsáhlou instalaci sbírek věnovanou buď určité sbírce, nebo určitému období ( expozice pravěku, přírodovědy, košíkářství a pod,) většinou s vazbou na určitý region. Předpokládaná doba trvání expozice je nejméně několik let. S tímto ohledem je nutno přistupovat k výtvarnému i technickému řešení tématu.  Délka  trvání expozice vyžaduje kvalitnější materiály, důslednější ochranu vystavených sbírek proti vlivu prostředí, především působení světla a v neposlední řadě bohužel  i ochranu sbírek před návštěvníky. </w:t>
      </w:r>
    </w:p>
    <w:p>
      <w:pPr>
        <w:pStyle w:val="Normal"/>
        <w:jc w:val="both"/>
        <w:rPr>
          <w:sz w:val="24"/>
        </w:rPr>
      </w:pPr>
      <w:r>
        <w:rPr>
          <w:sz w:val="24"/>
        </w:rPr>
      </w:r>
    </w:p>
    <w:p>
      <w:pPr>
        <w:pStyle w:val="Normal"/>
        <w:jc w:val="both"/>
        <w:rPr>
          <w:sz w:val="24"/>
        </w:rPr>
      </w:pPr>
      <w:r>
        <w:rPr>
          <w:sz w:val="24"/>
        </w:rPr>
        <w:t>Důležitá je relace mezi expozicí a výstavou. Expozice má do jisté míry statickou povahu, je naproti tomu výstava dynamickou složkou, která doplňuje ve vybraných tématech expozici.</w:t>
      </w:r>
    </w:p>
    <w:p>
      <w:pPr>
        <w:pStyle w:val="Normal"/>
        <w:jc w:val="both"/>
        <w:rPr>
          <w:sz w:val="24"/>
        </w:rPr>
      </w:pPr>
      <w:r>
        <w:rPr>
          <w:sz w:val="24"/>
        </w:rPr>
        <w:t>Samozřejmě jsou i výstavy jejichž pojetí a tématika s expozicemi nesouvisí a je doplňkem  muzejní nabídky  veřejnosti. Řada okresních a městských muzeí ve svých prostorách pořádá i výstavy umění galerijního typu, zvláště tam, kde nejsou specializovaná muzea umění – galérie.</w:t>
      </w:r>
    </w:p>
    <w:p>
      <w:pPr>
        <w:pStyle w:val="Normal"/>
        <w:jc w:val="both"/>
        <w:rPr>
          <w:sz w:val="24"/>
        </w:rPr>
      </w:pPr>
      <w:r>
        <w:rPr>
          <w:sz w:val="24"/>
        </w:rPr>
      </w:r>
    </w:p>
    <w:p>
      <w:pPr>
        <w:pStyle w:val="Normal"/>
        <w:jc w:val="both"/>
        <w:rPr>
          <w:sz w:val="24"/>
        </w:rPr>
      </w:pPr>
      <w:r>
        <w:rPr>
          <w:sz w:val="24"/>
        </w:rPr>
        <w:t xml:space="preserve">Technické možnosti v posledních letech umožňují  presentaci muzejních sbírek i prostřednictvím netradičních způsobů. Je to jednak tvorba video pořadů, kterými lze zvýšit atraktivitu výstav a expozic, nebo s jejichž pomocí lze presentovat muzejní sbírky při přednáškách, jednak tvorba CD-ROM, jak ve formě statické, tak interaktivní, nebo i s filmovými dotáčkami. Pomocí těchto nosičů lze úspěšně presentovat řadu sbírek i mimo výstavní prostory, nebo na nich presentovat výstavu, či expozici místo tištěných katalogů. Videopořady a CD ROM lze v omezených sériích vyrábět i vlastními muzejními silami ( u CD ROM cca do 200 ks) a jejich výroba je finančně méně náročná, než kvalitní tištěný katalog. </w:t>
      </w:r>
    </w:p>
    <w:p>
      <w:pPr>
        <w:pStyle w:val="Normal"/>
        <w:jc w:val="both"/>
        <w:rPr>
          <w:sz w:val="24"/>
        </w:rPr>
      </w:pPr>
      <w:r>
        <w:rPr>
          <w:sz w:val="24"/>
        </w:rPr>
      </w:r>
    </w:p>
    <w:p>
      <w:pPr>
        <w:pStyle w:val="Normal"/>
        <w:jc w:val="both"/>
        <w:rPr>
          <w:sz w:val="24"/>
        </w:rPr>
      </w:pPr>
      <w:r>
        <w:rPr>
          <w:sz w:val="24"/>
        </w:rPr>
        <w:t>Dalším typem muzejní komunikace je komunikace ediční.</w:t>
      </w:r>
    </w:p>
    <w:p>
      <w:pPr>
        <w:pStyle w:val="Normal"/>
        <w:jc w:val="both"/>
        <w:rPr>
          <w:sz w:val="24"/>
        </w:rPr>
      </w:pPr>
      <w:r>
        <w:rPr>
          <w:sz w:val="24"/>
        </w:rPr>
        <w:t xml:space="preserve">Muzea jsou vydavateli mnoha odborných a vědeckých pojednání, studií a sborníků. Z hlediska muzeologického zde máme na mysli odborné a vědecké publikace sbírkových fondů, jako zveřejnění pramenů. Sbírkový fond není jen souborem jednotlivých sbírkových předmětů – muzeálií, ale ve svém  cíleně a systémově uspořádaném celku – sbírce je nositelem soustavy odborných informací. Pro  edici pramenů ( což uspořádaná sbírka je), která  představuje rozšíření informační stránky muzejních předmětů  do společnosti je nutná vědeckost zpracování a především zhodnocení </w:t>
      </w:r>
    </w:p>
    <w:p>
      <w:pPr>
        <w:pStyle w:val="Normal"/>
        <w:jc w:val="both"/>
        <w:rPr>
          <w:sz w:val="24"/>
        </w:rPr>
      </w:pPr>
      <w:r>
        <w:rPr>
          <w:sz w:val="24"/>
        </w:rPr>
      </w:r>
    </w:p>
    <w:p>
      <w:pPr>
        <w:pStyle w:val="Normal"/>
        <w:jc w:val="both"/>
        <w:rPr>
          <w:sz w:val="24"/>
        </w:rPr>
      </w:pPr>
      <w:r>
        <w:rPr>
          <w:sz w:val="24"/>
        </w:rPr>
        <w:t>Průvodní komunikaci pak tvoří především přednášky, besedy a pod.</w:t>
      </w:r>
    </w:p>
    <w:p>
      <w:pPr>
        <w:pStyle w:val="Normal"/>
        <w:jc w:val="both"/>
        <w:rPr>
          <w:sz w:val="24"/>
        </w:rPr>
      </w:pPr>
      <w:r>
        <w:rPr>
          <w:sz w:val="24"/>
        </w:rPr>
      </w:r>
    </w:p>
    <w:p>
      <w:pPr>
        <w:pStyle w:val="Normal"/>
        <w:jc w:val="both"/>
        <w:rPr>
          <w:sz w:val="24"/>
        </w:rPr>
      </w:pPr>
      <w:r>
        <w:rPr>
          <w:sz w:val="24"/>
        </w:rPr>
      </w:r>
    </w:p>
    <w:p>
      <w:pPr>
        <w:pStyle w:val="Heading2"/>
        <w:rPr/>
      </w:pPr>
      <w:r>
        <w:rPr/>
        <w:t>Závěr</w:t>
      </w:r>
    </w:p>
    <w:p>
      <w:pPr>
        <w:pStyle w:val="Zkladntext2"/>
        <w:rPr/>
      </w:pPr>
      <w:r>
        <w:rPr/>
        <w:t>Jak jsme uvedli na počátku tohoto stručného přehledu, muzeologie je věda o muzejnictví.  Závěrem je však  nutno znovu uvést proč  existují muzea. Muzea svými sbírkovými fondy vytvářejí širokou základnu vědění a přispívají tak k rozvoji vědeckého poznání. Přispívají k pokroku vědy, výchovy a kultury. Zabezpečují nejpřímější kontakt s dřívějšími generacemi a zajišťují kontinuitu civilizace z minulosti do budoucnosti. Tím, že zabezpečují kulturní dědictví společnosti, jsou muzea nejefektivnějším prostředkem ke zdůraznění společenského významu tohoto dědictví a k obhájení i prosazení jeho místa v národním životě v zájmu jeho vlastní ident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425" w:right="1985" w:gutter="567" w:header="0" w:top="567" w:footer="0" w:bottom="9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ZEOLOG</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4:08:00Z</dcterms:created>
  <dc:creator>PhDr. František Frýda</dc:creator>
  <dc:description/>
  <dc:language>en-US</dc:language>
  <cp:lastModifiedBy>František Frýda</cp:lastModifiedBy>
  <cp:lastPrinted>2003-02-12T13:59:00Z</cp:lastPrinted>
  <dcterms:modified xsi:type="dcterms:W3CDTF">2003-02-13T09:55:00Z</dcterms:modified>
  <cp:revision>6</cp:revision>
  <dc:subject/>
  <dc:title>MUZEOLOGIE  - letní semestr </dc:title>
</cp:coreProperties>
</file>