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NUMISMATIKA - KAR FF ZČU  PLZEŇ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tručný přehled látky ( co vás čeká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znik a vývoj vědecké a sběratelské numismatiky, významní badatelé, hlavní odborná pracoviště v ČR i ve světě, největší sbírky platidel, hlavní odborná periodika, zásady muzejní numismatiky - evidence, ukládání, čištění a ošetřování mincí a papírových platidel atd. Dále vývoj mincovnictví v českých zemích od raného středověku po konec 20. století ( etapy denárová, grošová, tolarová, mince 19. a 20. století), mincovnictví antické a byzantské, vznik a vývoj papírových platidel ve světě a na našem území, stručně základní trendy světového mincovnictv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ožadavky na studenta ( co vás nemine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/>
      </w:pPr>
      <w:r>
        <w:rPr/>
        <w:t>Převažující forma výuky je přednáška, forma cvičení bude užita pouze nakonec pro procvičení materiálu (poznávání mincí, práce s katalogy apod.). Požaduje se přesná docházka na lekce - přednášky nebudou opakovány. Podmínkou udělení zápočtu je docházka na přednášky a aktivní přístup na závěrečném cvičení. Zkouška bude sestávat ze 3 otázek - předpokládají se delší odpovědi s výkladem souvislostí apod. Vždy jedna otázka bude ze starší doby, jedna z mladší doby a jedna metodická, metodologická, muzeologická apod. Např. 1) Brakteátové mince 13. a 14. století  2) Mince a měnový systém Rakousko-Uherské říše  3) Základní numismatické časopisy a sborníky ve světě i u nás.    Za všechny 3 správně ( alespoň průměrně) zodpovězené otázky bude známka 1, za dvě zodpovězené známka 2 a za jednu správnou odpověď známka 3, lze přihlédnout ke snaze, úplnosti a aktivitě, při neúplné a částečné odpovědi ( odpovědích) bude známka o stupeň sníže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Termín přednášek, zkoušek a konsultac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řednášky budou prosloveny v </w:t>
      </w:r>
      <w:r>
        <w:rPr>
          <w:color w:val="000080"/>
          <w:sz w:val="22"/>
        </w:rPr>
        <w:t>učebně SP 417 , Sedláčkova 15, Plzeň ( stejná budova, kde je katedra) - k disposici bude projekční zařízení</w:t>
      </w:r>
      <w:r>
        <w:rPr>
          <w:color w:val="0000FF"/>
          <w:sz w:val="22"/>
        </w:rPr>
        <w:t xml:space="preserve">. </w:t>
      </w:r>
      <w:r>
        <w:rPr>
          <w:sz w:val="22"/>
        </w:rPr>
        <w:t xml:space="preserve">V zimním semestru to bude vždy ve středu od </w:t>
      </w:r>
      <w:r>
        <w:rPr>
          <w:color w:val="000080"/>
          <w:sz w:val="22"/>
        </w:rPr>
        <w:t>17.35 do 19.15</w:t>
      </w:r>
      <w:r>
        <w:rPr>
          <w:sz w:val="22"/>
        </w:rPr>
        <w:t xml:space="preserve"> ( případné změny budou včas oznámeny, příp. oznámeny na první lekci). Zkoušky ( termín bude ještě upřesněn) budou probíhat na numismatickém pracovišti ZČM, Koterovská 162, Plzeň ( u konečné tramvaje č. 2 na Světovaru, ve stejné budově jako jsou archeologická pracoviště</w:t>
      </w:r>
      <w:r>
        <w:rPr>
          <w:i/>
          <w:sz w:val="22"/>
        </w:rPr>
        <w:t xml:space="preserve">). </w:t>
      </w:r>
      <w:r>
        <w:rPr>
          <w:rFonts w:cs="Arial" w:ascii="Arial" w:hAnsi="Arial"/>
          <w:i/>
        </w:rPr>
        <w:t>Konsultační hodiny</w:t>
      </w:r>
      <w:r>
        <w:rPr>
          <w:sz w:val="22"/>
        </w:rPr>
        <w:t xml:space="preserve"> jsou vždy v </w:t>
      </w:r>
      <w:r>
        <w:rPr>
          <w:rFonts w:cs="Arial" w:ascii="Arial" w:hAnsi="Arial"/>
          <w:i/>
          <w:color w:val="000080"/>
        </w:rPr>
        <w:t>pondělí od 14.00 do 16.00</w:t>
      </w:r>
      <w:r>
        <w:rPr>
          <w:color w:val="000080"/>
          <w:sz w:val="22"/>
        </w:rPr>
        <w:t xml:space="preserve"> </w:t>
      </w:r>
      <w:r>
        <w:rPr>
          <w:sz w:val="22"/>
        </w:rPr>
        <w:t xml:space="preserve">- ve výjimečných případech lze po telefonické domluvě (377444483, 377456239) zajistit individuální termí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>Seznam literatury ke studiu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de je uvedena základní literatura (povinná) a literatura doporučená ke studiu nebo alespoň k prolistování. Na závěrečnou lekci budou přineseny základní odborné i aukční katalogy pro představu studentů a k procvičení práce s nimi - ty zde nejsou uvedeny. Literaturu je možno prostudovat ve Studijní a vědecké knihovně v Plzni, v knihovnách PF ZČU, FF ZČU, Městské knihovně  Plzeň a v knihovně ZČM. Knihovna plzeňské pobočky České numismatické společnosti je bohužel z prostorových důvodů (stěhování) nepřístupná. Možné je samozřejmě i studium v pražských knihovnách - v Klementinu, knihovně ArÚ ČAV, Národního muzea, FF UK, příruční knihovně Akademie věd at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ovinná literatura</w:t>
      </w:r>
      <w:r>
        <w:rPr/>
        <w:t>: ( k dostání i ve všech větších obecních knihovnách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Buben Milan,</w:t>
      </w:r>
      <w:r>
        <w:rPr/>
        <w:t xml:space="preserve"> Encyklopedie heraldiky. Světská a církevní titulatura a reálie. Praha 1994</w:t>
      </w:r>
    </w:p>
    <w:p>
      <w:pPr>
        <w:pStyle w:val="Normal"/>
        <w:rPr>
          <w:sz w:val="22"/>
        </w:rPr>
      </w:pPr>
      <w:r>
        <w:rPr>
          <w:sz w:val="22"/>
        </w:rPr>
        <w:t xml:space="preserve">Hásková Jarmila a kol., </w:t>
      </w:r>
      <w:r>
        <w:rPr/>
        <w:t>Peníze v českých zemích do r. 1919. Praha 1996</w:t>
      </w:r>
    </w:p>
    <w:p>
      <w:pPr>
        <w:pStyle w:val="Normal"/>
        <w:rPr/>
      </w:pPr>
      <w:r>
        <w:rPr>
          <w:sz w:val="22"/>
        </w:rPr>
        <w:t xml:space="preserve">Hlinka Bohuslav a Radoměrský Pavel, </w:t>
      </w:r>
      <w:r>
        <w:rPr/>
        <w:t>Peníze celého světa. Praha 1981 ( i jiná vydání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22"/>
        </w:rPr>
        <w:t xml:space="preserve">Marco Jindřich, </w:t>
      </w:r>
      <w:r>
        <w:rPr/>
        <w:t>Jak sbírat mince. Praha 1972</w:t>
      </w:r>
    </w:p>
    <w:p>
      <w:pPr>
        <w:pStyle w:val="Normal"/>
        <w:rPr/>
      </w:pPr>
      <w:r>
        <w:rPr>
          <w:sz w:val="22"/>
        </w:rPr>
        <w:t xml:space="preserve">Nohejlová - Prátová Emanuela, </w:t>
      </w:r>
      <w:r>
        <w:rPr/>
        <w:t>Základy numismatiky. Praha 1975 (tam i rozsáhlá bibliografie)</w:t>
      </w:r>
    </w:p>
    <w:p>
      <w:pPr>
        <w:pStyle w:val="Normal"/>
        <w:rPr/>
      </w:pPr>
      <w:r>
        <w:rPr>
          <w:sz w:val="22"/>
        </w:rPr>
        <w:t xml:space="preserve">Nohejlová - Prátová Emanuela a kol. , </w:t>
      </w:r>
      <w:r>
        <w:rPr/>
        <w:t>Nálezy mincí v Čechách, na Moravě a ve Slezsku I - IV. Praha 1955 - 1958</w:t>
      </w:r>
    </w:p>
    <w:p>
      <w:pPr>
        <w:pStyle w:val="Normal"/>
        <w:rPr/>
      </w:pPr>
      <w:r>
        <w:rPr>
          <w:sz w:val="22"/>
        </w:rPr>
        <w:t xml:space="preserve">Petráň Zdeněk a Radoměrský Pavel, </w:t>
      </w:r>
      <w:r>
        <w:rPr/>
        <w:t>Encyklopedie české numismatiky. Praha 1996, ( II. vydání 2002)</w:t>
      </w:r>
    </w:p>
    <w:p>
      <w:pPr>
        <w:pStyle w:val="Normal"/>
        <w:rPr>
          <w:sz w:val="22"/>
        </w:rPr>
      </w:pPr>
      <w:r>
        <w:rPr>
          <w:sz w:val="22"/>
        </w:rPr>
        <w:t xml:space="preserve">Sém Julius, </w:t>
      </w:r>
      <w:r>
        <w:rPr/>
        <w:t>Poznáváme a sbíráme papírové peníze. Hradec Králové 1974</w:t>
      </w:r>
    </w:p>
    <w:p>
      <w:pPr>
        <w:pStyle w:val="Normal"/>
        <w:rPr>
          <w:sz w:val="22"/>
        </w:rPr>
      </w:pPr>
      <w:r>
        <w:rPr>
          <w:sz w:val="22"/>
        </w:rPr>
        <w:t xml:space="preserve">Sém Julius, </w:t>
      </w:r>
      <w:r>
        <w:rPr/>
        <w:t>Papírové peníze na území Československa 1762 - 1975. Hradec Králové 1977</w:t>
      </w:r>
    </w:p>
    <w:p>
      <w:pPr>
        <w:pStyle w:val="Normal"/>
        <w:rPr/>
      </w:pPr>
      <w:r>
        <w:rPr>
          <w:sz w:val="22"/>
        </w:rPr>
        <w:t xml:space="preserve">Staněk Jaroslav, </w:t>
      </w:r>
      <w:r>
        <w:rPr/>
        <w:t>Peníze v českých zemích. Přehled mincí a papírových peněz v dějinných a hospodářských souvislostech od 10. století dodnes. Praha 199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oporučená literatura</w:t>
      </w:r>
      <w:r>
        <w:rPr>
          <w:rFonts w:cs="Arial" w:ascii="Arial" w:hAnsi="Arial"/>
        </w:rPr>
        <w:t xml:space="preserve"> - přehledy kompilační:                    </w:t>
      </w:r>
      <w:r>
        <w:rPr>
          <w:rFonts w:cs="Arial" w:ascii="Arial" w:hAnsi="Arial"/>
          <w:i/>
        </w:rPr>
        <w:t>například ( není nutné vše přečíst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ESKO</w:t>
      </w:r>
    </w:p>
    <w:p>
      <w:pPr>
        <w:pStyle w:val="Normal"/>
        <w:rPr/>
      </w:pPr>
      <w:r>
        <w:rPr>
          <w:sz w:val="22"/>
        </w:rPr>
        <w:t>Bobek Jan</w:t>
      </w:r>
      <w:r>
        <w:rPr/>
        <w:t>, Mincovnictví olomouckých biskupů ve středověku. Brno 1986</w:t>
      </w:r>
    </w:p>
    <w:p>
      <w:pPr>
        <w:pStyle w:val="Normal"/>
        <w:rPr/>
      </w:pPr>
      <w:r>
        <w:rPr>
          <w:sz w:val="22"/>
        </w:rPr>
        <w:t>Hrala Jiří ,</w:t>
      </w:r>
      <w:r>
        <w:rPr/>
        <w:t xml:space="preserve"> Das prehistorische Geld in Böhmen und Mähren. Praha 2001</w:t>
      </w:r>
    </w:p>
    <w:p>
      <w:pPr>
        <w:pStyle w:val="Normal"/>
        <w:rPr/>
      </w:pPr>
      <w:r>
        <w:rPr>
          <w:sz w:val="22"/>
        </w:rPr>
        <w:t>Křížek František,</w:t>
      </w:r>
      <w:r>
        <w:rPr/>
        <w:t xml:space="preserve"> Studie o mincovnictví biskupů a arcibiskupů olomouckých, Vlastivědný sborník moravský 1950 a NL III, 1948, NL V 1950, passim</w:t>
      </w:r>
    </w:p>
    <w:p>
      <w:pPr>
        <w:pStyle w:val="Normal"/>
        <w:rPr/>
      </w:pPr>
      <w:r>
        <w:rPr>
          <w:sz w:val="22"/>
        </w:rPr>
        <w:t>Pošvář Jaroslav</w:t>
      </w:r>
      <w:r>
        <w:rPr/>
        <w:t>, Měna v českých zemích ( od 10. do poč. 20. století). Opava 1962</w:t>
      </w:r>
    </w:p>
    <w:p>
      <w:pPr>
        <w:pStyle w:val="Normal"/>
        <w:rPr/>
      </w:pPr>
      <w:r>
        <w:rPr>
          <w:sz w:val="22"/>
        </w:rPr>
        <w:t>Spáčil Bedřich</w:t>
      </w:r>
      <w:r>
        <w:rPr/>
        <w:t>, Česká měna od dávné minulosti k dnešku. Praha 1974</w:t>
      </w:r>
    </w:p>
    <w:p>
      <w:pPr>
        <w:pStyle w:val="Normal"/>
        <w:rPr/>
      </w:pPr>
      <w:r>
        <w:rPr>
          <w:sz w:val="22"/>
        </w:rPr>
        <w:t>Surga Leopold a kol. ,</w:t>
      </w:r>
      <w:r>
        <w:rPr/>
        <w:t xml:space="preserve"> Československé bankovky, státovky a mince 1919 - 1992. Praha 1993</w:t>
      </w:r>
    </w:p>
    <w:p>
      <w:pPr>
        <w:pStyle w:val="Normal"/>
        <w:rPr/>
      </w:pPr>
      <w:r>
        <w:rPr>
          <w:sz w:val="22"/>
        </w:rPr>
        <w:t>Surga Leopold a kol.</w:t>
      </w:r>
      <w:r>
        <w:rPr/>
        <w:t xml:space="preserve"> , České bankovky a mince 1993 - 1998. Praha 1998</w:t>
      </w:r>
    </w:p>
    <w:p>
      <w:pPr>
        <w:pStyle w:val="Normal"/>
        <w:rPr/>
      </w:pPr>
      <w:r>
        <w:rPr>
          <w:sz w:val="22"/>
        </w:rPr>
        <w:t>Vorel Petr</w:t>
      </w:r>
      <w:r>
        <w:rPr/>
        <w:t>, Od pražského groše ke koruně české. 1300 – 2000. Průvodce dějinami peněz v českých zemích.</w:t>
      </w:r>
    </w:p>
    <w:p>
      <w:pPr>
        <w:pStyle w:val="Normal"/>
        <w:rPr/>
      </w:pPr>
      <w:r>
        <w:rPr/>
        <w:t>Praha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KOUSKO</w:t>
      </w:r>
      <w:r>
        <w:rPr>
          <w:sz w:val="22"/>
        </w:rPr>
        <w:t xml:space="preserve"> - Miller von Aichholz Viktor - von Loehr August, </w:t>
      </w:r>
      <w:r>
        <w:rPr/>
        <w:t>Österreichische Münzprägungen 1519 - 1918.  2. Auflage. Wien 1948 ( lze i jiná vydání)</w:t>
      </w:r>
    </w:p>
    <w:p>
      <w:pPr>
        <w:pStyle w:val="Normal"/>
        <w:rPr/>
      </w:pPr>
      <w:r>
        <w:rPr/>
        <w:t>MAĎARSKO</w:t>
      </w:r>
      <w:r>
        <w:rPr>
          <w:sz w:val="22"/>
        </w:rPr>
        <w:t xml:space="preserve"> - Huszár Lajos, </w:t>
      </w:r>
      <w:r>
        <w:rPr/>
        <w:t>Münzkatalog Ungarns von 1000 bis heute. München 1979</w:t>
      </w:r>
    </w:p>
    <w:p>
      <w:pPr>
        <w:pStyle w:val="Normal"/>
        <w:rPr>
          <w:sz w:val="22"/>
        </w:rPr>
      </w:pPr>
      <w:r>
        <w:rPr/>
        <w:t xml:space="preserve">SLOVENSKO - </w:t>
      </w:r>
      <w:r>
        <w:rPr>
          <w:sz w:val="22"/>
        </w:rPr>
        <w:t>Hlinka Josef a kol.</w:t>
      </w:r>
      <w:r>
        <w:rPr/>
        <w:t xml:space="preserve"> , Peniaze v našich dejinách. Bratislava 1976 ( tam i rozsáhlá literatura)</w:t>
      </w:r>
    </w:p>
    <w:p>
      <w:pPr>
        <w:pStyle w:val="Normal"/>
        <w:rPr/>
      </w:pPr>
      <w:r>
        <w:rPr/>
        <w:t>NĚMECKO</w:t>
      </w:r>
      <w:r>
        <w:rPr>
          <w:sz w:val="22"/>
        </w:rPr>
        <w:t xml:space="preserve"> - Suhle Artur, </w:t>
      </w:r>
      <w:r>
        <w:rPr/>
        <w:t>Deutsche Münz- und Geldgeschichte von der Anfängen bis zum 15. Jhrdt. Berlin 197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- Gebhard Hans, </w:t>
      </w:r>
      <w:r>
        <w:rPr/>
        <w:t>Die deutsche Münzen des Mittelalters und der Neuzeit. Berlin 1930</w:t>
      </w:r>
    </w:p>
    <w:p>
      <w:pPr>
        <w:pStyle w:val="Normal"/>
        <w:rPr/>
      </w:pPr>
      <w:r>
        <w:rPr/>
        <w:t>POLSKO</w:t>
      </w:r>
      <w:r>
        <w:rPr>
          <w:sz w:val="22"/>
        </w:rPr>
        <w:t xml:space="preserve"> - Gumowski Marian, </w:t>
      </w:r>
      <w:r>
        <w:rPr/>
        <w:t>Podrecznik numismatyki Polskiej. Kraków 1914 ( i jiná vydání</w:t>
      </w:r>
      <w:r>
        <w:rPr>
          <w:sz w:val="22"/>
        </w:rPr>
        <w:t>)</w:t>
      </w:r>
    </w:p>
    <w:p>
      <w:pPr>
        <w:pStyle w:val="Normal"/>
        <w:rPr/>
      </w:pPr>
      <w:r>
        <w:rPr/>
        <w:t>RUSKO</w:t>
      </w:r>
      <w:r>
        <w:rPr>
          <w:sz w:val="22"/>
        </w:rPr>
        <w:t xml:space="preserve"> - Spasskij Ivan Georgijevič, </w:t>
      </w:r>
      <w:r>
        <w:rPr/>
        <w:t>Russkaja monětnaja systěma. Leningrad ( St. Petěrburg) 196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- Parchimowicz Janusz, </w:t>
      </w:r>
      <w:r>
        <w:rPr/>
        <w:t>Katalog monet ZSSR  1921 - 1991 i Rosji od 1992, Sczecin 1998</w:t>
      </w:r>
    </w:p>
    <w:p>
      <w:pPr>
        <w:pStyle w:val="Normal"/>
        <w:rPr/>
      </w:pPr>
      <w:r>
        <w:rPr/>
        <w:t>ITÁLIE</w:t>
      </w:r>
      <w:r>
        <w:rPr>
          <w:sz w:val="22"/>
        </w:rPr>
        <w:t xml:space="preserve"> - Varesi Alberto, </w:t>
      </w:r>
      <w:r>
        <w:rPr/>
        <w:t>Monete Italiane  Regionali. Pavia od 1979 ( řada dílů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- kolektiv</w:t>
      </w:r>
      <w:r>
        <w:rPr/>
        <w:t xml:space="preserve">, Corpus Nummorum Italicorum I- XX. Roma 1910 – 1943  </w:t>
      </w:r>
      <w:r>
        <w:rPr>
          <w:rFonts w:cs="Arial" w:ascii="Arial" w:hAnsi="Arial"/>
          <w:sz w:val="16"/>
        </w:rPr>
        <w:t>( pozn.: V Plzni není přístupný, jen Praha</w:t>
      </w:r>
      <w:r>
        <w:rPr/>
        <w:t>)</w:t>
      </w:r>
    </w:p>
    <w:p>
      <w:pPr>
        <w:pStyle w:val="Normal"/>
        <w:rPr/>
      </w:pPr>
      <w:r>
        <w:rPr/>
        <w:t>NIZOZEMÍ</w:t>
      </w:r>
      <w:r>
        <w:rPr>
          <w:sz w:val="22"/>
        </w:rPr>
        <w:t xml:space="preserve"> - van Gelder Enno, </w:t>
      </w:r>
      <w:r>
        <w:rPr/>
        <w:t>De Nederlandse Munten. Amsterodam 1964 ( i jiná vydání)</w:t>
      </w:r>
    </w:p>
    <w:p>
      <w:pPr>
        <w:pStyle w:val="Normal"/>
        <w:rPr/>
      </w:pPr>
      <w:r>
        <w:rPr/>
        <w:t>FRANCIE</w:t>
      </w:r>
      <w:r>
        <w:rPr>
          <w:sz w:val="22"/>
        </w:rPr>
        <w:t xml:space="preserve"> - Blanchet Albert, </w:t>
      </w:r>
      <w:r>
        <w:rPr/>
        <w:t>Manuel de numismatique Francaise I - IV. Paris 1912 - 1936 ( i jiná vydání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rFonts w:cs="Arial" w:ascii="Arial" w:hAnsi="Arial"/>
          <w:sz w:val="16"/>
        </w:rPr>
        <w:t>( pozn.: V Plzni není přístupný, nutno studovat v Praze</w:t>
      </w:r>
      <w:r>
        <w:rPr/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SVĚTOVÉ</w:t>
      </w:r>
      <w:r>
        <w:rPr>
          <w:sz w:val="22"/>
        </w:rPr>
        <w:t xml:space="preserve"> </w:t>
      </w:r>
      <w:r>
        <w:rPr/>
        <w:t>A EVROPSKÉ</w:t>
      </w:r>
      <w:r>
        <w:rPr>
          <w:sz w:val="22"/>
        </w:rPr>
        <w:t xml:space="preserve"> </w:t>
      </w:r>
      <w:r>
        <w:rPr/>
        <w:t>PŘEHLEDY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410" w:hanging="142"/>
        <w:rPr/>
      </w:pPr>
      <w:r>
        <w:rPr>
          <w:sz w:val="22"/>
        </w:rPr>
        <w:t xml:space="preserve">- Davenport John, </w:t>
      </w:r>
      <w:r>
        <w:rPr/>
        <w:t>European Crowns and Talers I- V. London  and Galesburg (ILL) 1964 - 1974</w:t>
      </w:r>
    </w:p>
    <w:p>
      <w:pPr>
        <w:pStyle w:val="Normal"/>
        <w:rPr/>
      </w:pPr>
      <w:r>
        <w:rPr>
          <w:sz w:val="22"/>
        </w:rPr>
        <w:t xml:space="preserve">                                         </w:t>
      </w:r>
      <w:r>
        <w:rPr>
          <w:sz w:val="22"/>
        </w:rPr>
        <w:t>- Krause Chester - Mishler Clifford,</w:t>
      </w:r>
      <w:r>
        <w:rPr/>
        <w:t xml:space="preserve"> Standard Catalog of World Coins. Iola (WI), vychází ročně, poslední ročníky jsou rozděleny na SCWC 1601 - 1700, 1701 - 1800, 1801 - 1900 a 1901 - Present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ab/>
        <w:t xml:space="preserve">- Krause Chester - Mishler Clifford, </w:t>
      </w:r>
      <w:r>
        <w:rPr/>
        <w:t xml:space="preserve">Standard Catalog of World </w:t>
      </w:r>
      <w:r>
        <w:rPr>
          <w:b/>
        </w:rPr>
        <w:t>Gold</w:t>
      </w:r>
      <w:r>
        <w:rPr/>
        <w:t xml:space="preserve"> Coins. Iola (WI), např. 1998 (vychází téměř ročně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ab/>
        <w:t xml:space="preserve">- Krause Chester - Mishler Clifford, </w:t>
      </w:r>
      <w:r>
        <w:rPr/>
        <w:t>Standard Catalog of World Crowns and Talers, Iola (WI), např. 1997 ( vychází téměř ročně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ab/>
        <w:t xml:space="preserve">- Nicol Douglas - Moe Miriam, </w:t>
      </w:r>
      <w:r>
        <w:rPr/>
        <w:t>Standard Catalog of German Coins 1601 - Present, b.m. 1997 ( vychází téměř ročně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ab/>
        <w:t xml:space="preserve">- Pick Albert, </w:t>
      </w:r>
      <w:r>
        <w:rPr/>
        <w:t>Standard Catalog of World Paper Money. Iola (WI) např. 1995 ( vychází téměř ročně, poslední ročníky jsou rozděleny na státní vydání, regionální vydání, speciální vydání apod.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poručená literatura - monografie k jednotlivým mincovnám: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Hlinka Josef,</w:t>
      </w:r>
      <w:r>
        <w:rPr/>
        <w:t xml:space="preserve"> Bratislavská mincovna. Bratislava 1982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Hus Miroslav</w:t>
      </w:r>
      <w:r>
        <w:rPr/>
        <w:t>, Plzeňská mincovna ve středověku, SbZČM - Historie VI, Plzeň 1991, s. 5n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Hus Miroslav</w:t>
      </w:r>
      <w:r>
        <w:rPr/>
        <w:t xml:space="preserve">, Západočeské mincovny v 11. – 18. století, Sborník </w:t>
      </w:r>
      <w:r>
        <w:rPr>
          <w:sz w:val="18"/>
        </w:rPr>
        <w:t>Muzea dr. Bohuslava Horáka</w:t>
      </w:r>
      <w:r>
        <w:rPr/>
        <w:t xml:space="preserve"> XV, s. 11n, Rokycany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Kazimír Štefan - Hlinka Josef,</w:t>
      </w:r>
      <w:r>
        <w:rPr/>
        <w:t xml:space="preserve"> Kremnická mincovňa 1328 - 1978. Martin 1978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Leminger Emanuel</w:t>
      </w:r>
      <w:r>
        <w:rPr/>
        <w:t>, Královská mincovna v Kutné Hoře. Kutná Hora 2003 ( i jiná vydání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Nemeškal Lubomír,</w:t>
      </w:r>
      <w:r>
        <w:rPr/>
        <w:t xml:space="preserve"> Českobudějovická mincovna v letech 1569 - 1611. České Budějovice 1969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Nemeškal Lubomír,</w:t>
      </w:r>
      <w:r>
        <w:rPr/>
        <w:t xml:space="preserve"> Jáchymovská mincovna v 1. polovině 16. století. Praha 1964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Pošvář Jaroslav,</w:t>
      </w:r>
      <w:r>
        <w:rPr/>
        <w:t xml:space="preserve"> Moravské mincovny. Brno 1970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Polívka Eduard,</w:t>
      </w:r>
      <w:r>
        <w:rPr/>
        <w:t xml:space="preserve"> Mincovní památky šlechtických rodů v českých zemích. Praha 2000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Sakařová-Malá Alena,</w:t>
      </w:r>
      <w:r>
        <w:rPr/>
        <w:t xml:space="preserve"> Jáchymovská mincovna od zavedení zlatníkové měny dokonce jejího trvání 1671. Praha 1967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Šimek Eduard,</w:t>
      </w:r>
      <w:r>
        <w:rPr/>
        <w:t xml:space="preserve"> Pražská mincovna. Praha 1977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poručená literatura - monografie k mincovním etapám: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 xml:space="preserve">Göbel Robert, </w:t>
      </w:r>
      <w:r>
        <w:rPr/>
        <w:t>Antike Numismatik I-II. München 1978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 xml:space="preserve">Grueber H. , </w:t>
      </w:r>
      <w:r>
        <w:rPr/>
        <w:t>Coins of the Roman Republik in the British Museum I - III. London 1970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 xml:space="preserve">Kankelfitz Ralf, </w:t>
      </w:r>
      <w:r>
        <w:rPr/>
        <w:t>Katalog Römischer Münzen von Pompeius bis Romulus. München 1974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 xml:space="preserve">kolektiv, </w:t>
      </w:r>
      <w:r>
        <w:rPr/>
        <w:t>Catalogue of the Greek Coins in the British Museum. London 1873 až 1927 ( 35 dílů</w:t>
      </w:r>
      <w:r>
        <w:rPr>
          <w:sz w:val="22"/>
        </w:rPr>
        <w:t>)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 xml:space="preserve">Kurz Karel, </w:t>
      </w:r>
      <w:r>
        <w:rPr/>
        <w:t>Úvod do antické numismatiky I. Řecké mince. Praha 1982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 xml:space="preserve">Kurz Karel, </w:t>
      </w:r>
      <w:r>
        <w:rPr/>
        <w:t>Úvod do antické numismatiky II. Římské mince. Praha 1996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 xml:space="preserve">Petráň Zdeněk, </w:t>
      </w:r>
      <w:r>
        <w:rPr/>
        <w:t>Mince císařského Říma, Praha 1993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 xml:space="preserve">Mattingly H. - Sydeham E. - Webb P. atd. , </w:t>
      </w:r>
      <w:r>
        <w:rPr/>
        <w:t>Roman Imperial Coinage. London 1923 až 1970 (10 dílů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 xml:space="preserve">Sear R. David, </w:t>
      </w:r>
      <w:r>
        <w:rPr/>
        <w:t>Greek Coins and their Values. London 1978 ( i jiná vydání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 xml:space="preserve">Sear R. David, </w:t>
      </w:r>
      <w:r>
        <w:rPr/>
        <w:t>Roman Coins and their Values. London 1970 ( i jiná vydání</w:t>
      </w:r>
      <w:r>
        <w:rPr>
          <w:sz w:val="22"/>
        </w:rPr>
        <w:t>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 xml:space="preserve">Sear R. David, </w:t>
      </w:r>
      <w:r>
        <w:rPr/>
        <w:t>Byzantine Coins and their Values. London 1974 ( i jiná vydání)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>---------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 xml:space="preserve">Castelin Karel, </w:t>
      </w:r>
      <w:r>
        <w:rPr/>
        <w:t>Ku keltskému mincovnictví našich zemí, NL XI, 1956, s. 35n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 xml:space="preserve">Castelin Karel, </w:t>
      </w:r>
      <w:r>
        <w:rPr/>
        <w:t>Drobné keltské mince typu Alkis, NL XI, 1956, s. 130n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 xml:space="preserve">Castelin Karel, </w:t>
      </w:r>
      <w:r>
        <w:rPr/>
        <w:t>K periodizaci našeho keltského mincovnictví, NL XII, 1957, s. 12n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Castelin Karel,</w:t>
      </w:r>
      <w:r>
        <w:rPr/>
        <w:t xml:space="preserve"> Keltské zlaté mince s kancem a býkem, NL XIII, 1958, s. 6n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Castelin Karel</w:t>
      </w:r>
      <w:r>
        <w:rPr/>
        <w:t>, O keltských zlatých mincích vedlejších řad, NL XIV, 1959, s. 3n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Castelin Karel</w:t>
      </w:r>
      <w:r>
        <w:rPr/>
        <w:t>, Mincovní sysém našich zlatých keltských řaažeb, NL XVII, 1962, s. 36n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>Castelin Karel - Forrer R.</w:t>
      </w:r>
      <w:r>
        <w:rPr/>
        <w:t xml:space="preserve"> , Keltische Numismatik der Rhein- und Donaulände. Graz 1969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>--------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Cach František</w:t>
      </w:r>
      <w:r>
        <w:rPr/>
        <w:t>, Nejstarší české mince I- IV. Praha 1970 - 1982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Fiala Eduard,</w:t>
      </w:r>
      <w:r>
        <w:rPr/>
        <w:t xml:space="preserve"> České denáry. Praha 1895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Hásková Jarmila,</w:t>
      </w:r>
      <w:r>
        <w:rPr/>
        <w:t xml:space="preserve"> Česká mince v době románské. Cheb 1975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Hásková Jarmila,</w:t>
      </w:r>
      <w:r>
        <w:rPr/>
        <w:t xml:space="preserve"> Úvod do problematiky denárového období. Praha 1978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Katz Viktor,</w:t>
      </w:r>
      <w:r>
        <w:rPr/>
        <w:t xml:space="preserve"> O chronologii denárů Boleslava I. a Boleslava II. Praha 1935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Petráň Zdeněk,</w:t>
      </w:r>
      <w:r>
        <w:rPr/>
        <w:t xml:space="preserve"> První české mince. Praha 1998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 xml:space="preserve">Šmerda Jan, </w:t>
      </w:r>
      <w:r>
        <w:rPr/>
        <w:t>Denáry české a moravské. Brno 1996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>--------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 xml:space="preserve">Castelin Karel, </w:t>
      </w:r>
      <w:r>
        <w:rPr/>
        <w:t>Česká drobná mince doby předhusitské a husitské 1300 - 1471. Praha 1953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>Hána Jiří</w:t>
      </w:r>
      <w:r>
        <w:rPr/>
        <w:t>, Pražské groše Václava IV. z let 1378 – 1419. Klatovy 2003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>Hásková Jarmila,</w:t>
      </w:r>
      <w:r>
        <w:rPr/>
        <w:t xml:space="preserve"> Pražské groše 1300 - 1526 ( České, moravské a slezské mince 10. - 20. století, Národní muzeum v Praze - Chaurova sbírka III). Praha 1991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 xml:space="preserve">Hásková Jarmila, </w:t>
      </w:r>
      <w:r>
        <w:rPr/>
        <w:t>Studie o jagellonských groších z let 1471 - 1526, SbNM 1969, řada A-Historie, sv. XXII/3 ( vyšlo i jako suplement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Hus Miroslav</w:t>
      </w:r>
      <w:r>
        <w:rPr/>
        <w:t>, K novým nálezům brakteátových haléřů 14. století, NL XLVIII, 1993, 138-145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 xml:space="preserve">Chvojka Jiří, </w:t>
      </w:r>
      <w:r>
        <w:rPr/>
        <w:t>Pražské groše Ferdinanda I. Praha 1997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 xml:space="preserve">Krug Gerhard, </w:t>
      </w:r>
      <w:r>
        <w:rPr/>
        <w:t>Die Meisssnisch-sächsische Groschen 1338 - 1500. Berlin 1974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 xml:space="preserve">Nemeškal Lubomír, </w:t>
      </w:r>
      <w:r>
        <w:rPr/>
        <w:t>Počátek ražby českého tolaru a konec ražby pražského groše ( 1469 - 1561). Praha 1997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 xml:space="preserve">Radoměrský Pavel, </w:t>
      </w:r>
      <w:r>
        <w:rPr/>
        <w:t>Nález mincí z 15. století v Králově Dvoře u Berouna, SbNM 1967, řada A-Historie, sv. XXI/3 ( vyšlo i jako suplement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 xml:space="preserve">Sejbal Jiří, </w:t>
      </w:r>
      <w:r>
        <w:rPr/>
        <w:t>Moravská mince doby husitské. Brno 1965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 xml:space="preserve">Smolík Josef, </w:t>
      </w:r>
      <w:r>
        <w:rPr/>
        <w:t>Pražské groše a jejich díly1300 - 1547. Praha 1894 nebo Praha 1971( red. K. Pánek)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>---------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 xml:space="preserve">Čermák Kliment - Skrbek Bedřich, </w:t>
      </w:r>
      <w:r>
        <w:rPr/>
        <w:t>Mince království Českého za panování domu Habsburského od roku 1526 I - III. Pardubice 1891 - 1913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 xml:space="preserve">Halačka Ivo, </w:t>
      </w:r>
      <w:r>
        <w:rPr/>
        <w:t>Mince zemí Koruny české 1526 - 1856 I - III. Kroměříž 1987 - 1988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 xml:space="preserve">Janovský Hubert, </w:t>
      </w:r>
      <w:r>
        <w:rPr/>
        <w:t>České vládní mincovnictví - kartotéka novověku ( 1526 - 1856). Praha 1948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Malá Alena</w:t>
      </w:r>
      <w:r>
        <w:rPr/>
        <w:t>, Příspěvek k počátkům ražby drobné měděné mince, NSb III, 1956, s.123n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Nemeškal Lubomír</w:t>
      </w:r>
      <w:r>
        <w:rPr/>
        <w:t>, Cínové mince v Čechách v 18. století, Rozpravy NTM 43, 1970, s. 223n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Novák Emil,</w:t>
      </w:r>
      <w:r>
        <w:rPr/>
        <w:t xml:space="preserve"> Korunovace a korunovační ražby habsburské monarchie v letech 1526 - 1918, I -V, Praha  a Šumperk 1991 – 1996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Polívka Eduard</w:t>
      </w:r>
      <w:r>
        <w:rPr/>
        <w:t>, České početní groše, žetony, kovové známky. Praha 2003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MONOGRAFIE MINCOVNICTVÍ JEDNOTLIVÝCH PANOVNÍKŮ: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Nechanický Zdeněk,</w:t>
      </w:r>
      <w:r>
        <w:rPr/>
        <w:t xml:space="preserve"> Mincovnictví Leopolda I. ( 1657 - 1705). Hradec králové 1991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 xml:space="preserve">Novotný Vlastislav, </w:t>
      </w:r>
      <w:r>
        <w:rPr/>
        <w:t>Mince Josefa I. ( 1705 – 1711) a Františka II. Rákociho ( 1703 – 1711).Hodonín 2003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Horák Jan</w:t>
      </w:r>
      <w:r>
        <w:rPr/>
        <w:t xml:space="preserve"> ,Přehled mincí Karla VI. ( 1711 - 1740). Praha b.d.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Novotný Vlastislav</w:t>
      </w:r>
      <w:r>
        <w:rPr/>
        <w:t>, Mince Karla VI. ( 1711 – 1740). Hodonín 2002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Nový Miloslav,</w:t>
      </w:r>
      <w:r>
        <w:rPr/>
        <w:t xml:space="preserve"> Mince Marie Terezie 1740 - 1780. Cheb 1978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Nový Miloslav,</w:t>
      </w:r>
      <w:r>
        <w:rPr/>
        <w:t xml:space="preserve"> Mince Františka Lotrinského 1745 - 1765 /1780. Cheb 1981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Polívka Eduard,</w:t>
      </w:r>
      <w:r>
        <w:rPr/>
        <w:t xml:space="preserve"> Mince Josefa II. 1765/1780 - 1790 a Leopolda II. 1790 - 1792.  Praha 1985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Polívka Eduard,</w:t>
      </w:r>
      <w:r>
        <w:rPr/>
        <w:t xml:space="preserve"> Mince Františka I. 1792 - 1835. Hradec Králové 1973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Polívka Eduard,</w:t>
      </w:r>
      <w:r>
        <w:rPr/>
        <w:t xml:space="preserve"> Mince Ferdinanda V. 1835 - 1848. Hradec Králové 1971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Polívka Eduard,</w:t>
      </w:r>
      <w:r>
        <w:rPr/>
        <w:t xml:space="preserve"> Mince a medaile Františka Josefa I. 1848 - 1916. Praha 1983 ( i jiná vydání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Moravec Jan,</w:t>
      </w:r>
      <w:r>
        <w:rPr/>
        <w:t xml:space="preserve"> Mince Františka Josefa I. a Karla I. Praha 1992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Moravec Jan,</w:t>
      </w:r>
      <w:r>
        <w:rPr/>
        <w:t xml:space="preserve"> Rakousko - uherská měna za panování Karla I. Praha 1990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>---------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Bil’ak Michal - Jízdný Miroslav,</w:t>
      </w:r>
      <w:r>
        <w:rPr/>
        <w:t xml:space="preserve"> Zberatelský katalóg mincí Československa. Košice 1978 ( i jiná vydání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Graichen Günter,</w:t>
      </w:r>
      <w:r>
        <w:rPr/>
        <w:t xml:space="preserve"> Die Geldzeichen der Tschechoslowakei. Berlin 1983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Hausdorf Luděk - Kounovský Josef</w:t>
      </w:r>
      <w:r>
        <w:rPr>
          <w:sz w:val="24"/>
        </w:rPr>
        <w:t>,</w:t>
      </w:r>
      <w:r>
        <w:rPr/>
        <w:t xml:space="preserve"> Cizí mince platné na území Československa v letech 1918 - 1945. Praha 1986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Novotný Vlastislav - Šimek Vladimír,</w:t>
      </w:r>
      <w:r>
        <w:rPr/>
        <w:t xml:space="preserve"> Československé mince 1918 - 1993. Hodonín 1993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Šůla Jaroslav,</w:t>
      </w:r>
      <w:r>
        <w:rPr/>
        <w:t xml:space="preserve"> Budování československé měny po první světové válce. Hradec Králové 1979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Šůla Jaroslav,</w:t>
      </w:r>
      <w:r>
        <w:rPr/>
        <w:t xml:space="preserve"> Obnova československé měny po druhé. světové válce. Hradec Králové 1986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>--------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Bajer Jan,</w:t>
      </w:r>
      <w:r>
        <w:rPr/>
        <w:t xml:space="preserve"> Papírová platidla Československa 1919 - 1990. Praha 1990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Daněk Jiří,</w:t>
      </w:r>
      <w:r>
        <w:rPr/>
        <w:t xml:space="preserve"> Československá nouzová a táborová papírová platidla vydaná v letech 1914 - 1945. Praha 1998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Mixa Miroslav,</w:t>
      </w:r>
      <w:r>
        <w:rPr/>
        <w:t xml:space="preserve"> Starosti s papírovými penězi ČSR za 2. světové války I - II. Hradec Králové 1983, 1987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Němečková Věra - Šůla Jaroslav,</w:t>
      </w:r>
      <w:r>
        <w:rPr/>
        <w:t xml:space="preserve"> Nerealizované návrhy československých papírových platidel 1918 - 1988. Hradec Králové 1991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Petrtyl Josef,</w:t>
      </w:r>
      <w:r>
        <w:rPr/>
        <w:t xml:space="preserve"> Nouzové peněžní poukázky z let 1848 - 1850, I - II. Hradec Králové 1967, 1970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Vlček Bohumil,</w:t>
      </w:r>
      <w:r>
        <w:rPr/>
        <w:t xml:space="preserve"> Nouzové papírové peníze vydané v ČSR v letech 1918 - 1939. Praha 1983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>--------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Blažíčková Naďa a kol. ,</w:t>
      </w:r>
      <w:r>
        <w:rPr/>
        <w:t xml:space="preserve"> Česká soudobá medaile. Praha 1974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Hlinka Jozef,</w:t>
      </w:r>
      <w:r>
        <w:rPr/>
        <w:t xml:space="preserve"> Medailérstvo na Slovensku od 16. do začiatok 20. storočia. Bratislava 1976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Míková Zdeňka a kol. ,</w:t>
      </w:r>
      <w:r>
        <w:rPr/>
        <w:t xml:space="preserve"> Česká a slovenská medaile 1508 - 1968. Praha - Bratislava 1969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Katz Viktor,</w:t>
      </w:r>
      <w:r>
        <w:rPr/>
        <w:t xml:space="preserve"> Die Erzgebirgische Prägemedaille des XVI. Jahrhunderts. Praha 1932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Přibil Bedřich,</w:t>
      </w:r>
      <w:r>
        <w:rPr/>
        <w:t xml:space="preserve"> Soupis čsl. svátostek, katolických medailí a jetonů I - II. NČČsl  VII, 1931 a XIII, 1937, passim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Tumpach Vojtěch,</w:t>
      </w:r>
      <w:r>
        <w:rPr/>
        <w:t xml:space="preserve"> Katalog plzeňských medailí, plaket a vyznamenání. Plzeň 1968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 </w:t>
      </w:r>
      <w:r>
        <w:rPr/>
        <w:t>( viz i Novák 1991)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>z cizí literatury např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Grasser Wilhelm,</w:t>
      </w:r>
      <w:r>
        <w:rPr/>
        <w:t xml:space="preserve"> Medaillen und Plaketten. München 1979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--------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Dorling Taprell,</w:t>
      </w:r>
      <w:r>
        <w:rPr/>
        <w:t xml:space="preserve"> Ribbons and Medals - The World ´s Military and Civil Awards. New York 1974 ( i jiná vydání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Gritzner Maxmilian,</w:t>
      </w:r>
      <w:r>
        <w:rPr/>
        <w:t xml:space="preserve"> Handbuch der Ritter- und Verdienstorden aller Kulturstaaten der Welt. Leipzig 1893 </w:t>
      </w:r>
      <w:r>
        <w:rPr>
          <w:sz w:val="18"/>
        </w:rPr>
        <w:t>( i jiné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Hieronymussen Paul a kol.</w:t>
      </w:r>
      <w:r>
        <w:rPr/>
        <w:t xml:space="preserve"> , Handbuch Europäischer Orden in Farben. Berlin 1966 ( i jiná vydání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Lobkowicz František,</w:t>
      </w:r>
      <w:r>
        <w:rPr/>
        <w:t xml:space="preserve"> Encyklopedie řádů a vyznamenání. Praha 1995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Měřička Václav,</w:t>
      </w:r>
      <w:r>
        <w:rPr/>
        <w:t xml:space="preserve"> Československá vyznamenání I - VI. Hradec Králové 1973 - 1988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>Pulec Vladivoj,</w:t>
      </w:r>
      <w:r>
        <w:rPr/>
        <w:t xml:space="preserve"> Československá státní vyznamenání, státní čestná uznání a ceny. Praha 1980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________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  <w:t>Nepodceňovat encyklopedie a naučné slovníky počínaje Riegrovým a  Ottovým slovníkem !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V Plzni 10. 9. 2005 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Heading1"/>
        <w:rPr/>
      </w:pPr>
      <w:r>
        <w:rPr/>
        <w:t>PhDr. Miroslav Hus</w:t>
      </w:r>
    </w:p>
    <w:p>
      <w:pPr>
        <w:pStyle w:val="Normal"/>
        <w:rPr/>
      </w:pPr>
      <w:r>
        <w:rPr/>
        <w:t>vedoucí historik-numismatik ZČM v Plzni</w:t>
      </w:r>
    </w:p>
    <w:p>
      <w:pPr>
        <w:pStyle w:val="Normal"/>
        <w:rPr/>
      </w:pPr>
      <w:r>
        <w:rPr/>
        <w:t>katedra archeologie FHS ZČU v Plzni</w:t>
      </w:r>
    </w:p>
    <w:sectPr>
      <w:type w:val="nextPage"/>
      <w:pgSz w:w="11906" w:h="16838"/>
      <w:pgMar w:left="1191" w:right="119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2:53:00Z</dcterms:created>
  <dc:creator>Tomáš Bernhardt</dc:creator>
  <dc:description/>
  <dc:language>en-US</dc:language>
  <cp:lastModifiedBy>Jan John</cp:lastModifiedBy>
  <dcterms:modified xsi:type="dcterms:W3CDTF">2005-09-19T12:53:00Z</dcterms:modified>
  <cp:revision>2</cp:revision>
  <dc:subject/>
  <dc:title>NUMISMATIKA - KAR  ZČU  PLZEŇ</dc:title>
</cp:coreProperties>
</file>